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, or a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, a sequence of bytes which is very unlikely to be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arch strings contained in this file is not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es F-PROT is able to detect, however - as most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y making small changes to older viruses,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e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wo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"Secure Scan") uses two different search strings for each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arch in a large block of data - usually (but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either at the beginning or the end of the file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detecting any virus which might have been creat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one - any change might cause a search string to be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 within the virus, or it might even corrup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the chances of a single change invalidat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first does a "Secure Scan", and then attempts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using a set of rules, instead of a database of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method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You can also instruct F-PRO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r-defined search strings, but this will slow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and .PGM files) although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overlay files (.OV?) and device driver files (.SYS)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ration of F-PROT is just to scan those types of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select "All files" - this is advisable if you ar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a virus attack - just to make sure the virus is not hi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verlay file.  However, as this is quite time-consum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nless you have actually found a virus when scan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cutable files.  It is also possible to specify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most PKLITE, LZEXE, ICE, DIET and EXEPACK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virus is always detected normally.  Finally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inside self-unpacking archives, or .ZIP, .ARJ 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dd this feature in the future, but currently you hav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nd sc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6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search strings are found in memory.  However,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 A false positiv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have run another, incompatible anti-virus program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ncrypt its search strings.  Most anti-viru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is respect, and only MSAV and CPAV caus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memory scan, run the program with the /NOME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