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-PROT Professional Worldwid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 commercial version of the F-PROT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.  The Professional package includes a strong list of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ools in addition to the ones included in the sharewar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local language support, integrity checking, network to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, automatic scanning options, comprehensive manuals, reg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letters and ful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produced and distributed worldwide by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Those packages may look different, and each one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utilities or additional programs not found in others, but the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so contact those companies for information on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for other platforms:  Windows, OS/2 and Novell Netware (NL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 Inc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1-407-575 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1-407-575 3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011+02-606-9394    011+02-606-9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+43-732-750463     +43-732-750463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(905) 829-4344     (905) 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INDYSE              +56-2-225-0222     +56-2-225-0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+32-41-720399      +32-41-72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                     52 (8) 347-68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+31-29-0826556     +31-29-0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Pembroke Dale       +64-9-834-4084     +64-9-834-25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-gruppen 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+386-61-211553     +386-61-1252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Comma               +46-8-59098500     +46-8-59086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Arab Emir. NET Computer Est.   +971-2-340505      +971-2-340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+44-81-8680098     +44-81-868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 having an interest in distributing F-PROT should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several countries. Contact your local distributor or F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