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 by using search strings is not the ult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rus problem.  If using an up-to-date scanner (or better ye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from different companies), one can be fairly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will be detected.  The scanners may or may not det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have been created by modifying older viruses, but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written entirely from scratch, it will probably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analysis is basically a small expert-system, which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scribing viruses, and attempts to apply them to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It is still only in an experimental stage and is not flaw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 cannot yet be detected in this way, and an occasion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few programs are known to cause a false positiv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rogram protected with the HyperLOCK encryptor ... not surpr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at it claims that "Attemping to reverse engine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result in data lo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heavily "armored" programs, that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debugging techniques.  XTG.EXE (Xtree Gold) is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INTM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files belonging to Central-Point's PC-Too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heuristics report a non-executable file as suspi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most certainly a false alarm - the heuristics are o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executable files, and will not produce meaningful result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ta files.  You should not use heuristics with "All files"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so will produc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