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rTemp v1.0  (c)1993 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niel O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all dead files in the directory pointed to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EMP, TMP or WINTEMP.  Files in subdirectories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touched.  SHARE.EXE must be loaded to preven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th a DOS and Windows program in one.  It perform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SHARE.EXE installed, this program will era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otentially causing a violent system crash and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set an evironment variable to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.  Otherwise, ClearTemp will erase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please send $5 to the following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program useful.  Registration will get you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, fax and data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 Lind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cia, CA  94510-2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674,766 (GO WINSH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The Power Station in Vallej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552-0602  Node-1  300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552-0462  Node-2  300 - 9600  USR HST D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552-0636  Node-3  300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552-0659  Node-4  300 -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552-5247  Node-5  300 - 14.4k USR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552-2344  Node-6  300 - 14.4k USR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552-2396  Node-7  300 - 14.4k USR HST DS v.42bis   1:161/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DSI Support Conference (#20) for messages and the D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a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ither expressed or implied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