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RIP --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MOD extrac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RIP 1.0 was a quick little program I made in less than an hour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  Now 3 months later, I made PowerRIP 2.0, a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with all the bells &amp; whistles including pull-down menu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MOD/STM/S3M/669/MTM extractio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searching the file you specify for a MOD/669/MT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K., M!K!, FLT4, SCRM, BMOD2STM, 6CHN, 8CHN, FLT8, if, or M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MOD from the fil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RIP is surprisingly fast! The only difference between PowerRIP and E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MOD extractor) is that PowerRIP uses a 32KB buffer and EXMO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 buffer.  A 32KB buffer is more reliable, because the I.D. migh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the first 4KB to the beginning of the next 4KB.  A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arrows down the possibility of that, but it still exists (bu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to happen).  Here is a chart explaining the speed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IP and EXMOD on a 386DX/33 CPU with a 64KB cache and a 70ns RAM-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File   PowerRIP speed   EXMO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7860         2.58 sec       49.9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2467         1.54 sec       31.96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PowerRIP is OVER TWENTY TIMES FASTER THAN EXMOD!!! A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uccessfully completed the task, I compared the files Power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 extracted and they were exactly the same, no comprom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of That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PowerRIP on three demos so far that successfully extract: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y Eterno (1 MOD), Dizzy Sensations by Anarchy (1 MOD), Greenh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usters (3 MODs), and Hell by Renaissance (3 669s).  And the result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etter when played with Dual Module Player (my favorite!)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! I have also tested in it on four other Renaissance demos, but Powe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extract any MODs, probably because they remove th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rther Comp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: Run MOD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: Get into Composer 669, load the 669,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: Get into MultiTracker, load the MTM,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trac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, by Renaissance 11/93 (3 669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an Setup, check Un-titled 669s, uncheck all the others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.EXE.  Note: The 3rd song won't play in DMP 2.77, but it 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r 6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ws have purposely removed or changed the I.D. in their demo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(s) won't be "ripped" or "stolen" by other programs (like PowerR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h), and therefore cannot be detected by PowerRIP.  But in lat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implement another way of identifying MODs other tha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I.D. check...maybe something like checking bytes to see if they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Tracker standard (i.e. checking to see if the pattern ord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ASCII values of 0 to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I hope you enjoy this completely rewritten version 2.03 of Power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Thanx to Jeff Lawson parts of his HELLDUMP.BAS that provi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Extract routine for extracting 669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S. Call Digital Oxygene at 214-414-5041 (14.4k), 214-530-4636 (24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214-530-4820 (2400) to get the LATEST Triple J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al Advisory, Boomer the Bass Pig, Dual Module Player,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