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Cat ver 1.0  by Micro System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CATxxx.ZIP     QuickCat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xxx &amp; x.xx is the lates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to BBS's as a PK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KCATxxx.EXE      QuickCat Version x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normally distributed Disk Vendors as a LHA S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HARD DRIVE DISK CATALOG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Catalogers, Utilities, File Utilities, Disk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uickCat reads any size diskette, hard drive or CDRom; builds a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files (up to 4000 entries), compression libraries and volu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permits retrievals from the catalog. Prints listing of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ries on Laser or Dot Matrix printers.  Select catalog entri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bedded strings, DOS style wild cards, or by user assigned categ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s EGA/VGA. Plus version uses EMS memory, has unlimited capac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us many advanced features. Phone, CIS and BBS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37.00 + $5.00 s/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