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ADDPATH.EXE by John Lindinger, Compuserve ID# 71072,140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PATH.EXE &lt;Valid Pathname&gt; [/A|F] [/B|E] [/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PATH will automatically edit the PATH statement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:\AUTOEXEC.BAT file.  Those who create softwa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but cannot automatically edit the PATH statemen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OEXEC.BAT file will now be able to accomplish this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ly from within a batch file (example INSTALL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DPATH Utility will search the C:\AUTOEXEC.BA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nd add the &lt;Valid Pathname&gt; to the PATH= statemen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Valid Pathname&gt; is alread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PATH= statement is found then ADDPATH will add o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statement in the C:\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C:\AUTOEXEC.BAT file does not exist then ADDPATH will cre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appropriate PATH=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hanges are made then the original AUTOEXEC.BAT file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AUTOEXEC.OL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S (silent mode) switch is useful from within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ample INSTALL.BAT).  The switches do not have to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refer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  Modify all PATH= statements found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  Modify only the first PATH= statemen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  Put &lt;Valid Pathname&gt; at the beginning of the search path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  Put &lt;Valid Pathname&gt; at the end of the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 Silent mode - no scree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PATH was written as a means to an end (and the cost to you is 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 it is not the ultimate in comercial grade software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e if it serves your purpose.  The Author assumes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this program.  The program was written and compi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4.5 of MS-QBASIC.  Some DOS version dependent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dedded in the program.  These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internal functions (COPY and DEL) are used to create AUTOEXEC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o delete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redirect funtion to the NUL device (COPY filenam1 filename2 &gt; N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used to eliminate screen messages that normally result from COPY &amp; 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external command (IF EXIST filename ...) is used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istance prior to copying or deleting files to elimina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that normally result from attempting to copy or dele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s work correctly with DOS 5.0 but may be troubleso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rlier DOS versions.  The program will still perform its intended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resulting malfunctions could include failure to create AUTOEXEC.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 to delete some temporary work files and/or failure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screen messages during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elcome comments directed to my compuserve mailbox or mai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address.  Please include where you obtained this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hn Lindinger         Compuserve ID# 71072,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D#2 Box 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irville, PA  173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