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���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      </w:t>
      </w:r>
      <w:r>
        <w:rPr/>
        <w:t>۱�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           ���������  </w:t>
      </w:r>
      <w:r>
        <w:rPr/>
        <w:t xml:space="preserve">۱�    � </w:t>
      </w:r>
      <w:r>
        <w:rPr/>
        <w:t>XTreeGold (tm) Version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�����������������������  </w:t>
      </w:r>
      <w:r>
        <w:rPr/>
        <w:t>۱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������������������   </w:t>
      </w:r>
      <w:r>
        <w:rPr/>
        <w:t xml:space="preserve">۱�    �          </w:t>
      </w:r>
      <w:r>
        <w:rPr/>
        <w:t>README.D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     ������  �         </w:t>
      </w:r>
      <w:r>
        <w:rPr/>
        <w:t>۱�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��� ��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�����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�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���������������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eeGold 3.0 has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XTreeGold 3.0, the most powerful fil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provide additions and late information for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New Features introduced with XTreeGold 3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ess Bars      - Progress bars are now displaye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IP 2.0 Support    - Create Zip files that sp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lets you Zip files that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edit Text Editor  - New mouse supported Zedit text edito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dit multiple files, split and arran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, edit larger files than 1WORD,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keyboard macros and more.  To run 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editor instead of 1WORD,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(XTG_CFG.EXE) or use the ALT F10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to change the default editor path of Z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ically installed in C:\XTGOL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DIT.TXT file for information on how to use 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ile Compare   - With JFC you can compare the contents of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side by side in split window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ly jump into ZEDIT from JFC with a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find yourself at the exact poin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ick Format       - New format option allows you quickly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on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rmat 2.88 disks  - The format command now supports formatting 2.8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s.  You must have a 2.88mb Disk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the new "Extra" dens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are Branch     - This new command tags all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ch that are unique and newer than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radox 4 Viewer   - Now supports viewing Paradox 4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dPerfect 6.0    - Now supports viewing WordPerfect 6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g/Untag Branch   - Now you can tag, untag, and inver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ch in one step by using the CTRL+F7, +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+F9 commands from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Print Options  - You can now redirect the printer outpu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device or to a file named TEMP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GOLD directory using the new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e Filespec      - Now you can enter a date in the filesp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filter your list of 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F for filespec and type either &gt;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8-09-93  =8-09-93 to see files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s than and equal to 8-09-9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Spec option     - New command line switch allows you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when logging large drives such as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ree will only log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XTreeGold 3.0 is distributed on three 3.5" low dens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Upgrading from XTreeGol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XTreeGold 2.5, you should copy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from your XTreeGold 2.5 to your new XTreeGol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CFG     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MENU.DAT   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HST   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installed over your version of XTre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, your XTGOLD.CFG file has been saved as XTGOLD.SAV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MENU.DAT file has been saved as XTG_MENU.SAV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exist, then copy or rename the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eeGold modifies these files while running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hen you exit XTreeGol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ing or renaming the above files in orde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ttings, you should do so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OS COPY and/or RENAME commands - do not use XTre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View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XTreeGold, the installation program sen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ype and installs video drivers. XTreeGold sen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video driver at execution, so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stall video drivers if you change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xity of the files that you can view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ype.  For example, you cannot view a 256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Hercules, CGA or EGA monitor. Use the following ch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type of file you can view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  Monit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color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color                V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olor                 VGA, EGA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olor                 VGA, EGA, C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utoView (F7) command to determ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ors in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eeGold 3.0 is fully compatible with DOS 6.0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Space Disk compression.  With DOS 6.0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more files than with previous DOS versi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available memory.  And, if you use the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DRV, XTree's disk logging speed 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Windows 3.0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eeGold is fully compatible with Windows 3.0 and 3.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ile (XTGOLD.ICO) and two PIF files (XTGOLD.P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F.PIF) are supplied to allow you to install XTre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with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Extracting from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 and Alt-C are equivalent to E and Alt-E f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Compar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ree display, Alt-C invokes the new "Compare bra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A "branch relative compare" of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in the current branch (in the tree) and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branch (does not have to be logged) is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either unique or newer than fil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are tagged.  If the function is followed with "Ctrl-Bra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Alt-Copy" commands, you can backup (copy) the mod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 sure to specify "Relative path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Printer Redirection within XTre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3.0, you can now redirect printer outpu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Some valid entries for printer devi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PRN, [d:]LPT#, [d:]COM#, CON, and 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[d:] can re-direct printing to another machine (or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MPFILE is an option to "print to file" (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active XTreeGol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The AutoCAD viewer is now named XTG_GDWG.EXE and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XTGOLD\XTG_GDWG  acadfile  C:\XT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third parameter is the XTreeG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-Open associate batch file (and an alt-batch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eeMenu script)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XTGOLD\XTG_GDWG  %1  C:\XT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Special values for lines per page when prin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Page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Dumps file w/o interpretation to PRN.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"COPY FILENAME 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5       Tabs are expanded (if configured)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 without form feeds. Two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 after the end of each file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s with a page header (if headers ar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5       Tabs are expanded (if configured).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 to eject each page. Each pag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ge header (if headers ar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5      Same as ( &lt; 5 ) except one form fee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ject the la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Lines per page should be one less than the maximu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for laser printers that automatically form f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ine on a p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   One colum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  Two colum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3+ 43/50 line mode on, 25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3- 43/50 line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Tree cursor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Space for file separator, .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C  Composit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N  No crt snow, default=retrac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S  Snow on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Ignore missing over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1  Log 1st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F  Log method set to "full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Q  Quick log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S  Standar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T  Log tr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h Log "full disk": ignore directories that start with '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#  Print lines-per-page,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S  Pri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Quiet on, no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Home to root directory, applies to the first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D  Sort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D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 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S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U  Unsor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 Scroll "bar and thumbs" are "arrows and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User dat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path Load static logged volume v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Skip small file window when En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B  Skip small file window when En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S  Goto small file window when En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A  Application menu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B  DOS cursor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C  Skip Alt-Copy sort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E  Skip editor dialog from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K  Shell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L  Lower case tree,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M  Display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P  Default sort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Q  Don't prompt f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S  Display real root of subst drives, a must if you use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T  XTreePro compatibl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U  Undo the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  Disable restoration of the crt blink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  Restore factor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.  Tells XTreeGold to pass file names without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editor with a period after the name.  ie: "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B  Skips displaying the box characters for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looks correct if you have different highlight/low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F  Activates the last Filespec in the hist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ing up with "*.*". This overrides all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L  LogSpec command line switch enables "LogSpec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log command is executed, files that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pec are NOT LOGGED when the feature is enab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 switch.  This lets you do things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TGOLD n: s: p: *.doc *.txt readme.* /LF /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g every doc, text, and readme file in ever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N, S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P  Progress bar time display.  This command line swit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displays on the progress bar.  When activated,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splayed.  The first is the time in Minutes: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has taken so far.  The second time is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ime remaining based on the percentage comple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mulated time.  This second time is only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seconds have gone by, or the operation is 50%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T  Logs the last Treespec in the history.  This overr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ommand line lo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XTreeGold 3.0 file list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'-&gt;' symbol denotes files that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al XTreeGold 3.0 use.  All other fil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functionality but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XTGOLD.COM     The XTreeGold program an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XTG.EXE        The auxiliary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LINK.COM     XTree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CFG.EXE    XTreeGold configuration program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EXE          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X.EXE         Non-Overlayed 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XEC.HST      DOS shell command inp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.HST      File open inp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ISC.HST      Search and miscellaneous inp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.HST      List of most recently ed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AC1.CFG      Primary mac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AC2.CFG      Alternate macro set w/p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IT.TXT      Zedit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HELP.XTP   Help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HELP.X?0   Help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HELP.P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EDIT.XTP   1Word text editor overlay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FIND.XTP   Search file overlay         (CTRL+S - fil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FORM.XTP   Format diskette overlay     (ALT+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HEXX.XTP   View Hex editor overlay     (E from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MENU.XTP   Application Menu overlay   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MOVE.XTP   Graft overlay               (ALT+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OOPS.XTP   Undelete overlay            (O - directory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IEW.XTP   View file overlay           (V - fil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TO.XTP   Word processor conversion utility (for all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WASH.XTP   Wash disk overlay           (ALT+W - directory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WBAT.XTP   Write batch file overlay    (CTRL+B - fil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AZIP.XTP   Archive Manager files       (CTRL+F5, ALT+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ZIP1.X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ZIP2.X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ZIP3.X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PIF     Files for running XTreeGol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F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LINK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.BAT        Association (Open) batch file for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.BAT        Association (Open) batch file for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.BAT        Association (Open) batch file f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2ZIP.EXE    Converts ARC to ZIP - Ex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   PKWARE's unzip program, us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CFG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HST  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OLD.TOG     History file for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MENU.DAT  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.BGI     Borland Graphics Interf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DRV.XTP   Graphic overlay used for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CGA.DRV    C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EGA.DRV    E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GA.DRV   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HERC.DRV   Hercules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MCGA.DRV   MC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er Overlays and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DWG.EXE   DWG - DXF: AutoCad Formats             13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BMP.XTP   BMP - Windows 3.x Bitmap                1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GIF.XTP   GIF - Compuserve Graphics Interchange   4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ICO.XTP   ICO - Windows 3.x Icon                  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IMG.XTP   IMG - GEM Desktop                       1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LBM.XTP   LBM - IFF: Deluxe Paint-Commodore Amiga 1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MAC.XTP   MAC - MacPaint I, II                    1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MSP.XTP   MSP - Microsoft Paint                   16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PCX.XTP   PCX - PC Paint                          1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PIC.XTP   PIC - Pictor, Paint                     1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TIF.XTP   TIF - Tagged Image File Format          1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GWPG.XTP   WPG - WordPerfect Graphics (Bitmap)     18,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AMI.XTP   Ami Pro 1-1,1-2,2.0 / Write Plus        4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DBF.XTP   dBASE III, IV                           6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FFT.XTP   DisplayWrite (Final Form Text)          2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DC.XTP   DisplayWrite (Revisable Form Text)      5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EN.XTP   Enable (wp) 1.0, 2.0, 2.15              2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FRM.XTP   Framework III (wp) 1.0, 1.1             30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IBM.XTP   IBM Writing Assistant 1.0               2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KS.XTP   Lotus 123 / Quattro / Excel             88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KE.XTP   Lotus 123 v / Excel 4.0                 7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LM.XTP   Lotus Manuscript 2.0, 2.1               5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MSR.XTP   Microsoft-RFT (Rich Text Format)        6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MW.XTP   Microsoft Word                          3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FW.XTP   Microsoft Word for Windows              6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M4.XTP   Microsoft Word Mac 3.0, 4.0             6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OR.XTP   Microsoft Works                         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MM.XTP   MultiMate 3.3, 3.6, Adv. II 3.7, 4      3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OFF.XTP   OfficeWriter 4.0, 5.0, 6.0, 6.1         3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PDX.XTP   Paradox 3.0, 4.0                        7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PFS.XTP   PFS: First Choice \ Write Version C     3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QA.XTP   Q&amp;A Write 1.0 / Q&amp;A 3.0                 2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RAP.XTP   RapidFile 1.0, 2.0                      2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SAM.XTP   Samna Word IV / HP AdvanceWrite Plus    29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VK3.XTP   Volkswriter 3, 4 / Total Word 1.2, 1.3  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VK2.XTP   Volkswriter Deluxe 2.2                  2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WR.XTP   Windows Write                           4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P4.XTP   Word Perfect 4.1, 4.2                   2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P5.XTP   Word Perfect 5.0, 5.1                   5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P6.XTP   Word Perfect 6.0                        4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P1.XTP   Word Perfect Mac 1.0                    3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P2.XTP   Word Perfect Mac 2.0                    39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WS.XTP   Wordstar 3.3, 3.31, 4.5, 5.5, 5.6       6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WS2.XTP   Wordstar 2000                           3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G_V_XY.XTP   XyWrite III, III Plus                   52,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