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CE LOGIC, INC. 2228/2301 SOFTWARE RELEASE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 Windows/3.1 display drivers &amp;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I 4.2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I 4.1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file LIST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7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VANCE LOGIC WINDOWS 3.1 HIGH RESOLUTION DRIVERS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HAVE PREVIOUS DRIVER DISKETTE, PLEASE SETUP VGA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WINDOWS AND DELETE AVANCE LOGIC ICON GROUP.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ROM 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FIRST TIME USER PLEASE START FROM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DIRECTORY TO WINDOWS 3.1 AND TYPE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"DISPLAY" AND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 TO "VGA" AND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ON THE SCREEN TO FINIS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ART YOUR WINDOWS 3.1 PROGRAM BY TYPING "WIN"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UT THE DISTRIBUTION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LECT "RUN" AT PULL DOWN MENU OF PROGRAM MANAGER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O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NTER THE FILE NAME FOR AVANCE LOGIC WINDOW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:\WIN31UL.EXE (IF THE INSTALLATION DISK IS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OLLOW THE INSTRUCTIONS ON THE SCREEN AND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VANCE LOGIC AutoCAD ADI 4.2 &amp; ADI 4.1 DRIVERS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UT THE DISTRIBUTION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TO STAR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ON THE SCREEN TO INSTALL THE 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N FOLLOW YOUR AUTOCAD MANUAL TO SELECT THE DESIR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