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Z MOBICLIC 4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QUIZ SÉCURITÉ ROUTIÈ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’indique un panneau rond cerclé de rouge 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e interdic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oblig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avertiss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e est la forme du panneau “ Cédez le passage 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est ro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est triangul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Il est carr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e est la vitesse maximale habituellement autorisée en ville ou dans un villag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 km/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 km/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 km/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uand je double un cycliste, un piéton ou un cavalier sur une route, quelle est la distance minimale que je dois laisser entre lui et mon véhicule ?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0 mèt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 centimèt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ètre (o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’indique un panneau rond à fond bleu 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e interdic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oblig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avertiss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uels sont les véhicules prioritaires que je dois absolument laisser passer ? Choisis la bonne liste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lice, dépanneuse, ambulance, gendarmer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pier, SAMU, police, gendarmeri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olice, SAMU, bus, camion-poub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quelle forme est le panneau qui indique qu’on roule sur une route prioritair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’est un carr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’est un triang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’est un los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anneau “ Interdiction de dépasser ” est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clé de ro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ouleur ble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forme triangul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oi ressemble le panneau “ Arrêt interdit 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rond bleu cerclé de rouge avec une croix ro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rond rouge cerclé de bleu avec une croix ro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triangle rouge et bleu avec une croix ro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sont appelés les clignotants dans le Code de la route officiel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teurs de changement de dire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teurs de changement d’observ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teurs de clignotement de dire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le cas d’un rond-point, qui est habituellement prioritaire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véhicule qui arr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véhicules déjà engagé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tonic dans tous les c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quelle forme est le panneau “ Passage pour piétons 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est ro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est triangul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Il est carr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signifie le panneau “ Fin de route prioritaire ” 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dois céder le passage aux véhicules venant sur ma dro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ne dois plus doub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dois céder le passage aux véhicules venant sur ma gau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bien de temps dure le feu orange, entre le vert et le roug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inu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à 5 second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20 à 30 second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’indiquent les panneaux de forme triangulaire 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oblig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interdi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dang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  <w:t>Best of Quiz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'est-ce qu'un microbe ? (Mobiclic 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minuscule insec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e impuret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être vivant, invisible à l'œil nu, qui peut provoquer une malad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oi sert l’écorce du chêne-liège ? (Mobiclic 14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fabriquer des emballages plastiqu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fabriquer des bouchon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fabriquer du papi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dit-on quand un acteur est anxieux avant un spectacle ? (Mobiclic 1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a le vra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a le fl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a le tra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oi les pompiers branchent-ils leurs tuyaux pour avoir de l’eau dans les rues d’une ville ? (Mobiclic 35)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des bouches d’incendie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des nappes phréatiq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des extincteur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fait la grenouille lorsqu’elle crie ? (Mobiclic 3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 coa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 croa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 caquet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appelle-t-on le versant le plus ensoleillé d’une montagne ? (Mobiclic 39)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 xml:space="preserve">L’adre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ba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mbre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chien d’arrêt ? (Mobiclic 4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hien de cour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hien polici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hien de ch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bien de jours compte une année bissextile ? (Mobiclic 2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6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368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est le plus grand des billets en euros par la taille ? (Mobiclic 3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billet de 5 euros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Le billet de 500 euros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Le billet de 1 000 eur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Le naan est un pain originaire de quel pays 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(Mobiclic 3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Grè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hin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’est-ce qu’un corsaire ? (Mobiclic 3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irate qui a perdu une jam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pirate “ officiel ” engagé par le ro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apprenti pirate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Quand faut-il se brosser les dents ? (Mobiclic 1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nt chaque rep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nt de dorm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ès chaque rep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s une maison, à quoi sert le disjoncteur ? (Mobiclic 2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couper le cour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couper l’ea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fabriquer du couran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a écrit “ Le Petit Prince ” ? (Mobiclic 24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toine de Saint-Exupé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lière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Agatha Christ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s quel aspect est représenté le célèbre Sphinx ? (Mobiclic 2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lion à tête de phara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lion à tête de femme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Un homme à tête de chat</w:t>
      </w:r>
      <w:r>
        <w:br w:type="page"/>
      </w:r>
    </w:p>
    <w:p>
      <w:pPr>
        <w:pStyle w:val="Heading2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  <w:t>QUIZ CYBERCALENDRIER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veut dire “ Ondag ” en danoi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j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écré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rcredi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elle discipline sportive appartient la figure appelée flic-flac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’équi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a gymnast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 footb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vit le peuple des Kongo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Afr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urope centr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Océan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 était Amadeo Modigliani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gymnaste rus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 peintre italie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écrivain itali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s’appelle l’héroïne des contes des “ Mille et Une Nuits ”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éhéraz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tima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ïc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le est la particularité du cheval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a de très grands yeu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ossède plus de 80 dents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es oreilles sont très longues et mob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quoi ne faut-il pas toucher une toile de tente mouillé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 cela donne des rhu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r cela électrifie la toi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 cela provoque des fu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es trois arbres, lequel apprécie le mieux la vill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in mari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hêne pédoncul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érable pla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elle famille appartient le châtaignier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x Bétulacé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x Fagacé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x Salicacé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Qui est </w:t>
      </w:r>
      <w:r>
        <w:rPr>
          <w:rFonts w:eastAsia="Arial" w:cs="Arial" w:ascii="Arial" w:hAnsi="Arial"/>
          <w:i/>
          <w:iCs/>
        </w:rPr>
        <w:t>Macropus giganteus</w:t>
      </w:r>
      <w:r>
        <w:rPr>
          <w:rFonts w:eastAsia="Arial" w:cs="Arial" w:ascii="Arial" w:hAnsi="Arial"/>
        </w:rPr>
        <w:t xml:space="preserve">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kangour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chev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arb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</w:rPr>
        <w:t>Que veut dire l’expression anglaise suivant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en français : “ What a can of worms ”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’ai le tra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micma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leut des cor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quel instrument appartient cette sonorité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a contreba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 violonce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a guit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omment écrit-on le mot serre-tête au pluriel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res-tê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res-tê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re-tê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roi a ordonné le siège de La Rochelle en 1627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uis X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uis X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uis XI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mi ces 3 ingrédients, lequel n’entre pas dans la composition des cookies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gruyè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beur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ucre de can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16:00Z</dcterms:created>
  <dc:creator>MILAN PRESSE</dc:creator>
  <dc:description/>
  <dc:language>en-US</dc:language>
  <cp:lastModifiedBy>MILAN PRESSE</cp:lastModifiedBy>
  <dcterms:modified xsi:type="dcterms:W3CDTF">2002-08-12T08:24:00Z</dcterms:modified>
  <cp:revision>1</cp:revision>
  <dc:subject/>
  <dc:title/>
</cp:coreProperties>
</file>