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OBICLIC N° 1 - MARS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toy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Régions françai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Communicati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fonctionnement d’un grand quotidi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licNatur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oiseaux des jard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rs</w:t>
        <w:tab/>
        <w:t>Le timbre ro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rs</w:t>
        <w:tab/>
        <w:t>Récré ! Les anim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mars</w:t>
        <w:tab/>
        <w:t>Récré ! L’alphab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rs</w:t>
        <w:tab/>
        <w:t>Naissance du papa d’Iznogoo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mars</w:t>
        <w:tab/>
        <w:t>L’année Sis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rs</w:t>
        <w:tab/>
        <w:t>Invention de la poube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mars</w:t>
        <w:tab/>
        <w:t>Journée de la fe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rs</w:t>
        <w:tab/>
        <w:t>Récré ! Monsieur et madame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rs</w:t>
        <w:tab/>
        <w:t>Invention du téléph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rs</w:t>
        <w:tab/>
        <w:t>Champoll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rs</w:t>
        <w:tab/>
        <w:t>Denis la Mal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rs</w:t>
        <w:tab/>
        <w:t>Pleine lu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rs</w:t>
        <w:tab/>
        <w:t>Mulhouse et la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rs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mars</w:t>
        <w:tab/>
        <w:t>La couche d’oz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rs</w:t>
        <w:tab/>
        <w:t>Fête nationale de l’Irla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rs</w:t>
        <w:tab/>
        <w:t>1965 : le piéton de l’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rs</w:t>
        <w:tab/>
        <w:t>Conférence internationale “ Eau et développement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rs</w:t>
        <w:tab/>
        <w:t>Fête de l’Int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rs</w:t>
        <w:tab/>
        <w:t>Les saisons et le Sole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rs</w:t>
        <w:tab/>
        <w:t>Concert des Spice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rs</w:t>
        <w:tab/>
        <w:t>Hollywood fait son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rs</w:t>
        <w:tab/>
        <w:t>Jules Ve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rs</w:t>
        <w:tab/>
        <w:t>Calendrier grégori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rs</w:t>
        <w:tab/>
        <w:t>Changement d’he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rs</w:t>
        <w:tab/>
        <w:t>Gym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rs</w:t>
        <w:tab/>
        <w:t>Blake et Morti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Tes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quoi avez-vous peur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 - AVRIL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É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uro : la nouvelle monnaie europée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Histoi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Égypte an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fonctionnement d’une centrale nuclé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avril</w:t>
        <w:tab/>
        <w:t>La grenab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avril</w:t>
        <w:tab/>
        <w:t>Charlemag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avril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avril</w:t>
        <w:tab/>
        <w:t>Maquette et modèle rédu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avril</w:t>
        <w:tab/>
        <w:t>L’ancêtre de la mo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avril</w:t>
        <w:tab/>
        <w:t>Richard Cœur de L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avril</w:t>
        <w:tab/>
        <w:t>Les corn-flak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avril</w:t>
        <w:tab/>
        <w:t>Charles Baudel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avril</w:t>
        <w:tab/>
        <w:t>Spi Ouest-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avril</w:t>
        <w:tab/>
        <w:t>Apollo X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avril</w:t>
        <w:tab/>
        <w:t>Une fête chrétie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avril</w:t>
        <w:tab/>
        <w:t>Kasparo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4 avril</w:t>
        <w:tab/>
        <w:t>1</w:t>
      </w:r>
      <w:r>
        <w:rPr>
          <w:rFonts w:cs="Arial" w:ascii="Arial" w:hAnsi="Arial"/>
          <w:color w:val="000000"/>
          <w:vertAlign w:val="superscript"/>
        </w:rPr>
        <w:t>re</w:t>
      </w:r>
      <w:r>
        <w:rPr>
          <w:rFonts w:cs="Arial" w:ascii="Arial" w:hAnsi="Arial"/>
          <w:color w:val="000000"/>
        </w:rPr>
        <w:t xml:space="preserve"> émission de T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avril</w:t>
        <w:tab/>
        <w:t>Printemps de Bour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avril</w:t>
        <w:tab/>
        <w:t>Charlie Chap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avril</w:t>
        <w:tab/>
        <w:t>Récré ! Taqu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avril</w:t>
        <w:tab/>
        <w:t>Arts marti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avril</w:t>
        <w:tab/>
        <w:t>Récré ! Blagu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 avril</w:t>
        <w:tab/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Fonts w:cs="Arial" w:ascii="Arial" w:hAnsi="Arial"/>
          <w:color w:val="000000"/>
        </w:rPr>
        <w:t>vote des femmes françai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avril</w:t>
        <w:tab/>
        <w:t>Concert I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avril</w:t>
        <w:tab/>
        <w:t>Journée de la Ter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avril</w:t>
        <w:tab/>
        <w:t>Le Parc des Pri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avril</w:t>
        <w:tab/>
        <w:t>Télescope spatial Hubb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avril</w:t>
        <w:tab/>
        <w:t>Albert Uder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avril</w:t>
        <w:tab/>
        <w:t>Shakespe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avril</w:t>
        <w:tab/>
        <w:t>Abolition de l’esclava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avril</w:t>
        <w:tab/>
        <w:t>Tchernoby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avril</w:t>
        <w:tab/>
        <w:t>Récré ! Monsieur et mad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avril</w:t>
        <w:tab/>
        <w:t>L’édit de Nan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s voyageurs êtes-vous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 - MAI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ortugal : le pays de la 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n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ue au réalisat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beille, sacrée butineus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i</w:t>
        <w:tab/>
        <w:t>De lointaines origi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i</w:t>
        <w:tab/>
        <w:t>Léonard de Vin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i</w:t>
        <w:tab/>
        <w:t>La liberté de la pres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4 mai</w:t>
        <w:tab/>
        <w:t>Le 5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ommet des enf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i</w:t>
        <w:tab/>
        <w:t>Nature ! Les fleurs de ma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mai</w:t>
        <w:tab/>
        <w:t>Mai 6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i</w:t>
        <w:tab/>
        <w:t>Monsieur et mad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mai</w:t>
        <w:tab/>
        <w:t>La guerre est fi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i</w:t>
        <w:tab/>
        <w:t>Concours Eurovi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i</w:t>
        <w:tab/>
        <w:t>Peinture ! Manet-Mo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i</w:t>
        <w:tab/>
        <w:t>Le courrier par av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i</w:t>
        <w:tab/>
        <w:t>Ouverture du Festival de Can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i</w:t>
        <w:tab/>
        <w:t>Indépendance d’Isra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i</w:t>
        <w:tab/>
        <w:t>Exposition Delacroix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6 mai</w:t>
        <w:tab/>
        <w:t>Le 5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Parlement des enf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i</w:t>
        <w:tab/>
        <w:t>Concert : Native à l’Olymp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i</w:t>
        <w:tab/>
        <w:t>Voile ! Le Whitbre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i</w:t>
        <w:tab/>
        <w:t>Les métiers du cinéma : act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i</w:t>
        <w:tab/>
        <w:t>Le mémory du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i</w:t>
        <w:tab/>
        <w:t>Roland-Gar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i</w:t>
        <w:tab/>
        <w:t>Récré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i</w:t>
        <w:tab/>
        <w:t>Naissance des fa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i</w:t>
        <w:tab/>
        <w:t>Récré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i</w:t>
        <w:tab/>
        <w:t>Invention du bouton-pres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i</w:t>
        <w:tab/>
        <w:t>Jeanne d’Ar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mai</w:t>
        <w:tab/>
        <w:t>Patinage artis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’est-ce qui te fait rêver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4 - JUIN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football : la Coupe du monde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Viking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poiss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uin</w:t>
        <w:tab/>
        <w:t>Les régates de Martin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uin</w:t>
        <w:tab/>
        <w:t>Nature ! La transhum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juin</w:t>
        <w:tab/>
        <w:t>Jeu ! Le Cadd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uin</w:t>
        <w:tab/>
        <w:t>Le Festival du cir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uin</w:t>
        <w:tab/>
        <w:t>Le Débarquement alli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juin</w:t>
        <w:tab/>
        <w:t>Bonne fête, Mama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8 juin</w:t>
        <w:tab/>
        <w:t>Le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raid vik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uin</w:t>
        <w:tab/>
        <w:t>Anniversaire de Johnny Dep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uin</w:t>
        <w:tab/>
        <w:t>Ouverture de la Coupe du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juin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juin</w:t>
        <w:tab/>
        <w:t>Le musée de la Sorcelle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juin</w:t>
        <w:tab/>
        <w:t>Récré ! Le jeu des lett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juin</w:t>
        <w:tab/>
        <w:t>Proverbes du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juin</w:t>
        <w:tab/>
        <w:t>Le Futurosco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juin</w:t>
        <w:tab/>
        <w:t>Patrick Baudry dans l’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juin</w:t>
        <w:tab/>
        <w:t>La bataille de Waterlo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juin</w:t>
        <w:tab/>
        <w:t>L’Arboret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juin</w:t>
        <w:tab/>
        <w:t>Monsieur et mad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juin</w:t>
        <w:tab/>
        <w:t>Fête de la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juin</w:t>
        <w:tab/>
        <w:t>Condamnation de Galil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juin</w:t>
        <w:tab/>
        <w:t>Nuit de la Saint-Jea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4 juin</w:t>
        <w:tab/>
        <w:t>1</w:t>
      </w:r>
      <w:r>
        <w:rPr>
          <w:rFonts w:cs="Arial" w:ascii="Arial" w:hAnsi="Arial"/>
          <w:color w:val="000000"/>
          <w:vertAlign w:val="superscript"/>
        </w:rPr>
        <w:t>re</w:t>
      </w:r>
      <w:r>
        <w:rPr>
          <w:rFonts w:cs="Arial" w:ascii="Arial" w:hAnsi="Arial"/>
          <w:color w:val="000000"/>
        </w:rPr>
        <w:t xml:space="preserve"> expo Picass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juin</w:t>
        <w:tab/>
        <w:t>La Gé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juin</w:t>
        <w:tab/>
        <w:t>Le musée des Poup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juin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juin</w:t>
        <w:tab/>
        <w:t>Le traité de Versail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juin</w:t>
        <w:tab/>
        <w:t>Fête du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juin</w:t>
        <w:tab/>
        <w:t>Les robots football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t réagis-tu face à l’amour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5 - SEPTEMBRE 199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é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ie et l'œuvre de Van Gog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chambres en trois langues : anglais, espagnol, allem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sept.</w:t>
        <w:tab/>
        <w:t>Exposition Dubuff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sept.</w:t>
        <w:tab/>
        <w:t>1666 : incendie de Lond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sept.</w:t>
        <w:tab/>
        <w:t>Jeu ! La rentrée scol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sept.</w:t>
        <w:tab/>
        <w:t>Exposition Skater la vi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sept.</w:t>
        <w:tab/>
        <w:t>Labyrinth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sept.</w:t>
        <w:tab/>
        <w:t>La Toison d’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sept.</w:t>
        <w:tab/>
        <w:t>La fin des ciga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sept.</w:t>
        <w:tab/>
        <w:t xml:space="preserve">Monsieur et  madam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sept.</w:t>
        <w:tab/>
        <w:t>Anniversaire Mylène Far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sept.</w:t>
        <w:tab/>
        <w:t>1515 : Marign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sept.</w:t>
        <w:tab/>
        <w:t>Exposition sur le cerf-vol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sept.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sept.</w:t>
        <w:tab/>
        <w:t>De la vigne à la boutei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sept.</w:t>
        <w:tab/>
        <w:t>Constitution des États-Un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sept.</w:t>
        <w:tab/>
        <w:t>Abolition de la peine de m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sept.</w:t>
        <w:tab/>
        <w:t>Journées du patrimo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sept.</w:t>
        <w:tab/>
        <w:t>Virades de l’espo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sept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sept.</w:t>
        <w:tab/>
        <w:t>L’autom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4 sept.</w:t>
        <w:tab/>
        <w:t>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dirigeable à vap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sept.</w:t>
        <w:tab/>
        <w:t>Festival jeune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sept.</w:t>
        <w:tab/>
        <w:t>Nettoyons la 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sept.</w:t>
        <w:tab/>
        <w:t>En Allemagne, on vote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8 sept.</w:t>
        <w:tab/>
        <w:t>Vive la 5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Républ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sept.</w:t>
        <w:tab/>
        <w:t>Jeux équestres mondiaux à Ro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sept.</w:t>
        <w:tab/>
        <w:t>Adieu : James De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 élève es-tu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6 - OCTOBRE 199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arbre au fil des sais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lle aventure de l'automob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oû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'où vient ce que tu manges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oct.</w:t>
        <w:tab/>
        <w:t>M. et Mme Bomb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oct.</w:t>
        <w:tab/>
        <w:t>Spoutni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oct.</w:t>
        <w:tab/>
        <w:t>FestiVal-de-Ma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oct.</w:t>
        <w:tab/>
        <w:t>Les 50 ans de la 2 C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9 oct.</w:t>
        <w:tab/>
        <w:t>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vol d’un avion : C. A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oct.</w:t>
        <w:tab/>
        <w:t>Le marché aux fru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oct.</w:t>
        <w:tab/>
        <w:t>Lire en fê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 oct.</w:t>
        <w:tab/>
        <w:t>Création du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régiments de hussa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oct.</w:t>
        <w:tab/>
        <w:t>Le peintre Céza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oct.</w:t>
        <w:tab/>
        <w:t>Blague : la logeu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4 oct.</w:t>
        <w:tab/>
        <w:t>7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alon de l’environne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oct.</w:t>
        <w:tab/>
        <w:t>Bataille de Poitie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6 oct.</w:t>
        <w:tab/>
        <w:t>9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Mondial de snowbo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oct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oct.</w:t>
        <w:tab/>
        <w:t>Fête nationale de la Grè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oct.</w:t>
        <w:tab/>
        <w:t>Si l'on jouait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oct.</w:t>
        <w:tab/>
        <w:t>Halloween : jeu de la sorc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Es-tu plutôt sucré, salé ou épicé 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7 - NOVEMBRE 199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toy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roits des enf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 univers son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ommeil hiver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nov.</w:t>
        <w:tab/>
        <w:t>Expo ! Peintre Alechins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nov.</w:t>
        <w:tab/>
        <w:t>Le brame du cer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nov.</w:t>
        <w:tab/>
        <w:t>Récré ! Réb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nov.</w:t>
        <w:tab/>
        <w:t>René Goscinny et Compag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nov.</w:t>
        <w:tab/>
        <w:t>Le retour des Schtroumpf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nov.</w:t>
        <w:tab/>
        <w:t>Ludoland, Salon du jou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nov.</w:t>
        <w:tab/>
        <w:t>Journée nationale des mus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nov.</w:t>
        <w:tab/>
        <w:t>1989, chute du mur de Ber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nov.</w:t>
        <w:tab/>
        <w:t>Armistice ! Guerre de 1914-19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nov.</w:t>
        <w:tab/>
        <w:t>La station orbitale M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nov.</w:t>
        <w:tab/>
        <w:t>La planète M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nov.</w:t>
        <w:tab/>
        <w:t>La grande pêc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nov.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nov.</w:t>
        <w:tab/>
        <w:t>Passage des Léonid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nov.</w:t>
        <w:tab/>
        <w:t>Exposition “ Les rayons de la vie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nov.</w:t>
        <w:tab/>
        <w:t>Mort du Masque de f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nov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nov.</w:t>
        <w:tab/>
        <w:t>Un manteau pour l’hi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nov.</w:t>
        <w:tab/>
        <w:t>Assassinat du Président JF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nov.</w:t>
        <w:tab/>
        <w:t>Ciné ! “ Mulan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nov.</w:t>
        <w:tab/>
        <w:t>Premier voyage de la “ Calypso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nov.</w:t>
        <w:tab/>
        <w:t>L’usine marémotr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8 nov.</w:t>
        <w:tab/>
        <w:t>Karting : 6</w:t>
      </w:r>
      <w:r>
        <w:rPr>
          <w:rFonts w:cs="Arial" w:ascii="Arial" w:hAnsi="Arial"/>
          <w:color w:val="000000"/>
          <w:vertAlign w:val="superscript"/>
        </w:rPr>
        <w:t>es</w:t>
      </w:r>
      <w:r>
        <w:rPr>
          <w:rFonts w:cs="Arial" w:ascii="Arial" w:hAnsi="Arial"/>
          <w:color w:val="000000"/>
        </w:rPr>
        <w:t xml:space="preserve"> Elf Mast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nov.</w:t>
        <w:tab/>
        <w:t>Avent ! Récré ! M. et 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nov.</w:t>
        <w:tab/>
        <w:t>Jeu des coul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(le) dormeur(euse) es-tu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8 - DÉCEMBRE 199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Liv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ecret du “ Kraken bleu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he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an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oups de froi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déc.</w:t>
        <w:tab/>
        <w:t>1804 ! Le sacre de Napolé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déc.</w:t>
        <w:tab/>
        <w:t>Festival ! Les Nuits magiq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déc.</w:t>
        <w:tab/>
        <w:t>Le marché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déc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déc.</w:t>
        <w:tab/>
        <w:t>Le musée mini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déc.</w:t>
        <w:tab/>
        <w:t>La fête des Lumières à Ly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déc.</w:t>
        <w:tab/>
        <w:t>Mémory des omb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déc.</w:t>
        <w:tab/>
        <w:t>Les sapins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déc.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déc.</w:t>
        <w:tab/>
        <w:t>Poésie ! Paul Elu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déc.</w:t>
        <w:tab/>
        <w:t>Ciné ! “ Prince d’Égypte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 déc.</w:t>
        <w:tab/>
        <w:t>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jour du ramad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déc.</w:t>
        <w:tab/>
        <w:t>M. et Mm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déc.</w:t>
        <w:tab/>
        <w:t>Jeu ! À table les lut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déc.</w:t>
        <w:tab/>
        <w:t>Les Noëls du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déc.</w:t>
        <w:tab/>
        <w:t>Les desserts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déc.</w:t>
        <w:tab/>
        <w:t>M. et Mme Duci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déc.</w:t>
        <w:tab/>
        <w:t>Les cartes de vœ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déc.</w:t>
        <w:tab/>
        <w:t>Le réveillon 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</w:rPr>
        <w:t>C’est Noël ! Quel est le cadeau de tes rêves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9 - JANVIER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hâteaux for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Mét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inateur de B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gar Deg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anv.</w:t>
        <w:tab/>
        <w:t>Paris découvre le rugb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janv.</w:t>
        <w:tab/>
        <w:t>L’Antarc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janv.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anv.</w:t>
        <w:tab/>
        <w:t>La dérive des contin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janv.</w:t>
        <w:tab/>
        <w:t>Récré ! M. et 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janv.</w:t>
        <w:tab/>
        <w:t>Récré ! Fête des galet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anv.</w:t>
        <w:tab/>
        <w:t>Mort de Coco Chan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janv.</w:t>
        <w:tab/>
        <w:t>“ France ”, le plus grand paquebot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janv.</w:t>
        <w:tab/>
        <w:t>Le Zénith ouvr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janv.</w:t>
        <w:tab/>
        <w:t>Un avion qui tourn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janv.</w:t>
        <w:tab/>
        <w:t>Six jume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janv.</w:t>
        <w:tab/>
        <w:t>Tremblement de terre au Jap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janv.</w:t>
        <w:tab/>
        <w:t>Naissance d’un grand act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janv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janv.</w:t>
        <w:tab/>
        <w:t>Un pont géant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janv.</w:t>
        <w:tab/>
        <w:t>Récré ! M. et 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janv.</w:t>
        <w:tab/>
        <w:t>Récré ! Vive la glis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janv.</w:t>
        <w:tab/>
        <w:t>Vers les abysses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janv.</w:t>
        <w:tab/>
        <w:t>Naissance de Papyr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janv.</w:t>
        <w:tab/>
        <w:t>Premiers J.O. d’hi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janv.</w:t>
        <w:tab/>
        <w:t>Le plus gros diamant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janv.</w:t>
        <w:tab/>
        <w:t>Mort de Ver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janv.</w:t>
        <w:tab/>
        <w:t>Création des isoloi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janv.</w:t>
        <w:tab/>
        <w:t>Paris sous l’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janv.</w:t>
        <w:tab/>
        <w:t>Mort de Gand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janv.</w:t>
        <w:tab/>
        <w:t>Le Centre Georges-Pompid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</w:rPr>
        <w:t>Quel(le) héros (héroïne) de BD es-tu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0 - FÉVRIER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montagnes du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Fê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navals en fê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mystères de l’électrici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févr.</w:t>
        <w:tab/>
        <w:t>La course à l’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févr.</w:t>
        <w:tab/>
        <w:t>Inauguration de la gare de New Yo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févr.</w:t>
        <w:tab/>
        <w:t>Récré ! Jeu des crêp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févr.</w:t>
        <w:tab/>
        <w:t>Naissance de J. Préve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févr.</w:t>
        <w:tab/>
        <w:t>1954 : encerclement de Diên Biên Ph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févr.</w:t>
        <w:tab/>
        <w:t>1927 : concert du violoniste Y. Menuhin à 10 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févr.</w:t>
        <w:tab/>
        <w:t>Récré ! M. et 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févr.</w:t>
        <w:tab/>
        <w:t>Récré ! Je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févr.</w:t>
        <w:tab/>
        <w:t>1995 : l’Atlantique à la na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févr.</w:t>
        <w:tab/>
        <w:t>Naissance de R. Frison-Roc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févr.</w:t>
        <w:tab/>
        <w:t>Libération de N. Mande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févr.</w:t>
        <w:tab/>
        <w:t>1911 : pantalons pour fem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févr.</w:t>
        <w:tab/>
        <w:t>1917 : arrestation de Mata H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févr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févr.</w:t>
        <w:tab/>
        <w:t>1914 : manifestation des suffraget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févr.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févr.</w:t>
        <w:tab/>
        <w:t>Mort de Geroni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févr.</w:t>
        <w:tab/>
        <w:t>Coca-Cola en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févr.</w:t>
        <w:tab/>
        <w:t>Vaccination contre la variole obliga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févr.</w:t>
        <w:tab/>
        <w:t>Naissance d’H. de Givench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févr.</w:t>
        <w:tab/>
        <w:t>Cu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févr.</w:t>
        <w:tab/>
        <w:t>Intronisation du dalaï-la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févr.</w:t>
        <w:tab/>
        <w:t>Dolly, la brebis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4 févr.</w:t>
        <w:tab/>
        <w:t>Naissance d’Amandine,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bébé in vit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févr.</w:t>
        <w:tab/>
        <w:t>L’Esca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févr.</w:t>
        <w:tab/>
        <w:t>Mort de Fernande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7 févr.</w:t>
        <w:tab/>
        <w:t>Shirley Temple,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enfant st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févr.</w:t>
        <w:tab/>
        <w:t>Commercialisation du disque compac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  <w:color w:val="000000"/>
        </w:rPr>
        <w:t>Quel personnage de carnaval es-tu ?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1 - MARS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venture de l’écri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grand voyage d’une goutte d’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quelette humai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rs</w:t>
        <w:tab/>
        <w:t>1998 : naissance de “ Mobiclic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rs</w:t>
        <w:tab/>
        <w:t>1969 : inauguration du Concor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rs</w:t>
        <w:tab/>
        <w:t>1951 : hymne des U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rs</w:t>
        <w:tab/>
        <w:t>1979 : survol de Jupi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mars</w:t>
        <w:tab/>
        <w:t>Jeu son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rs</w:t>
        <w:tab/>
        <w:t>1959 : naissance Barb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rs</w:t>
        <w:tab/>
        <w:t>1920 : naissance de Boris Vi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rs</w:t>
        <w:tab/>
        <w:t>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rs</w:t>
        <w:tab/>
        <w:t>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rs</w:t>
        <w:tab/>
        <w:t>1930 : découverte de Plu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rs</w:t>
        <w:tab/>
        <w:t>Récré ! Jeu des taup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rs</w:t>
        <w:tab/>
        <w:t>1987 : appareil photo jetab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mars</w:t>
        <w:tab/>
        <w:t>1978 : naufrage de l’“ Amoco-Cadiz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rs</w:t>
        <w:tab/>
        <w:t>Récré ! Jeu : la pres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rs</w:t>
        <w:tab/>
        <w:t>1959 : naissance de Luc Bes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rs</w:t>
        <w:tab/>
        <w:t>1900 : découverte de Cnoss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rs</w:t>
        <w:tab/>
        <w:t>Récré ! : Réb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rs</w:t>
        <w:tab/>
        <w:t>M. et 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rs</w:t>
        <w:tab/>
        <w:t>1957 : naissance C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rs</w:t>
        <w:tab/>
        <w:t>1923 : mort de Sarah Bernhard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rs</w:t>
        <w:tab/>
        <w:t>1955 : apparition de Ric Hoch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mars</w:t>
        <w:tab/>
        <w:t>Récré ! Carré mag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  <w:color w:val="000000"/>
        </w:rPr>
        <w:t>Es-tu casse-pieds ?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2 - AVRIL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artes magiques de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urmil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cité dans l’espa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avril</w:t>
        <w:tab/>
        <w:t>1910 : colons en Sibé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avril</w:t>
        <w:tab/>
        <w:t>1973 : mort de Pablo Picass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avril</w:t>
        <w:tab/>
        <w:t>M. et Mme Ligui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avril</w:t>
        <w:tab/>
        <w:t>1912 : Naufrage du “ Titanic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avril</w:t>
        <w:tab/>
        <w:t>1955 : pendu : invention du mot “ ordinateur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avril</w:t>
        <w:tab/>
        <w:t>1974 : mort de Marcel Pagn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avril</w:t>
        <w:tab/>
        <w:t>1938 : premier numéro du magazine “ Spirou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avril</w:t>
        <w:tab/>
        <w:t>Puzzle printanier et bucol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avril</w:t>
        <w:tab/>
        <w:t xml:space="preserve">Rébus : </w:t>
      </w:r>
      <w:r>
        <w:rPr>
          <w:rFonts w:cs="Arial" w:ascii="Arial" w:hAnsi="Arial"/>
        </w:rPr>
        <w:t>le papillon blanc annonce le printem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avril</w:t>
        <w:tab/>
        <w:t>M. et Mme Toul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  <w:color w:val="000000"/>
        </w:rPr>
        <w:t>Quel(le) blagueur(euse) es-tu ?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3 - MAI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onet, le peintre aux refl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 l’assaut du gratte-ciel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ù vont nos déchets 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1 mai</w:t>
        <w:tab/>
        <w:t>1947 : le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mai devient féri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i</w:t>
        <w:tab/>
        <w:t>1921 : exposition de Max Ern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i</w:t>
        <w:tab/>
        <w:t>M. et Mme Umu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mai</w:t>
        <w:tab/>
        <w:t>Jeu sonore des oise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i</w:t>
        <w:tab/>
        <w:t>Jeu des tort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mai</w:t>
        <w:tab/>
        <w:t>1937 : le dirigeable “ Hindenburg ” s’écr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i</w:t>
        <w:tab/>
        <w:t>Devinette coiff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mai</w:t>
        <w:tab/>
        <w:t>1903 : mort de Paul Gaugu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i</w:t>
        <w:tab/>
        <w:t>1952 : sortie de “ Jeux interdits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i</w:t>
        <w:tab/>
        <w:t>Blague arb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i</w:t>
        <w:tab/>
        <w:t>1981 : mort de Bob Mar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i</w:t>
        <w:tab/>
        <w:t>Blague “ Petite bise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i</w:t>
        <w:tab/>
        <w:t>1939 : naissance de Bat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i</w:t>
        <w:tab/>
        <w:t>1964 : haut barrage d’Assou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i</w:t>
        <w:tab/>
        <w:t>M. et Mme Mi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mai</w:t>
        <w:tab/>
        <w:t>1932 : mort d’Albert Lond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i</w:t>
        <w:tab/>
        <w:t>1910 : la comète de Hal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i</w:t>
        <w:tab/>
        <w:t>Blague : quel est le nombre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i</w:t>
        <w:tab/>
        <w:t>Jeu des 7 différ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i</w:t>
        <w:tab/>
        <w:t>1910 : mort de Jules Ren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i</w:t>
        <w:tab/>
        <w:t>1934 : mort de Bonnie et Cly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i</w:t>
        <w:tab/>
        <w:t>Jeu : casse-briq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i</w:t>
        <w:tab/>
        <w:t>1949 : premières speakeri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i</w:t>
        <w:tab/>
        <w:t>1923 : première course des 24 H du M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i</w:t>
        <w:tab/>
        <w:t>1998 : inauguration du “ Very Large Telescope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mai</w:t>
        <w:tab/>
        <w:t>1921 : le Code de la rou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  <w:color w:val="000000"/>
        </w:rPr>
        <w:t>Comment te vois-tu en 2050 ?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4 - JUIN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 route pour l’Europ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clipse de Sole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Zi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usique, un langage détonant 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uin</w:t>
        <w:tab/>
        <w:t>1987 : naissance de France-Inf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uin</w:t>
        <w:tab/>
        <w:t>1934 : ouverture du zoo de Vincen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juin</w:t>
        <w:tab/>
        <w:t>1950 : Maurice Herzog conquiert l’Annapur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juin</w:t>
        <w:tab/>
        <w:t>1989 : événements de Tian An-M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uin</w:t>
        <w:tab/>
        <w:t>Jeu tenn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7 juin</w:t>
        <w:tab/>
        <w:t>1979 : 1</w:t>
      </w:r>
      <w:r>
        <w:rPr>
          <w:rFonts w:cs="Arial" w:ascii="Arial" w:hAnsi="Arial"/>
          <w:color w:val="000000"/>
          <w:vertAlign w:val="superscript"/>
        </w:rPr>
        <w:t>res</w:t>
      </w:r>
      <w:r>
        <w:rPr>
          <w:rFonts w:cs="Arial" w:ascii="Arial" w:hAnsi="Arial"/>
          <w:color w:val="000000"/>
        </w:rPr>
        <w:t xml:space="preserve"> élections au Parlement europé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juin</w:t>
        <w:tab/>
        <w:t>Blague : “ Il pleut...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uin</w:t>
        <w:tab/>
        <w:t>Rébus beau tem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uin</w:t>
        <w:tab/>
        <w:t>1926 : mort d’Antonio Gau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juin</w:t>
        <w:tab/>
        <w:t>1979 : mort de John Way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juin</w:t>
        <w:tab/>
        <w:t>1929 : naissance d’Anne Fran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juin</w:t>
        <w:tab/>
        <w:t>1949 : découverte d’une tombe may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juin</w:t>
        <w:tab/>
        <w:t>Blague : M. et 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juin</w:t>
        <w:tab/>
        <w:t>1982 : ET sur les écr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juin</w:t>
        <w:tab/>
        <w:t>Carte post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juin</w:t>
        <w:tab/>
        <w:t>Blague mouchoir à carre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juin</w:t>
        <w:tab/>
        <w:t>1940 : appel de De Gau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juin</w:t>
        <w:tab/>
        <w:t>1986 : mort de Coluc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juin</w:t>
        <w:tab/>
        <w:t>Fête des Pè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juin</w:t>
        <w:tab/>
        <w:t>1969 : on a marché sur la Lu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juin</w:t>
        <w:tab/>
        <w:t>1987 : mort de Fred Ast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juin</w:t>
        <w:tab/>
        <w:t>Jeu des anachronis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juin</w:t>
        <w:tab/>
        <w:t>1982 : Jean-Loup Chrétien dans l’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juin</w:t>
        <w:tab/>
        <w:t>1974 : majorité à 18 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juin</w:t>
        <w:tab/>
        <w:t>Récré le pendu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7 juin</w:t>
        <w:tab/>
        <w:t>1906 :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Grand Prix au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juin</w:t>
        <w:tab/>
        <w:t>Récré le puzzl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9 juin</w:t>
        <w:tab/>
        <w:t>1949 :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J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juin</w:t>
        <w:tab/>
        <w:t>1991 : abolition de l’aparthei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licTest </w:t>
      </w:r>
      <w:r>
        <w:rPr>
          <w:color w:val="000000"/>
        </w:rPr>
        <w:t xml:space="preserve">: </w:t>
      </w:r>
      <w:r>
        <w:rPr>
          <w:rFonts w:cs="Arial" w:ascii="Arial" w:hAnsi="Arial"/>
        </w:rPr>
        <w:t>Quel(le) magicien(ne) serais-tu ?</w:t>
      </w:r>
    </w:p>
    <w:p>
      <w:pPr>
        <w:pStyle w:val="Normal"/>
        <w:ind w:right="24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24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5 - SEPTEMBRE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 mois pour naît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volution d’un même quartier de l’Antiquité à nos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 de l’école en anglai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sept.</w:t>
        <w:tab/>
        <w:t>La migration des hirondel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sept.</w:t>
        <w:tab/>
        <w:t>Les symboles des jeux Olympiq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sept.</w:t>
        <w:tab/>
        <w:t>Récré : le rap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sept.</w:t>
        <w:tab/>
        <w:t>Comment ça marche : la télévision coul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sept.</w:t>
        <w:tab/>
        <w:t>Lire deux photos de pres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sept.</w:t>
        <w:tab/>
        <w:t>Jeu : mémory spécial rentr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sept.</w:t>
        <w:tab/>
        <w:t>Récré : le dicton du mo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sept.</w:t>
        <w:tab/>
        <w:t>Peinture : les femmes dans l’Ancien Testa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sept.</w:t>
        <w:tab/>
        <w:t>Peinture : H. de Toulouse-Lautre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sept.</w:t>
        <w:tab/>
        <w:t>Radio FM : être animat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sept.</w:t>
        <w:tab/>
        <w:t>Jeu : calcule plus vite que la mach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sept.</w:t>
        <w:tab/>
        <w:t>Les peintures de la grotte de Lasc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sept.</w:t>
        <w:tab/>
        <w:t>Récré :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sept.</w:t>
        <w:tab/>
        <w:t>Jeu : l’hélicopt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sept.</w:t>
        <w:tab/>
        <w:t>Jeu : animation à remettre dans l’ord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sept.</w:t>
        <w:tab/>
        <w:t>Mène une enquête polic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sept.</w:t>
        <w:tab/>
        <w:t>Récré : le sais-tu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sept.</w:t>
        <w:tab/>
        <w:t>Journée du patrimo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sept.</w:t>
        <w:tab/>
        <w:t>La vie d’</w:t>
      </w:r>
      <w:r>
        <w:rPr>
          <w:rFonts w:cs="Arial" w:ascii="Arial" w:hAnsi="Arial"/>
        </w:rPr>
        <w:t>Ötzi, il y a 5 000 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sept.</w:t>
        <w:tab/>
        <w:t>Récré 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sept.</w:t>
        <w:tab/>
        <w:t>Récré : le sais-tu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sept.</w:t>
        <w:tab/>
        <w:t>Le requin-mart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sept.</w:t>
        <w:tab/>
        <w:t>Le cycle des sais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sept.</w:t>
        <w:tab/>
        <w:t>Jeu : les horlo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sept.</w:t>
        <w:tab/>
        <w:t>Récré :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sept.</w:t>
        <w:tab/>
        <w:t>Jeu : pen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sept.</w:t>
        <w:tab/>
        <w:t>Récré : dicton du moi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8 sept.</w:t>
        <w:tab/>
        <w:t>Les institutions de la 5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Républ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sept.</w:t>
        <w:tab/>
        <w:t>Dictée : extrait de “ Germinal ” d’Émile Zo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24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6 - OCTOBRE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écouvre la Ch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Math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histoire des chiff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ant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ges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 de la maison en anglai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oct.</w:t>
        <w:tab/>
        <w:t>La restauration d’un monu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oct.</w:t>
        <w:tab/>
        <w:t>L’hippocam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oct.</w:t>
        <w:tab/>
        <w:t>Récré : rap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oct.</w:t>
        <w:tab/>
        <w:t>La statue de la Liber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oct.</w:t>
        <w:tab/>
        <w:t>Karaoké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6 oct.</w:t>
        <w:tab/>
        <w:t>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film parl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oct.</w:t>
        <w:tab/>
        <w:t>La face cachée de la Lu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oct.</w:t>
        <w:tab/>
        <w:t>Récré 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oct.</w:t>
        <w:tab/>
        <w:t>Jacques Brel : chanson à tro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oct.</w:t>
        <w:tab/>
        <w:t>Récré 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oct.</w:t>
        <w:tab/>
        <w:t>Jean Cocteau : poème à tro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oct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oct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oct.</w:t>
        <w:tab/>
        <w:t>Le mur du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oct.</w:t>
        <w:tab/>
        <w:t>La bibliothèque de Mobic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oct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oct.</w:t>
        <w:tab/>
        <w:t>Frédéric Cho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oct.</w:t>
        <w:tab/>
        <w:t>Jeu : les sons de la ma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oct.</w:t>
        <w:tab/>
        <w:t>Les nouvelles éner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oct.</w:t>
        <w:tab/>
        <w:t>La Semaine du goût : fais ton mar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oct.</w:t>
        <w:tab/>
        <w:t>Histoire du drapeau franç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oct.</w:t>
        <w:tab/>
        <w:t>Jeu du parach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oct.</w:t>
        <w:tab/>
        <w:t>Récré : bl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oct.</w:t>
        <w:tab/>
        <w:t>Reconstitue l’animation de Ra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oct.</w:t>
        <w:tab/>
        <w:t>Raymond Queneau : l’ana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oct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oct.</w:t>
        <w:tab/>
        <w:t>La vo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oct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oct.</w:t>
        <w:tab/>
        <w:t>Quiz Asté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oct.</w:t>
        <w:tab/>
        <w:t>Étude d’un tableau d’Alfred Si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oct.</w:t>
        <w:tab/>
        <w:t>Jeu de Hallow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17 - NOVEMBRE 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pecta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 théâtre ce so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Natu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cs et étang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licHistoir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rt funéraire de l’Égypte an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 du cirque en angl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nov.</w:t>
        <w:tab/>
        <w:t>Le littoral franç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nov.</w:t>
        <w:tab/>
        <w:t>Jeu des 7 err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nov.</w:t>
        <w:tab/>
        <w:t>Exposition : Pas si bê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nov.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nov.</w:t>
        <w:tab/>
        <w:t>Mort de Jacques Ta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nov.</w:t>
        <w:tab/>
        <w:t>Mondial du snowboar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7 nov.</w:t>
        <w:tab/>
        <w:t>1</w:t>
      </w:r>
      <w:r>
        <w:rPr>
          <w:rFonts w:cs="Arial" w:ascii="Arial" w:hAnsi="Arial"/>
          <w:color w:val="000000"/>
          <w:vertAlign w:val="superscript"/>
        </w:rPr>
        <w:t>re</w:t>
      </w:r>
      <w:r>
        <w:rPr>
          <w:rFonts w:cs="Arial" w:ascii="Arial" w:hAnsi="Arial"/>
          <w:color w:val="000000"/>
        </w:rPr>
        <w:t xml:space="preserve"> Loterie n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no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nov.</w:t>
        <w:tab/>
        <w:t>Mort de Guillaume Apollin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nov.</w:t>
        <w:tab/>
        <w:t>Chute du mur de Ber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nov.</w:t>
        <w:tab/>
        <w:t>Mort d’Alexander Cal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nov.</w:t>
        <w:tab/>
        <w:t>Mort de Camille Pissar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no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nov.</w:t>
        <w:tab/>
        <w:t>Le pigeon voyag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nov.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nov.</w:t>
        <w:tab/>
        <w:t>Ferrari entre en cour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no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nov.</w:t>
        <w:tab/>
        <w:t>Coupe du monde de footb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nov.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nov.</w:t>
        <w:tab/>
        <w:t>Vendredi ou la Vie sauva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nov.</w:t>
        <w:tab/>
        <w:t>La montgolf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nov.</w:t>
        <w:tab/>
        <w:t>Mort de Jack Lond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nov.</w:t>
        <w:tab/>
        <w:t>Mort de Roald Dah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nov.</w:t>
        <w:tab/>
        <w:t>Jeu du parachu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nov.</w:t>
        <w:tab/>
        <w:t>Karaoké : Thanksgiv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no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nov.</w:t>
        <w:tab/>
        <w:t>Naissance de Bruce L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no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nov.</w:t>
        <w:tab/>
        <w:t>Rec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nov.</w:t>
        <w:tab/>
        <w:t>Message secr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18 - DÉCEMBRE 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ision des anim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Gé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urope en car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licNoë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 jeu Rato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 de Noël en angl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déc.</w:t>
        <w:tab/>
        <w:t>Le livre électron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déc.</w:t>
        <w:tab/>
        <w:t>“ Le cirque ” de Georges Seur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déc.</w:t>
        <w:tab/>
        <w:t>Récré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4 déc.</w:t>
        <w:tab/>
        <w:t>Le Grenier du XX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déc.</w:t>
        <w:tab/>
        <w:t>Le froid et le cor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déc.</w:t>
        <w:tab/>
        <w:t>La réforme de l’orthograp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déc.</w:t>
        <w:tab/>
        <w:t>Les animaux et la nei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déc.</w:t>
        <w:tab/>
        <w:t>L’invention du mèt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déc.</w:t>
        <w:tab/>
        <w:t>Jeu de mém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déc.</w:t>
        <w:tab/>
        <w:t>Jeu “ Space Invaders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déc.</w:t>
        <w:tab/>
        <w:t xml:space="preserve">Mort de Walt Disne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déc.</w:t>
        <w:tab/>
        <w:t>Le téléphér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déc.</w:t>
        <w:tab/>
        <w:t>Chronologie du millén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déc.</w:t>
        <w:tab/>
        <w:t xml:space="preserve">Naissance d’Édith Piaf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déc.</w:t>
        <w:tab/>
        <w:t>Décoration du sapin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déc.</w:t>
        <w:tab/>
        <w:t>Étiquettes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déc.</w:t>
        <w:tab/>
        <w:t xml:space="preserve">Naissance de </w:t>
      </w:r>
      <w:r>
        <w:rPr>
          <w:rFonts w:cs="Arial" w:ascii="Arial" w:hAnsi="Arial"/>
        </w:rPr>
        <w:t>Jean-François Champoll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déc.</w:t>
        <w:tab/>
        <w:t>Jeu des lut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déc.</w:t>
        <w:tab/>
        <w:t>Mélodie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déc.</w:t>
        <w:tab/>
        <w:t>Récré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7 déc.</w:t>
        <w:tab/>
        <w:t>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timbre pos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déc.</w:t>
        <w:tab/>
      </w:r>
      <w:r>
        <w:rPr>
          <w:rFonts w:cs="Arial" w:ascii="Arial" w:hAnsi="Arial"/>
        </w:rPr>
        <w:t>Opération “ Ballons par millions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déc.</w:t>
        <w:tab/>
        <w:t>Le passage à l’an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déc.</w:t>
        <w:tab/>
        <w:t>Ratonic danc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19 - JANVIER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ystème sol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t imagines-tu ta vie en 2060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an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 de la cuisine en angla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an.</w:t>
        <w:tab/>
        <w:t>Carte libre ! Bonne anné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an.</w:t>
        <w:tab/>
        <w:t>Jeu : La galette des Roi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3 jan.</w:t>
        <w:tab/>
        <w:t>XXI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iècle et III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millén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jan.</w:t>
        <w:tab/>
        <w:t>Jeu : Conversion en euros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an.</w:t>
        <w:tab/>
        <w:t xml:space="preserve">Les flocons de neig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jan.</w:t>
        <w:tab/>
        <w:t>Récré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8 jan.</w:t>
        <w:tab/>
        <w:t>L’évolution de la mode enfantine au XX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an.</w:t>
        <w:tab/>
        <w:t>Les droits de l’enf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jan.</w:t>
        <w:tab/>
        <w:t>Mots croisés : Les héros de Charles Perraul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jan.</w:t>
        <w:tab/>
        <w:t>Le jardin planét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jan.</w:t>
        <w:tab/>
        <w:t>Jeu théâtre : Mol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jan.</w:t>
        <w:tab/>
        <w:t>Question lecteur : le Bo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jan.</w:t>
        <w:tab/>
      </w:r>
      <w:r>
        <w:rPr>
          <w:rFonts w:cs="Arial" w:ascii="Arial" w:hAnsi="Arial"/>
        </w:rPr>
        <w:t>La découverte de la grotte Chauvet-Pont-d’Ar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jan.</w:t>
        <w:tab/>
        <w:t>Jeu : Les instruments de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jan.</w:t>
        <w:tab/>
        <w:t>Paul Céza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jan.</w:t>
        <w:tab/>
        <w:t>Jeu : Les empreintes des animaux dans la nei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jan.</w:t>
        <w:tab/>
        <w:t>Jeu : Leçon d’anatom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jan.</w:t>
        <w:tab/>
        <w:t>Patinage artis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jan.</w:t>
        <w:tab/>
        <w:t>Jeu : Le Festival BD d’Angoulê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jan.</w:t>
        <w:tab/>
        <w:t>Jeu : Moz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jan.</w:t>
        <w:tab/>
        <w:t>Jeu : Le Festival BD d’Angoulê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 jan. </w:t>
        <w:tab/>
        <w:t>Le voyage de Magell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jan.</w:t>
        <w:tab/>
        <w:t>Cyber interacti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0 - FÉVRIER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beaux objets des Indiens d’Amér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Tech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ecrets d’un appareil pho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que ton masque de carnaval avec ton imprima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hôpital et le corps huma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fév.</w:t>
        <w:tab/>
        <w:t>Court métrage Imagina “ Faux plafond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fév.</w:t>
        <w:tab/>
        <w:t>Découverte de la couleur indi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fév.</w:t>
        <w:tab/>
        <w:t>Court métrage Imagina “ Gradius 4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fév.</w:t>
        <w:tab/>
        <w:t>Court métrage Imagina “ BSSS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fév.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fév.</w:t>
        <w:tab/>
        <w:t>Joue avec une toile de Gustav Klim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fév.</w:t>
        <w:tab/>
        <w:t>Karaoké : opération “ Boule de neige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fév.</w:t>
        <w:tab/>
        <w:t>Mots mêlés : L’univers de Jules Ve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fév.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fév.</w:t>
        <w:tab/>
        <w:t>Jeu : Ratonic en 20 morce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fév.</w:t>
        <w:tab/>
        <w:t>Trouve les premières fleurs de l’anné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fév.</w:t>
        <w:tab/>
        <w:t>Joue avec les instruments de musique de Carna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fév.</w:t>
        <w:tab/>
        <w:t>Compose ta lettre d’am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fév.</w:t>
        <w:tab/>
        <w:t>Joue avec la lunette de Galil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fév.</w:t>
        <w:tab/>
        <w:t>Joue avec les chants d’oise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fév.</w:t>
        <w:tab/>
      </w:r>
      <w:r>
        <w:rPr>
          <w:rFonts w:cs="Arial" w:ascii="Arial" w:hAnsi="Arial"/>
        </w:rPr>
        <w:t>Joue avec les bois du cer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fév.</w:t>
        <w:tab/>
        <w:t>Jeu : Le pen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fév.</w:t>
        <w:tab/>
        <w:t>Les figures de patinage artis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fév.</w:t>
        <w:tab/>
        <w:t>Exposition “ En quête d’objets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fév.</w:t>
        <w:tab/>
        <w:t>Cyberlecteur : Comment grandissent les os ?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fév.</w:t>
        <w:tab/>
        <w:t>Découvre les plus belles images du Sole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fév.</w:t>
        <w:tab/>
        <w:t>Jeu : Carnaval : Derrière quel masque se cache le roi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fév.</w:t>
        <w:tab/>
        <w:t>Les années bissexti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1 - MARS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to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ouvre l’Assemblée n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oul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s ton jour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rs</w:t>
        <w:tab/>
        <w:t>Jeu : Quelle heure est-il à l’autre bout du monde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rs</w:t>
        <w:tab/>
        <w:t>Exposition “ Le Japon des enfants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mars</w:t>
        <w:tab/>
        <w:t>Cyberlecteur : L’escal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rs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mars</w:t>
        <w:tab/>
        <w:t>Karaoké : Chante Jacques Prévert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rs</w:t>
        <w:tab/>
        <w:t>Jeu : Rébu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8 mars</w:t>
        <w:tab/>
        <w:t>Mots mêlés : Les héroïnes du 20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rs</w:t>
        <w:tab/>
        <w:t>Exposition “ Florissimo ” : Découvre des poissons exotiq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rs</w:t>
        <w:tab/>
        <w:t>Cyberlecteur : L’Égypte an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rs</w:t>
        <w:tab/>
        <w:t xml:space="preserve">Découvre la culture hip hop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rs</w:t>
        <w:tab/>
        <w:t>Cyberlecteur : Le monstre du loch N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rs</w:t>
        <w:tab/>
      </w:r>
      <w:r>
        <w:rPr>
          <w:rFonts w:cs="Arial" w:ascii="Arial" w:hAnsi="Arial"/>
        </w:rPr>
        <w:t>La fête de l’Internet : Joue avec des smile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rs</w:t>
        <w:tab/>
        <w:t>Semaine de la langue françai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rs</w:t>
        <w:tab/>
        <w:t>Jeu : Les animaux musici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rs</w:t>
        <w:tab/>
        <w:t>Deviens reporter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rs</w:t>
        <w:tab/>
        <w:t>Joue avec les rimes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rs</w:t>
        <w:tab/>
        <w:t>Compose un poè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rs</w:t>
        <w:tab/>
        <w:t>Joue avec la syllade “ fran ”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rs</w:t>
        <w:tab/>
        <w:t>Deviens réalisateur d’un journal radio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rs</w:t>
        <w:tab/>
        <w:t xml:space="preserve">Joue au détective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rs</w:t>
        <w:tab/>
        <w:t xml:space="preserve">Joue avec les nids d’oiseaux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mars</w:t>
        <w:tab/>
        <w:t>Le Tournoi des Six Na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2 - AVRIL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igine du franç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e des abeil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s ton flipboo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avril</w:t>
        <w:tab/>
        <w:t xml:space="preserve">Surpris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avril</w:t>
        <w:tab/>
        <w:t>CyberConcours : Écris une chanson pour “ Mobiclic ”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avril</w:t>
        <w:tab/>
        <w:t>Exposition “ La malbouffe ” Le jeu des ali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avril</w:t>
        <w:tab/>
        <w:t>Festival cinéma jeune public : Joue avec Tim Bur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avril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avril</w:t>
        <w:tab/>
        <w:t>Expo : Les nains de Bagatelle. Joue avec les nains musici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avril</w:t>
        <w:tab/>
        <w:t>Cyberlecteur : Internet, comment ça marche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avril</w:t>
        <w:tab/>
        <w:t>Jeu du loup, de la chèvre et du ch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avril</w:t>
        <w:tab/>
        <w:t>Découvre et joue avec les instruments à cord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avril</w:t>
        <w:tab/>
        <w:t>Découvre les fleurs des sous-bois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avril</w:t>
        <w:tab/>
        <w:t>Cyberlecteur : Comment marche une machine à laver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avril</w:t>
        <w:tab/>
      </w:r>
      <w:r>
        <w:rPr>
          <w:rFonts w:cs="Arial" w:ascii="Arial" w:hAnsi="Arial"/>
        </w:rPr>
        <w:t>Exposition : Les peintres du ro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avril</w:t>
        <w:tab/>
        <w:t>Les photos des masques de Carna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avril</w:t>
        <w:tab/>
        <w:t>Recette de cuisine : Le gâteau au chocolat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avril</w:t>
        <w:tab/>
        <w:t>Jeu : Les œufs de Pâq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avril</w:t>
        <w:tab/>
        <w:t>Jeu : Apprends le brésilien avec Paola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avril</w:t>
        <w:tab/>
        <w:t>Jeu : Retrouve Ratonic dans le Woolworth Building !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avril</w:t>
        <w:tab/>
        <w:t>Jeu : Retrouve la princess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avril</w:t>
        <w:tab/>
        <w:t>Jeu de mots, jeu de fleurs ! Le langage des fl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avril</w:t>
        <w:tab/>
        <w:t>Expo “ La malbouffe ” : Reclasse les ali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avril</w:t>
        <w:tab/>
        <w:t>Cyberlecteur : Les secrets de la vie d’une chou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3 - MAI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to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just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o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 papete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transpor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i</w:t>
        <w:tab/>
        <w:t xml:space="preserve">Fête du Travail - Surpris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i</w:t>
        <w:tab/>
        <w:t xml:space="preserve">Naissance de l’euro - Jeu sur l’eur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i</w:t>
        <w:tab/>
        <w:t xml:space="preserve">Visite le tunnel sous la Manche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i</w:t>
        <w:tab/>
        <w:t>Journée de l’Europe - Le jeu des drape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i</w:t>
        <w:tab/>
        <w:t>La fête du Pain - La recette du pain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i</w:t>
        <w:tab/>
        <w:t>Festival de Cannes - Le jeu de la star à retrou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i</w:t>
        <w:tab/>
        <w:t>Fête du Pain - Le jeu des pa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i</w:t>
        <w:tab/>
        <w:t>Jeu : Le flipper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i</w:t>
        <w:tab/>
      </w:r>
      <w:r>
        <w:rPr>
          <w:rFonts w:cs="Arial" w:ascii="Arial" w:hAnsi="Arial"/>
        </w:rPr>
        <w:t xml:space="preserve">Exposition : Le Village des enfants musiciens - Je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i</w:t>
        <w:tab/>
        <w:t>Cyberlecteur : Le diplodoc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i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i</w:t>
        <w:tab/>
        <w:t>Naissance d’Honoré de Balzac - Jeu : La dictée à tro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i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i</w:t>
        <w:tab/>
        <w:t>Cyberlecteur : Du têtard au crapau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i</w:t>
        <w:tab/>
        <w:t>Exposition de Fernand Léger : Le jeu des dix erreurs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i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i</w:t>
        <w:tab/>
        <w:t>Création de l’ONU - Joue avec les sig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i</w:t>
        <w:tab/>
        <w:t>Expo : Le Mur pour la paix - Jeu : Retrouve le bon m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i</w:t>
        <w:tab/>
        <w:t>Première ascension de l’Everest : Le jeu des somm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1 mai</w:t>
        <w:tab/>
        <w:t>Feuillette le journal des élèves du collège Paul-Bert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4 - JUIN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Mus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lfè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 marin méditerrané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(le) vacancier(ière) es-tu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vaca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uin</w:t>
        <w:tab/>
        <w:t xml:space="preserve">Exposition “ De la ferme à l’assiette ” Jeu : La composition des </w:t>
        <w:tab/>
        <w:tab/>
        <w:t>aliments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juin</w:t>
        <w:tab/>
        <w:t>Le jeu des sou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uin</w:t>
        <w:tab/>
        <w:t xml:space="preserve">Récré : Devinette 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juin</w:t>
        <w:tab/>
        <w:t>Fabrique ton char à vo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juin</w:t>
        <w:tab/>
        <w:t>Cyberlecteur : Comment s’occuper de son poisson rouge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uin</w:t>
        <w:tab/>
        <w:t>Récré : Devinett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uin</w:t>
        <w:tab/>
        <w:t>Résultats du grand jeu des œuf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juin</w:t>
        <w:tab/>
        <w:t>Le jeu de la carte son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juin</w:t>
        <w:tab/>
        <w:t>Récré : Devinett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juin</w:t>
        <w:tab/>
        <w:t>Cyberlecteur : La fabrication du tiss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juin</w:t>
        <w:tab/>
        <w:t>Super-karaoké écol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juin</w:t>
        <w:tab/>
        <w:t>Fabrique ta carte postale spécial vaca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juin</w:t>
        <w:tab/>
        <w:t>Récré : Qui a donc inventé Ratonic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juin</w:t>
        <w:tab/>
        <w:t>Cyberlecteur : Les secrets du dauphin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juin</w:t>
        <w:tab/>
        <w:t xml:space="preserve">Compose ton poèm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juin</w:t>
        <w:tab/>
        <w:t>La danse de l’été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juin</w:t>
        <w:tab/>
        <w:t>Apprends l’origami ! L’art du pliage japon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juin</w:t>
        <w:tab/>
        <w:t>Fête de la Musique : Le jeu de la cacopho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juin</w:t>
        <w:tab/>
        <w:t>Apprends le japon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juin</w:t>
        <w:tab/>
        <w:t>Mort de Boris Vian Jeu du “ pianocktail ”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juin</w:t>
        <w:tab/>
        <w:t>Exposition sur les chapeaux Jeu : Les chapeaux de l’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juin</w:t>
        <w:tab/>
        <w:t>Fête du Cinéma Le grand quiz du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juin</w:t>
        <w:tab/>
        <w:t>Jean-Baptiste Poquelin prend le pseudonyme de Mol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juin</w:t>
        <w:tab/>
        <w:t>Récré : Jeu du Ratonic Sporting-Clu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juin</w:t>
        <w:tab/>
        <w:t>Récré : L’astuce du moi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juin</w:t>
        <w:tab/>
        <w:t>Récré : La devinette de l’été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5 - SEPTEMBRE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rise histor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Planè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r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Utili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mploi du tem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ntr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sept.</w:t>
        <w:tab/>
      </w:r>
      <w:r>
        <w:rPr>
          <w:rFonts w:cs="Arial" w:ascii="Arial" w:hAnsi="Arial"/>
        </w:rPr>
        <w:t>Mort du Roi-Solei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u : Les surnoms des rois de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sept.</w:t>
        <w:tab/>
      </w:r>
      <w:r>
        <w:rPr>
          <w:rFonts w:cs="Arial" w:ascii="Arial" w:hAnsi="Arial"/>
        </w:rPr>
        <w:t>Salon du vélo. Jeu : Construis le vélo de tes rêves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sept.</w:t>
        <w:tab/>
      </w:r>
      <w:r>
        <w:rPr>
          <w:rFonts w:cs="Arial" w:ascii="Arial" w:hAnsi="Arial"/>
        </w:rPr>
        <w:t>Geronimo rend les armes. Joue avec le grand chef indien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sept.</w:t>
        <w:tab/>
        <w:t xml:space="preserve">Le jeu des fromag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sept.</w:t>
        <w:tab/>
        <w:t>Les étiquettes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sept.</w:t>
        <w:tab/>
        <w:t>Jeu de mémoire : Les sons de l’éco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sept.</w:t>
        <w:tab/>
      </w:r>
      <w:r>
        <w:rPr>
          <w:rFonts w:cs="Arial" w:ascii="Arial" w:hAnsi="Arial"/>
        </w:rPr>
        <w:t>Exposition “ Picasso sculpteur ” Jeu : Le puzzle de la “ Tête de femme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sept.</w:t>
        <w:tab/>
        <w:t>Récré : Charad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sept.</w:t>
        <w:tab/>
        <w:t>Festival “ Visa pour l’image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sept.</w:t>
        <w:tab/>
        <w:t>Récré : Le jeu des omb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sept.</w:t>
        <w:tab/>
        <w:t>Cyberlecteur : Les lou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sept.</w:t>
        <w:tab/>
      </w:r>
      <w:r>
        <w:rPr>
          <w:rFonts w:cs="Arial" w:ascii="Arial" w:hAnsi="Arial"/>
        </w:rPr>
        <w:t>Exposition “ Météorites ” Le jeu des météori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sept.</w:t>
        <w:tab/>
        <w:t>Récré : Blagu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sept.</w:t>
        <w:tab/>
      </w:r>
      <w:r>
        <w:rPr>
          <w:rFonts w:cs="Arial" w:ascii="Arial" w:hAnsi="Arial"/>
        </w:rPr>
        <w:t>Naissance d’Agatha Christie. Joue avec ses titres de roman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sept.</w:t>
        <w:tab/>
      </w:r>
      <w:r>
        <w:rPr>
          <w:rFonts w:cs="Arial" w:ascii="Arial" w:hAnsi="Arial"/>
        </w:rPr>
        <w:t xml:space="preserve">Les Journées du patrimoine. Jeu : L’architecture du </w:t>
      </w:r>
      <w:r>
        <w:rPr>
          <w:rFonts w:cs="Arial" w:ascii="Arial" w:hAnsi="Arial"/>
          <w:smallCaps/>
        </w:rPr>
        <w:t>xx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sept.</w:t>
        <w:tab/>
      </w:r>
      <w:r>
        <w:rPr>
          <w:rFonts w:cs="Arial" w:ascii="Arial" w:hAnsi="Arial"/>
        </w:rPr>
        <w:t>Les Journées du patrimoine. Découvre les arts roman et goth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sept.</w:t>
        <w:tab/>
        <w:t xml:space="preserve">Récré : La recette du moi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sept.</w:t>
        <w:tab/>
      </w:r>
      <w:r>
        <w:rPr>
          <w:rFonts w:cs="Arial" w:ascii="Arial" w:hAnsi="Arial"/>
        </w:rPr>
        <w:t>Biennale de danse à Lyon. La leçon de danse clas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sept.</w:t>
        <w:tab/>
      </w:r>
      <w:r>
        <w:rPr>
          <w:rFonts w:cs="Arial" w:ascii="Arial" w:hAnsi="Arial"/>
        </w:rPr>
        <w:t>Les J.O. de Sydney. Jeu : Les logos des sports olympique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sept.</w:t>
        <w:tab/>
        <w:t>Récré : L’astuce du mo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sept.</w:t>
        <w:tab/>
        <w:t>Les vendan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sept.</w:t>
        <w:tab/>
      </w:r>
      <w:r>
        <w:rPr>
          <w:rFonts w:cs="Arial" w:ascii="Arial" w:hAnsi="Arial"/>
        </w:rPr>
        <w:t>Exposition “ La sorcière, 2 000 ans de costumes ” Joue à l’apprenti sorcier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sept.</w:t>
        <w:tab/>
      </w:r>
      <w:r>
        <w:rPr>
          <w:rFonts w:cs="Arial" w:ascii="Arial" w:hAnsi="Arial"/>
        </w:rPr>
        <w:t>Cyberlecteur : Comment fonctionne un téléphone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sept.</w:t>
        <w:tab/>
        <w:t>Récré : Devinett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sept.</w:t>
        <w:tab/>
        <w:t>Le jeu de la rentr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sept.</w:t>
        <w:tab/>
        <w:t>Les fruits sauva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sept.</w:t>
        <w:tab/>
      </w:r>
      <w:r>
        <w:rPr>
          <w:rFonts w:cs="Arial" w:ascii="Arial" w:hAnsi="Arial"/>
        </w:rPr>
        <w:t>Cyberlecteur : Comment les éclairs et le tonnerre se produisent-ils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sept.</w:t>
        <w:tab/>
      </w:r>
      <w:r>
        <w:rPr>
          <w:rFonts w:cs="Arial" w:ascii="Arial" w:hAnsi="Arial"/>
        </w:rPr>
        <w:t>Sur les traces des châteaux forts. Découvre l’extérieur d’un château fort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sept.</w:t>
        <w:tab/>
        <w:t>Récré : Devinett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6 - OCTOBRE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volution de l’ho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erb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el(le) mangeur(se) es-tu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oct.</w:t>
        <w:tab/>
      </w:r>
      <w:r>
        <w:rPr>
          <w:rFonts w:cs="Arial" w:ascii="Arial" w:hAnsi="Arial"/>
        </w:rPr>
        <w:t>Mondial de l’automobile. Jeu : Les sigles automobi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oct.</w:t>
        <w:tab/>
      </w:r>
      <w:r>
        <w:rPr>
          <w:rFonts w:cs="Arial" w:ascii="Arial" w:hAnsi="Arial"/>
        </w:rPr>
        <w:t>Jeu : L’invasion des feuilles morte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oct.</w:t>
        <w:tab/>
      </w:r>
      <w:r>
        <w:rPr>
          <w:rFonts w:cs="Arial" w:ascii="Arial" w:hAnsi="Arial"/>
        </w:rPr>
        <w:t>Exposition : L’art contemporain à Parly 2. Joue avec une toile de Joan Mir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oct.</w:t>
        <w:tab/>
      </w:r>
      <w:r>
        <w:rPr>
          <w:rFonts w:cs="Arial" w:ascii="Arial" w:hAnsi="Arial"/>
        </w:rPr>
        <w:t>Ouverture du musée d’Art modeste à Sète. Le jeu des révei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oct.</w:t>
        <w:tab/>
      </w:r>
      <w:r>
        <w:rPr>
          <w:rFonts w:cs="Arial" w:ascii="Arial" w:hAnsi="Arial"/>
        </w:rPr>
        <w:t>Le rébus du mo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oct.</w:t>
        <w:tab/>
      </w:r>
      <w:r>
        <w:rPr>
          <w:rFonts w:cs="Arial" w:ascii="Arial" w:hAnsi="Arial"/>
        </w:rPr>
        <w:t>Exposition : Méditerranée de Courbet à Matisse. Jeu : Le casse-tête de “ L’Estaque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oct.</w:t>
        <w:tab/>
      </w:r>
      <w:r>
        <w:rPr>
          <w:rFonts w:cs="Arial" w:ascii="Arial" w:hAnsi="Arial"/>
        </w:rPr>
        <w:t>La cueillette des champign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oct.</w:t>
        <w:tab/>
      </w:r>
      <w:r>
        <w:rPr>
          <w:rFonts w:cs="Arial" w:ascii="Arial" w:hAnsi="Arial"/>
        </w:rPr>
        <w:t>L’écureuil fait ses provis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oct.</w:t>
        <w:tab/>
      </w:r>
      <w:r>
        <w:rPr>
          <w:rFonts w:cs="Arial" w:ascii="Arial" w:hAnsi="Arial"/>
        </w:rPr>
        <w:t>Récré : Char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oct.</w:t>
        <w:tab/>
      </w:r>
      <w:r>
        <w:rPr>
          <w:rFonts w:cs="Arial" w:ascii="Arial" w:hAnsi="Arial"/>
        </w:rPr>
        <w:t>Chante avec les Farfad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oct.</w:t>
        <w:tab/>
      </w:r>
      <w:r>
        <w:rPr>
          <w:rFonts w:cs="Arial" w:ascii="Arial" w:hAnsi="Arial"/>
        </w:rPr>
        <w:t>Récré : Le jeu des différ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oct.</w:t>
        <w:tab/>
      </w:r>
      <w:r>
        <w:rPr>
          <w:rFonts w:cs="Arial" w:ascii="Arial" w:hAnsi="Arial"/>
        </w:rPr>
        <w:t>Récré : La chanson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oct.</w:t>
        <w:tab/>
      </w:r>
      <w:r>
        <w:rPr>
          <w:rFonts w:cs="Arial" w:ascii="Arial" w:hAnsi="Arial"/>
        </w:rPr>
        <w:t>Le jeu des romans jeunes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oct.</w:t>
        <w:tab/>
      </w:r>
      <w:r>
        <w:rPr>
          <w:rFonts w:cs="Arial" w:ascii="Arial" w:hAnsi="Arial"/>
        </w:rPr>
        <w:t>Récré :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oct.</w:t>
        <w:tab/>
      </w:r>
      <w:r>
        <w:rPr>
          <w:rFonts w:cs="Arial" w:ascii="Arial" w:hAnsi="Arial"/>
        </w:rPr>
        <w:t>Récré :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oct.</w:t>
        <w:tab/>
      </w:r>
      <w:r>
        <w:rPr>
          <w:rFonts w:cs="Arial" w:ascii="Arial" w:hAnsi="Arial"/>
        </w:rPr>
        <w:t>La Semaine du goût. Le jeu des bonb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oct.</w:t>
        <w:tab/>
      </w:r>
      <w:r>
        <w:rPr>
          <w:rFonts w:cs="Arial" w:ascii="Arial" w:hAnsi="Arial"/>
        </w:rPr>
        <w:t>Fête de la science. Jeu : Le dessin cach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oct.</w:t>
        <w:tab/>
      </w:r>
      <w:r>
        <w:rPr>
          <w:rFonts w:cs="Arial" w:ascii="Arial" w:hAnsi="Arial"/>
        </w:rPr>
        <w:t>Récré : Astu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oct.</w:t>
        <w:tab/>
      </w:r>
      <w:r>
        <w:rPr>
          <w:rFonts w:cs="Arial" w:ascii="Arial" w:hAnsi="Arial"/>
        </w:rPr>
        <w:t>La Semaine du goût. Cuisine comme un grand chef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oct.</w:t>
        <w:tab/>
      </w:r>
      <w:r>
        <w:rPr>
          <w:rFonts w:cs="Arial" w:ascii="Arial" w:hAnsi="Arial"/>
        </w:rPr>
        <w:t>Fête de la science. Jeu : Le carré mag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oct.</w:t>
        <w:tab/>
      </w:r>
      <w:r>
        <w:rPr>
          <w:rFonts w:cs="Arial" w:ascii="Arial" w:hAnsi="Arial"/>
        </w:rPr>
        <w:t>Cyberlecteur : L’ordinat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oct.</w:t>
        <w:tab/>
      </w:r>
      <w:r>
        <w:rPr>
          <w:rFonts w:cs="Arial" w:ascii="Arial" w:hAnsi="Arial"/>
        </w:rPr>
        <w:t>Les Équi’days. Jeu : Les robes des chev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oct.</w:t>
        <w:tab/>
      </w:r>
      <w:r>
        <w:rPr>
          <w:rFonts w:cs="Arial" w:ascii="Arial" w:hAnsi="Arial"/>
        </w:rPr>
        <w:t>Festival Jeune Public. Joue avec Couleurs cuiv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oct.</w:t>
        <w:tab/>
      </w:r>
      <w:r>
        <w:rPr>
          <w:rFonts w:cs="Arial" w:ascii="Arial" w:hAnsi="Arial"/>
        </w:rPr>
        <w:t>Récré : Le dessin de Cél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oct.</w:t>
        <w:tab/>
      </w:r>
      <w:r>
        <w:rPr>
          <w:rFonts w:cs="Arial" w:ascii="Arial" w:hAnsi="Arial"/>
        </w:rPr>
        <w:t>Relève le défi de la sorcièr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oct.</w:t>
        <w:tab/>
      </w:r>
      <w:r>
        <w:rPr>
          <w:rFonts w:cs="Arial" w:ascii="Arial" w:hAnsi="Arial"/>
        </w:rPr>
        <w:t>Cyberconcours. Écris les dialogues du film de Noël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oct.</w:t>
        <w:tab/>
      </w:r>
      <w:r>
        <w:rPr>
          <w:rFonts w:cs="Arial" w:ascii="Arial" w:hAnsi="Arial"/>
        </w:rPr>
        <w:t>Cyberlecteur : La fabrication du pap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oct.</w:t>
        <w:tab/>
      </w:r>
      <w:r>
        <w:rPr>
          <w:rFonts w:cs="Arial" w:ascii="Arial" w:hAnsi="Arial"/>
        </w:rPr>
        <w:t>Le jeu des gé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oct.</w:t>
        <w:tab/>
      </w:r>
      <w:r>
        <w:rPr>
          <w:rFonts w:cs="Arial" w:ascii="Arial" w:hAnsi="Arial"/>
        </w:rPr>
        <w:t>Récré : Devinet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0 oct.</w:t>
        <w:tab/>
      </w:r>
      <w:r>
        <w:rPr>
          <w:rFonts w:cs="Arial" w:ascii="Arial" w:hAnsi="Arial"/>
        </w:rPr>
        <w:t>Le jeu du monstre en mille morceaux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1 oct.</w:t>
        <w:tab/>
      </w:r>
      <w:r>
        <w:rPr>
          <w:rFonts w:cs="Arial" w:ascii="Arial" w:hAnsi="Arial"/>
        </w:rPr>
        <w:t>Récré : Ast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7 - NOVEMBRE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struction d’une mai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Utili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tireli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zo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nov.</w:t>
        <w:tab/>
      </w:r>
      <w:r>
        <w:rPr>
          <w:rFonts w:cs="Arial" w:ascii="Arial" w:hAnsi="Arial"/>
        </w:rPr>
        <w:t>Exposition “ 20 000 lieues sous les mers en l’an 2000 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2 nov.</w:t>
        <w:tab/>
        <w:t>Salon “ Le rendez-vous des enfants ”.</w:t>
      </w:r>
      <w:r>
        <w:rPr>
          <w:rFonts w:cs="Arial" w:ascii="Arial" w:hAnsi="Arial"/>
        </w:rPr>
        <w:t xml:space="preserve"> Jeu : Mots mêlés des jou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nov.</w:t>
        <w:tab/>
        <w:t>Récré : Rec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nov.</w:t>
        <w:tab/>
        <w:t>C’est la saison ! La migration des ois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nov.</w:t>
        <w:tab/>
        <w:t>Cyberlecteur : Les acar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nov.</w:t>
        <w:tab/>
        <w:t>Récré : M. et 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nov.</w:t>
        <w:tab/>
        <w:t>Le jeu du d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nov.</w:t>
        <w:tab/>
        <w:t>Cyberlecteur : L’œuf de la po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nov.</w:t>
        <w:tab/>
        <w:t>Jeu : Les nouveaux mots du dico 2000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nov.</w:t>
        <w:tab/>
        <w:t>Récré : Logiqu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 nov.</w:t>
        <w:tab/>
        <w:t>C’est la saison ! L’hibernation des anim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nov.</w:t>
        <w:tab/>
        <w:t>La Cité des bateliers. Joue à l’éclusie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nov.</w:t>
        <w:tab/>
        <w:t>Récré : Cha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nov.</w:t>
        <w:tab/>
        <w:t>Naissance de Claude Monet. Le jeu du fauss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nov.</w:t>
        <w:tab/>
        <w:t>Récré : Jeu de mémoire so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nov.</w:t>
        <w:tab/>
        <w:t>Cyberlecteur : Le nez du Sphi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nov.</w:t>
        <w:tab/>
        <w:t>Jeu : Le casse-briques Ratonic</w:t>
      </w:r>
    </w:p>
    <w:p>
      <w:pPr>
        <w:pStyle w:val="Heading1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nov.</w:t>
        <w:tab/>
        <w:t>Récré : Ast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Arial" w:ascii="Arial" w:hAnsi="Arial"/>
        </w:rPr>
        <w:t>21 nov.</w:t>
        <w:tab/>
        <w:t>Erratum.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être vivant : La cell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nov.</w:t>
        <w:tab/>
        <w:t>Cyberlecteur : La souris de l’ordin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nov.</w:t>
        <w:tab/>
        <w:t>Thanksgiving. Jeu : Les villes des États-Unis d’Amé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nov.</w:t>
        <w:tab/>
        <w:t>Jeu : Écrire les nombres en toutes let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nov.</w:t>
        <w:tab/>
        <w:t>Parfum L’Expo. Découvre la fabrication d’un parf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nov.</w:t>
        <w:tab/>
        <w:t>Cyberlecteur : Leçon d’italien avec Doggy M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nov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nov.</w:t>
        <w:tab/>
        <w:t>Récré : Le coup de cœur de Ratonic</w:t>
      </w:r>
    </w:p>
    <w:p>
      <w:pPr>
        <w:pStyle w:val="Heading1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9 nov.</w:t>
        <w:tab/>
        <w:t>Le jeu du pendu. Le cham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nov.</w:t>
        <w:tab/>
        <w:t>Meccano, le jeu cente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8 - DÉCEMBRE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oë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rand je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 </w:t>
      </w:r>
      <w:r>
        <w:rPr>
          <w:rFonts w:cs="Arial" w:ascii="Arial" w:hAnsi="Arial"/>
        </w:rPr>
        <w:t>Les quatre saisons ” de Nicolas Pouss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s décorations de Noë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sports d’hi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déc.</w:t>
        <w:tab/>
      </w:r>
      <w:r>
        <w:rPr>
          <w:rFonts w:cs="Arial" w:ascii="Arial" w:hAnsi="Arial"/>
        </w:rPr>
        <w:t>Journée mondiale du si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déc.</w:t>
        <w:tab/>
        <w:t>Karaoké : “ D’où vient le père Noël ” de Pierre Chê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3 déc.</w:t>
        <w:tab/>
        <w:t xml:space="preserve">Salon du cheval. </w:t>
      </w:r>
      <w:r>
        <w:rPr>
          <w:rFonts w:cs="Arial" w:ascii="Arial" w:hAnsi="Arial"/>
        </w:rPr>
        <w:t>Jeu : Équipe le cheval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04 déc.</w:t>
        <w:tab/>
        <w:t>Récré : M. et Mme</w:t>
      </w:r>
    </w:p>
    <w:p>
      <w:pPr>
        <w:pStyle w:val="Normal"/>
        <w:rPr/>
      </w:pPr>
      <w:r>
        <w:rPr>
          <w:rFonts w:cs="Arial" w:ascii="Arial" w:hAnsi="Arial"/>
        </w:rPr>
        <w:t>05 déc.</w:t>
        <w:tab/>
        <w:t>Les Présidents de la V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Républ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07 déc.</w:t>
        <w:tab/>
        <w:t>Exposition : Nature vive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08 déc.</w:t>
        <w:tab/>
        <w:t>Jeu : La chorale des canards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09 déc.</w:t>
        <w:tab/>
        <w:t>Récré : Recette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 déc.</w:t>
        <w:tab/>
        <w:t>La Déclaration universelle des droits de l’ho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3 déc.</w:t>
        <w:tab/>
        <w:t>Récré : Courrier</w:t>
      </w:r>
    </w:p>
    <w:p>
      <w:pPr>
        <w:pStyle w:val="Normal"/>
        <w:rPr/>
      </w:pPr>
      <w:r>
        <w:rPr>
          <w:rFonts w:cs="Arial" w:ascii="Arial" w:hAnsi="Arial"/>
        </w:rPr>
        <w:t>14 déc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ésultat concours : Le mobidialogu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éc.</w:t>
        <w:tab/>
        <w:t>Toboclic, le petit frère de Mobic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 déc. 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déc.</w:t>
        <w:tab/>
        <w:t>Cyberlecteur : Le grand panda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9 déc.</w:t>
        <w:tab/>
        <w:t>Récré : J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éc.</w:t>
        <w:tab/>
        <w:t>C’est la saison ! Les sapins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1 déc.</w:t>
        <w:tab/>
        <w:t>Le solstice d’hiver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3 déc.</w:t>
        <w:tab/>
        <w:t>Activité : Fabrique tes cartes de vœ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déc.</w:t>
        <w:tab/>
        <w:t>Joyeux Noël, amis européen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déc.</w:t>
        <w:tab/>
        <w:t>Cyberlecteur : Les requ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déc.</w:t>
        <w:tab/>
        <w:t>Recette : Le thé à la men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déc.</w:t>
        <w:tab/>
        <w:t>Récré : Le coup de cœur de Rati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déc.</w:t>
        <w:tab/>
        <w:t>Le jeu du dico des noms prop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éc.</w:t>
        <w:tab/>
        <w:t>Récré : Charade</w:t>
      </w:r>
    </w:p>
    <w:p>
      <w:pPr>
        <w:pStyle w:val="Normal"/>
        <w:rPr/>
      </w:pPr>
      <w:r>
        <w:rPr>
          <w:rFonts w:cs="Arial" w:ascii="Arial" w:hAnsi="Arial"/>
        </w:rPr>
        <w:t>31 déc.</w:t>
        <w:tab/>
        <w:t>Les dates historiques du II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millé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9 - JANVIER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erv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nimaux de la banquise en hi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ui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galette des Roi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île sous le sole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an.</w:t>
        <w:tab/>
      </w:r>
      <w:r>
        <w:rPr>
          <w:rFonts w:cs="Arial" w:ascii="Arial" w:hAnsi="Arial"/>
        </w:rPr>
        <w:t>Ils sont nés en janv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an.</w:t>
        <w:tab/>
      </w:r>
      <w:r>
        <w:rPr>
          <w:rFonts w:cs="Arial" w:ascii="Arial" w:hAnsi="Arial"/>
        </w:rPr>
        <w:t>Récré : Jeu du méli-mél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3 jan.</w:t>
        <w:tab/>
      </w:r>
      <w:r>
        <w:rPr>
          <w:rFonts w:cs="Arial" w:ascii="Arial" w:hAnsi="Arial"/>
        </w:rPr>
        <w:t>Cyberlecteur : Le dauphin commun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4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Le jeu des départements</w:t>
      </w:r>
    </w:p>
    <w:p>
      <w:pPr>
        <w:pStyle w:val="Normal"/>
        <w:rPr/>
      </w:pP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Joue avec un poème de Minou Drouet</w:t>
      </w:r>
    </w:p>
    <w:p>
      <w:pPr>
        <w:pStyle w:val="Normal"/>
        <w:rPr/>
      </w:pPr>
      <w:r>
        <w:rPr>
          <w:rFonts w:cs="Arial" w:ascii="Arial" w:hAnsi="Arial"/>
        </w:rPr>
        <w:t xml:space="preserve">06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Le mobidialoguist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7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Récré : Recett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8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Jeu de Noël, le retour…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9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Éclipse totale de Lun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0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Le jeu de la ponctuation</w:t>
      </w:r>
    </w:p>
    <w:p>
      <w:pPr>
        <w:pStyle w:val="Normal"/>
        <w:rPr/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Récré : Charade</w:t>
      </w:r>
    </w:p>
    <w:p>
      <w:pPr>
        <w:pStyle w:val="Normal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Joue avec les cris des animaux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3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Le jeu du permis de conduire</w:t>
      </w:r>
    </w:p>
    <w:p>
      <w:pPr>
        <w:pStyle w:val="Normal"/>
        <w:rPr/>
      </w:pP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écré : Devinette</w:t>
      </w:r>
    </w:p>
    <w:p>
      <w:pPr>
        <w:pStyle w:val="Normal"/>
        <w:rPr/>
      </w:pP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Découvre le personnage mystère</w:t>
      </w:r>
    </w:p>
    <w:p>
      <w:pPr>
        <w:pStyle w:val="Normal"/>
        <w:rPr/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 xml:space="preserve">. </w:t>
        <w:tab/>
        <w:t>Cyberlecteur : Un karaoké breton</w:t>
      </w:r>
    </w:p>
    <w:p>
      <w:pPr>
        <w:pStyle w:val="Normal"/>
        <w:rPr/>
      </w:pP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Récré : Ratoinfo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8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Les mots mêlés des personnages de Molièr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9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Construis un nichoir</w:t>
      </w:r>
    </w:p>
    <w:p>
      <w:pPr>
        <w:pStyle w:val="Normal"/>
        <w:rPr/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Récré : Courrier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 xml:space="preserve">21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Cyberlecteur : Le recyclage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22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Récré : Jeu</w:t>
      </w:r>
      <w:r>
        <w:rPr>
          <w:rFonts w:cs="Arial" w:ascii="Arial" w:hAnsi="Arial"/>
          <w:sz w:val="22"/>
        </w:rPr>
        <w:t> 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3 jan.</w:t>
        <w:tab/>
        <w:t>Découverte du hand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jan.</w:t>
        <w:tab/>
        <w:t>Jeu des anachronismes d’h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jan.</w:t>
        <w:tab/>
        <w:t>Cyberconcours 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jan.</w:t>
        <w:tab/>
        <w:t>Cyberlecteur : Les sports dans le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jan.</w:t>
        <w:tab/>
        <w:t>Découvre le personnage myst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jan.</w:t>
        <w:tab/>
        <w:t>Récré : Coup de c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jan.</w:t>
        <w:tab/>
        <w:t>Exposition Giacom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jan.</w:t>
        <w:tab/>
        <w:t>Visite le Centre Georges-Pompido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0 - FÉVRIER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É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rg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Mus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ercuss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andomenico Tiep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cène de carnaval ou Le menue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s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01 fév.</w:t>
        <w:tab/>
      </w:r>
      <w:r>
        <w:rPr>
          <w:rFonts w:cs="Arial" w:ascii="Arial" w:hAnsi="Arial"/>
        </w:rPr>
        <w:t>Les crêpes de la Chandel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fév.</w:t>
        <w:tab/>
      </w:r>
      <w:r>
        <w:rPr>
          <w:rFonts w:cs="Arial" w:ascii="Arial" w:hAnsi="Arial"/>
        </w:rPr>
        <w:t>Joue avec les volcan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3 fév.</w:t>
        <w:tab/>
      </w:r>
      <w:r>
        <w:rPr>
          <w:rFonts w:cs="Arial" w:ascii="Arial" w:hAnsi="Arial"/>
        </w:rPr>
        <w:t>Les déguisements mystères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4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Joue avec un poème de Jacques Prévert</w:t>
      </w:r>
    </w:p>
    <w:p>
      <w:pPr>
        <w:pStyle w:val="Normal"/>
        <w:rPr/>
      </w:pP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Cyberlecteur : Les fé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fév.</w:t>
        <w:tab/>
        <w:t>Récré : Surprise !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7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Le personnage mystèr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8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Le nombre mystèr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9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Récré : Le Ratocarnaval !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0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Exposition sur l’école de Paris : Joue avec Picasso</w:t>
      </w:r>
    </w:p>
    <w:p>
      <w:pPr>
        <w:pStyle w:val="Normal"/>
        <w:rPr/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Récré : Le dicton à l’envers</w:t>
      </w:r>
    </w:p>
    <w:p>
      <w:pPr>
        <w:pStyle w:val="Normal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Les mots mêlés des personnages de Shakespear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3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Récré : Devinette</w:t>
      </w:r>
    </w:p>
    <w:p>
      <w:pPr>
        <w:pStyle w:val="Normal"/>
        <w:rPr/>
      </w:pP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s amoureux célèbres</w:t>
      </w:r>
    </w:p>
    <w:p>
      <w:pPr>
        <w:pStyle w:val="Normal"/>
        <w:rPr/>
      </w:pP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Les stars nées en février</w:t>
      </w:r>
    </w:p>
    <w:p>
      <w:pPr>
        <w:pStyle w:val="Normal"/>
        <w:rPr/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Récré : Devinette</w:t>
      </w:r>
    </w:p>
    <w:p>
      <w:pPr>
        <w:pStyle w:val="Normal"/>
        <w:rPr/>
      </w:pP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Cyberlecteur : Découvre le rugby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8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Salon de l’agriculture de Paris : La culture du blé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9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Récré : Blague</w:t>
      </w:r>
    </w:p>
    <w:p>
      <w:pPr>
        <w:pStyle w:val="Normal"/>
        <w:rPr/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Le mémory des déguisements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 xml:space="preserve">21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Récré : Interprètes et interprètes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22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Exposition sur Félix Vallotton à Lyon : Le puzzle magiqu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>23 fév.</w:t>
        <w:tab/>
        <w:t>Concours chanson, tous à vos plum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!</w:t>
      </w:r>
    </w:p>
    <w:p>
      <w:pPr>
        <w:pStyle w:val="BodyText2"/>
        <w:widowControl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fév.</w:t>
        <w:tab/>
        <w:t>CyberAnimal : La gir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fév.</w:t>
        <w:tab/>
        <w:t>Jeu des lettres en chute libre : mardi g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fév.</w:t>
        <w:tab/>
        <w:t>Quiz Laga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1 - MARS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to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élections municipa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e le musée de “ Mobiclic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rs</w:t>
        <w:tab/>
      </w:r>
      <w:r>
        <w:rPr>
          <w:rFonts w:cs="Arial" w:ascii="Arial" w:hAnsi="Arial"/>
        </w:rPr>
        <w:t>Anniversaire de “ Mobiclic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rs</w:t>
        <w:tab/>
      </w:r>
      <w:r>
        <w:rPr>
          <w:rFonts w:cs="Arial" w:ascii="Arial" w:hAnsi="Arial"/>
        </w:rPr>
        <w:t>Fête de l’Internet : Les dix meilleurs si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rs</w:t>
        <w:tab/>
      </w:r>
      <w:r>
        <w:rPr>
          <w:rFonts w:cs="Arial" w:ascii="Arial" w:hAnsi="Arial"/>
        </w:rPr>
        <w:t>Récré : Char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mars</w:t>
        <w:tab/>
      </w:r>
      <w:r>
        <w:rPr>
          <w:rFonts w:cs="Arial" w:ascii="Arial" w:hAnsi="Arial"/>
        </w:rPr>
        <w:t>Le monument mystérieux : la Pyramide du Louv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rs</w:t>
        <w:tab/>
      </w:r>
      <w:r>
        <w:rPr>
          <w:rFonts w:cs="Arial" w:ascii="Arial" w:hAnsi="Arial"/>
        </w:rPr>
        <w:t>Récré : Devinette</w:t>
      </w:r>
    </w:p>
    <w:p>
      <w:pPr>
        <w:pStyle w:val="Heading1"/>
        <w:widowControl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06 mars</w:t>
        <w:tab/>
      </w:r>
      <w:r>
        <w:rPr>
          <w:rFonts w:cs="Arial" w:ascii="Arial" w:hAnsi="Arial"/>
          <w:b w:val="false"/>
          <w:sz w:val="22"/>
        </w:rPr>
        <w:t>Exposition : “ Vies de chiens ”. Le jeu des 7 différ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rs</w:t>
        <w:tab/>
      </w:r>
      <w:r>
        <w:rPr>
          <w:rFonts w:cs="Arial" w:ascii="Arial" w:hAnsi="Arial"/>
        </w:rPr>
        <w:t>Le jeu des sem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mars</w:t>
        <w:tab/>
      </w:r>
      <w:r>
        <w:rPr>
          <w:rFonts w:cs="Arial" w:ascii="Arial" w:hAnsi="Arial"/>
        </w:rPr>
        <w:t>Les stars nées en m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rs</w:t>
        <w:tab/>
      </w:r>
      <w:r>
        <w:rPr>
          <w:rFonts w:cs="Arial" w:ascii="Arial" w:hAnsi="Arial"/>
        </w:rPr>
        <w:t>Récré : Recette : les sco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rs</w:t>
        <w:tab/>
      </w:r>
      <w:r>
        <w:rPr>
          <w:rFonts w:cs="Arial" w:ascii="Arial" w:hAnsi="Arial"/>
        </w:rPr>
        <w:t>Memory : Les sonneries du téléph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rs</w:t>
        <w:tab/>
      </w:r>
      <w:r>
        <w:rPr>
          <w:rFonts w:cs="Arial" w:ascii="Arial" w:hAnsi="Arial"/>
        </w:rPr>
        <w:t>Résultats du concours B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rs</w:t>
        <w:tab/>
      </w:r>
      <w:r>
        <w:rPr>
          <w:rFonts w:cs="Arial" w:ascii="Arial" w:hAnsi="Arial"/>
        </w:rPr>
        <w:t>Semaine de la presse : jeu du grand repor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rs</w:t>
        <w:tab/>
      </w:r>
      <w:r>
        <w:rPr>
          <w:rFonts w:cs="Arial" w:ascii="Arial" w:hAnsi="Arial"/>
        </w:rPr>
        <w:t>Semaine de la presse : Fabrique ton journal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rs</w:t>
        <w:tab/>
      </w:r>
      <w:r>
        <w:rPr>
          <w:rFonts w:cs="Arial" w:ascii="Arial" w:hAnsi="Arial"/>
        </w:rPr>
        <w:t>Récré : Chan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rs</w:t>
        <w:tab/>
      </w:r>
      <w:r>
        <w:rPr>
          <w:rFonts w:cs="Arial" w:ascii="Arial" w:hAnsi="Arial"/>
        </w:rPr>
        <w:t>Film sur les papill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mars</w:t>
        <w:tab/>
      </w:r>
      <w:r>
        <w:rPr>
          <w:rFonts w:cs="Arial" w:ascii="Arial" w:hAnsi="Arial"/>
        </w:rPr>
        <w:t>Cyberlecteur : Le plus vieil instrument de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rs</w:t>
        <w:tab/>
      </w:r>
      <w:r>
        <w:rPr>
          <w:rFonts w:cs="Arial" w:ascii="Arial" w:hAnsi="Arial"/>
        </w:rPr>
        <w:t>La francophonie : Le jeu du super-pen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rs</w:t>
        <w:tab/>
      </w:r>
      <w:r>
        <w:rPr>
          <w:rFonts w:cs="Arial" w:ascii="Arial" w:hAnsi="Arial"/>
        </w:rPr>
        <w:t>Élections municipales : Le jeu des ur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rs</w:t>
        <w:tab/>
      </w:r>
      <w:r>
        <w:rPr>
          <w:rFonts w:cs="Arial" w:ascii="Arial" w:hAnsi="Arial"/>
        </w:rPr>
        <w:t>Récré : Ga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rs</w:t>
        <w:tab/>
      </w:r>
      <w:r>
        <w:rPr>
          <w:rFonts w:cs="Arial" w:ascii="Arial" w:hAnsi="Arial"/>
        </w:rPr>
        <w:t>La carte postale son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rs</w:t>
        <w:tab/>
      </w:r>
      <w:r>
        <w:rPr>
          <w:rFonts w:cs="Arial" w:ascii="Arial" w:hAnsi="Arial"/>
        </w:rPr>
        <w:t>Ratonic présente la batte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rs</w:t>
        <w:tab/>
      </w:r>
      <w:r>
        <w:rPr>
          <w:rFonts w:cs="Arial" w:ascii="Arial" w:hAnsi="Arial"/>
        </w:rPr>
        <w:t>CyberAnimal : La bale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rs</w:t>
        <w:tab/>
      </w:r>
      <w:r>
        <w:rPr>
          <w:rFonts w:cs="Arial" w:ascii="Arial" w:hAnsi="Arial"/>
        </w:rPr>
        <w:t>Récré : Char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rs</w:t>
        <w:tab/>
      </w:r>
      <w:r>
        <w:rPr>
          <w:rFonts w:cs="Arial" w:ascii="Arial" w:hAnsi="Arial"/>
        </w:rPr>
        <w:t>Jeu : Pépé contre-attaqu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rs</w:t>
        <w:tab/>
      </w:r>
      <w:r>
        <w:rPr>
          <w:rFonts w:cs="Arial" w:ascii="Arial" w:hAnsi="Arial"/>
        </w:rPr>
        <w:t>Récré : Dis, Ratonic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rs</w:t>
        <w:tab/>
      </w:r>
      <w:r>
        <w:rPr>
          <w:rFonts w:cs="Arial" w:ascii="Arial" w:hAnsi="Arial"/>
        </w:rPr>
        <w:t>Le Printemps des poètes : Le karaoké de Charles C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rs</w:t>
        <w:tab/>
      </w:r>
      <w:r>
        <w:rPr>
          <w:rFonts w:cs="Arial" w:ascii="Arial" w:hAnsi="Arial"/>
        </w:rPr>
        <w:t>Cyberlecteur : La vitesse du léop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rs</w:t>
        <w:tab/>
      </w:r>
      <w:r>
        <w:rPr>
          <w:rFonts w:cs="Arial" w:ascii="Arial" w:hAnsi="Arial"/>
        </w:rPr>
        <w:t>Récré : Je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rs</w:t>
        <w:tab/>
      </w:r>
      <w:r>
        <w:rPr>
          <w:rFonts w:cs="Arial" w:ascii="Arial" w:hAnsi="Arial"/>
        </w:rPr>
        <w:t>Exposition : Rodin en 1900. Jeu d’observ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rs</w:t>
        <w:tab/>
      </w:r>
      <w:r>
        <w:rPr>
          <w:rFonts w:cs="Arial" w:ascii="Arial" w:hAnsi="Arial"/>
        </w:rPr>
        <w:t>Récré : Devinet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1 mars</w:t>
        <w:tab/>
      </w:r>
      <w:r>
        <w:rPr>
          <w:rFonts w:cs="Arial" w:ascii="Arial" w:hAnsi="Arial"/>
        </w:rPr>
        <w:t>Cyberlecteur : Le jeu des cau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2 - AVRIL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ay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ngage des sig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n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avril</w:t>
        <w:tab/>
      </w:r>
      <w:r>
        <w:rPr>
          <w:rFonts w:cs="Arial" w:ascii="Arial" w:hAnsi="Arial"/>
        </w:rPr>
        <w:t>Surpri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avril</w:t>
        <w:tab/>
      </w:r>
      <w:r>
        <w:rPr>
          <w:rFonts w:cs="Arial" w:ascii="Arial" w:hAnsi="Arial"/>
        </w:rPr>
        <w:t>La dictée d’Émile Zol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3 avril</w:t>
        <w:tab/>
      </w:r>
      <w:r>
        <w:rPr>
          <w:rFonts w:cs="Arial" w:ascii="Arial" w:hAnsi="Arial"/>
        </w:rPr>
        <w:t>Construction d’un cerf-vo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avril</w:t>
        <w:tab/>
        <w:t>L’équipement d’un voi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avril</w:t>
        <w:tab/>
        <w:t>Récré : Rec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avril</w:t>
        <w:tab/>
        <w:t>Les grands explorat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avril</w:t>
        <w:tab/>
        <w:t>Construis ta m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avril</w:t>
        <w:tab/>
        <w:t>Les bébés des anim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avril</w:t>
        <w:tab/>
        <w:t>Récré 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avril</w:t>
        <w:tab/>
        <w:t>Exposition : Les Andalous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avril</w:t>
        <w:tab/>
        <w:t>CyberLecteur : Le synthétis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avril</w:t>
        <w:tab/>
        <w:t>Récré 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avril</w:t>
        <w:tab/>
        <w:t>La surprise de Noël enfin dévoilé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avril</w:t>
        <w:tab/>
        <w:t>Découvre une photographie de Robert Doisn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avril</w:t>
        <w:tab/>
        <w:t>Les cloches mélang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avril</w:t>
        <w:tab/>
        <w:t>Lettres en chute libre : le choco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avril</w:t>
        <w:tab/>
        <w:t>Récré : Cha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avril</w:t>
        <w:tab/>
        <w:t>CyberAnimal : La h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avril</w:t>
        <w:tab/>
        <w:t>Récré : 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avril</w:t>
        <w:tab/>
        <w:t>Les stars nées en 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avril</w:t>
        <w:tab/>
        <w:t>Exposition : Les années p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avril</w:t>
        <w:tab/>
        <w:t>CyberLecteur : Les animaux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avril</w:t>
        <w:tab/>
        <w:t>Récré : Bl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avril</w:t>
        <w:tab/>
        <w:t>Exposition : Mille sabord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avril</w:t>
        <w:tab/>
        <w:t>Karaoké : La Marseill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avril</w:t>
        <w:tab/>
        <w:t>Récré : Ast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avril</w:t>
        <w:tab/>
        <w:t>Les arbres fruitiers en fl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avril</w:t>
        <w:tab/>
        <w:t>Le jeu Aspi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avril</w:t>
        <w:tab/>
        <w:t>Récré : Coup de c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avril</w:t>
        <w:tab/>
        <w:t>Le personnage mystère : Alfred Hitchcoc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3 - MAI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insec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frique en car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ui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1 mai </w:t>
        <w:tab/>
        <w:tab/>
      </w:r>
      <w:r>
        <w:rPr>
          <w:rFonts w:cs="Arial" w:ascii="Arial" w:hAnsi="Arial"/>
        </w:rPr>
        <w:t>Fête du Trava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2 mai </w:t>
        <w:tab/>
        <w:tab/>
      </w:r>
      <w:r>
        <w:rPr>
          <w:rFonts w:cs="Arial" w:ascii="Arial" w:hAnsi="Arial"/>
        </w:rPr>
        <w:t>Résultat du concours chansons d’amou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03 mai </w:t>
        <w:tab/>
        <w:tab/>
      </w:r>
      <w:r>
        <w:rPr>
          <w:rFonts w:cs="Arial" w:ascii="Arial" w:hAnsi="Arial"/>
        </w:rPr>
        <w:t>Construction d’une cabane</w:t>
      </w:r>
    </w:p>
    <w:p>
      <w:pPr>
        <w:pStyle w:val="Normal"/>
        <w:rPr/>
      </w:pPr>
      <w:r>
        <w:rPr>
          <w:rFonts w:cs="Arial" w:ascii="Arial" w:hAnsi="Arial"/>
        </w:rPr>
        <w:t xml:space="preserve">04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Exposition : Les rats à Rennes</w:t>
      </w:r>
    </w:p>
    <w:p>
      <w:pPr>
        <w:pStyle w:val="Normal"/>
        <w:rPr/>
      </w:pP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Astuce</w:t>
      </w:r>
    </w:p>
    <w:p>
      <w:pPr>
        <w:pStyle w:val="Normal"/>
        <w:rPr/>
      </w:pPr>
      <w:r>
        <w:rPr>
          <w:rFonts w:cs="Arial" w:ascii="Arial" w:hAnsi="Arial"/>
        </w:rPr>
        <w:t xml:space="preserve">06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Lettres en chute libre</w:t>
      </w:r>
    </w:p>
    <w:p>
      <w:pPr>
        <w:pStyle w:val="Normal"/>
        <w:rPr/>
      </w:pPr>
      <w:r>
        <w:rPr>
          <w:rFonts w:cs="Arial" w:ascii="Arial" w:hAnsi="Arial"/>
        </w:rPr>
        <w:t xml:space="preserve">07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Les fleurs des champs</w:t>
      </w:r>
    </w:p>
    <w:p>
      <w:pPr>
        <w:pStyle w:val="Normal"/>
        <w:rPr/>
      </w:pPr>
      <w:r>
        <w:rPr>
          <w:rFonts w:cs="Arial" w:ascii="Arial" w:hAnsi="Arial"/>
        </w:rPr>
        <w:t xml:space="preserve">08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Exposition : Nicolas Tournier</w:t>
      </w:r>
    </w:p>
    <w:p>
      <w:pPr>
        <w:pStyle w:val="Normal"/>
        <w:rPr/>
      </w:pPr>
      <w:r>
        <w:rPr>
          <w:rFonts w:cs="Arial" w:ascii="Arial" w:hAnsi="Arial"/>
        </w:rPr>
        <w:t xml:space="preserve">09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Devinette</w:t>
      </w:r>
    </w:p>
    <w:p>
      <w:pPr>
        <w:pStyle w:val="Normal"/>
        <w:rPr/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Découvre notre personnage mystère</w:t>
      </w:r>
    </w:p>
    <w:p>
      <w:pPr>
        <w:pStyle w:val="Normal"/>
        <w:rPr/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Joue avec un groupe de reggae</w:t>
      </w:r>
    </w:p>
    <w:p>
      <w:pPr>
        <w:pStyle w:val="Normal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Charade</w:t>
      </w:r>
    </w:p>
    <w:p>
      <w:pPr>
        <w:pStyle w:val="Normal"/>
        <w:rPr/>
      </w:pP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CyberLecteur : Les os du diplodocus</w:t>
      </w:r>
    </w:p>
    <w:p>
      <w:pPr>
        <w:pStyle w:val="Normal"/>
        <w:rPr/>
      </w:pP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Karaoké avec Léon et les iDées FiXes</w:t>
      </w:r>
    </w:p>
    <w:p>
      <w:pPr>
        <w:pStyle w:val="Normal"/>
        <w:rPr/>
      </w:pP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Quiz cinéma</w:t>
      </w:r>
    </w:p>
    <w:p>
      <w:pPr>
        <w:pStyle w:val="Normal"/>
        <w:rPr/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Les pains du monde</w:t>
      </w:r>
    </w:p>
    <w:p>
      <w:pPr>
        <w:pStyle w:val="Normal"/>
        <w:rPr/>
      </w:pP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Devinette</w:t>
      </w:r>
    </w:p>
    <w:p>
      <w:pPr>
        <w:pStyle w:val="Normal"/>
        <w:rPr/>
      </w:pPr>
      <w:r>
        <w:rPr>
          <w:rFonts w:cs="Arial" w:ascii="Arial" w:hAnsi="Arial"/>
        </w:rPr>
        <w:t xml:space="preserve">18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CyberAnimal : Le crocodile</w:t>
      </w:r>
    </w:p>
    <w:p>
      <w:pPr>
        <w:pStyle w:val="Normal"/>
        <w:rPr/>
      </w:pPr>
      <w:r>
        <w:rPr>
          <w:rFonts w:cs="Arial" w:ascii="Arial" w:hAnsi="Arial"/>
        </w:rPr>
        <w:t xml:space="preserve">19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Dicton</w:t>
      </w:r>
    </w:p>
    <w:p>
      <w:pPr>
        <w:pStyle w:val="Normal"/>
        <w:rPr/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CyberStars en langue des signes</w:t>
      </w:r>
    </w:p>
    <w:p>
      <w:pPr>
        <w:pStyle w:val="Normal"/>
        <w:rPr/>
      </w:pP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Exposition : Paul Signac</w:t>
      </w:r>
    </w:p>
    <w:p>
      <w:pPr>
        <w:pStyle w:val="Normal"/>
        <w:rPr/>
      </w:pPr>
      <w:r>
        <w:rPr>
          <w:rFonts w:cs="Arial" w:ascii="Arial" w:hAnsi="Arial"/>
        </w:rPr>
        <w:t xml:space="preserve">22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Jeu : La taupe solitaire</w:t>
      </w:r>
    </w:p>
    <w:p>
      <w:pPr>
        <w:pStyle w:val="Normal"/>
        <w:rPr/>
      </w:pPr>
      <w:r>
        <w:rPr>
          <w:rFonts w:cs="Arial" w:ascii="Arial" w:hAnsi="Arial"/>
        </w:rPr>
        <w:t xml:space="preserve">23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Jeu</w:t>
      </w:r>
    </w:p>
    <w:p>
      <w:pPr>
        <w:pStyle w:val="Normal"/>
        <w:rPr/>
      </w:pPr>
      <w:r>
        <w:rPr>
          <w:rFonts w:cs="Arial" w:ascii="Arial" w:hAnsi="Arial"/>
        </w:rPr>
        <w:t xml:space="preserve">24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Féminin ou masculin ?</w:t>
      </w:r>
    </w:p>
    <w:p>
      <w:pPr>
        <w:pStyle w:val="Normal"/>
        <w:rPr/>
      </w:pP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Exposition : Jérôme Bosch</w:t>
      </w:r>
    </w:p>
    <w:p>
      <w:pPr>
        <w:pStyle w:val="Normal"/>
        <w:rPr/>
      </w:pPr>
      <w:r>
        <w:rPr>
          <w:rFonts w:cs="Arial" w:ascii="Arial" w:hAnsi="Arial"/>
        </w:rPr>
        <w:t xml:space="preserve">26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Blague</w:t>
      </w:r>
    </w:p>
    <w:p>
      <w:pPr>
        <w:pStyle w:val="Normal"/>
        <w:rPr/>
      </w:pPr>
      <w:r>
        <w:rPr>
          <w:rFonts w:cs="Arial" w:ascii="Arial" w:hAnsi="Arial"/>
        </w:rPr>
        <w:t xml:space="preserve">27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Fête des Mères : Un cadre pour ta maman</w:t>
      </w:r>
    </w:p>
    <w:p>
      <w:pPr>
        <w:pStyle w:val="Normal"/>
        <w:rPr/>
      </w:pPr>
      <w:r>
        <w:rPr>
          <w:rFonts w:cs="Arial" w:ascii="Arial" w:hAnsi="Arial"/>
        </w:rPr>
        <w:t xml:space="preserve">28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Le jeu des pâtisseries</w:t>
      </w:r>
    </w:p>
    <w:p>
      <w:pPr>
        <w:pStyle w:val="Normal"/>
        <w:rPr/>
      </w:pPr>
      <w:r>
        <w:rPr>
          <w:rFonts w:cs="Arial" w:ascii="Arial" w:hAnsi="Arial"/>
        </w:rPr>
        <w:t xml:space="preserve">29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 Devinette</w:t>
      </w:r>
    </w:p>
    <w:p>
      <w:pPr>
        <w:pStyle w:val="Normal"/>
        <w:rPr/>
      </w:pP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b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mai</w:t>
        <w:tab/>
        <w:tab/>
      </w:r>
      <w:r>
        <w:rPr>
          <w:rFonts w:cs="Arial" w:ascii="Arial" w:hAnsi="Arial"/>
        </w:rPr>
        <w:t>Le jeu anti-taba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4 - JUIN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our du monde de Mobicl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Utili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artes postales de l’é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1 juin</w:t>
        <w:tab/>
      </w:r>
      <w:r>
        <w:rPr>
          <w:rFonts w:cs="Arial" w:ascii="Arial" w:hAnsi="Arial"/>
        </w:rPr>
        <w:t>CyberLecteur : Les serp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uin</w:t>
        <w:tab/>
      </w:r>
      <w:r>
        <w:rPr>
          <w:rFonts w:cs="Arial" w:ascii="Arial" w:hAnsi="Arial"/>
        </w:rPr>
        <w:t>Le rébus du mo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juin</w:t>
        <w:tab/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juin</w:t>
        <w:tab/>
      </w:r>
      <w:r>
        <w:rPr>
          <w:rFonts w:cs="Arial" w:ascii="Arial" w:hAnsi="Arial"/>
        </w:rPr>
        <w:t>Plans et cadrages au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uin</w:t>
        <w:tab/>
      </w:r>
      <w:r>
        <w:rPr>
          <w:rFonts w:cs="Arial" w:ascii="Arial" w:hAnsi="Arial"/>
        </w:rPr>
        <w:t>Lettres en chute lib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uin</w:t>
        <w:tab/>
      </w:r>
      <w:r>
        <w:rPr>
          <w:rFonts w:cs="Arial" w:ascii="Arial" w:hAnsi="Arial"/>
        </w:rPr>
        <w:t>Récré :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juin</w:t>
        <w:tab/>
      </w:r>
      <w:r>
        <w:rPr>
          <w:rFonts w:cs="Arial" w:ascii="Arial" w:hAnsi="Arial"/>
        </w:rPr>
        <w:t>Paul Gauguin : Le jeu des coul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juin</w:t>
        <w:tab/>
      </w:r>
      <w:r>
        <w:rPr>
          <w:rFonts w:cs="Arial" w:ascii="Arial" w:hAnsi="Arial"/>
        </w:rPr>
        <w:t>Mémory fru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uin</w:t>
        <w:tab/>
      </w:r>
      <w:r>
        <w:rPr>
          <w:rFonts w:cs="Arial" w:ascii="Arial" w:hAnsi="Arial"/>
        </w:rPr>
        <w:t>Le personnage myst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uin</w:t>
        <w:tab/>
      </w:r>
      <w:r>
        <w:rPr>
          <w:rFonts w:cs="Arial" w:ascii="Arial" w:hAnsi="Arial"/>
        </w:rPr>
        <w:t>Exposition : Contes de f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juin</w:t>
        <w:tab/>
      </w:r>
      <w:r>
        <w:rPr>
          <w:rFonts w:cs="Arial" w:ascii="Arial" w:hAnsi="Arial"/>
        </w:rPr>
        <w:t>Voltaire et Rouss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juin</w:t>
        <w:tab/>
      </w:r>
      <w:r>
        <w:rPr>
          <w:rFonts w:cs="Arial" w:ascii="Arial" w:hAnsi="Arial"/>
        </w:rPr>
        <w:t>CyberLecteur : Le chimpanz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juin</w:t>
        <w:tab/>
      </w:r>
      <w:r>
        <w:rPr>
          <w:rFonts w:cs="Arial" w:ascii="Arial" w:hAnsi="Arial"/>
        </w:rPr>
        <w:t>Récré : Charade de Nath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juin</w:t>
        <w:tab/>
      </w:r>
      <w:r>
        <w:rPr>
          <w:rFonts w:cs="Arial" w:ascii="Arial" w:hAnsi="Arial"/>
        </w:rPr>
        <w:t>Résultat du concours : Chanson d’am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juin</w:t>
        <w:tab/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juin</w:t>
        <w:tab/>
      </w:r>
      <w:r>
        <w:rPr>
          <w:rFonts w:cs="Arial" w:ascii="Arial" w:hAnsi="Arial"/>
        </w:rPr>
        <w:t>Le jeu des instruments de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juin</w:t>
        <w:tab/>
      </w:r>
      <w:r>
        <w:rPr>
          <w:rFonts w:cs="Arial" w:ascii="Arial" w:hAnsi="Arial"/>
        </w:rPr>
        <w:t>Fête des Pères : CyberStars nées en ju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juin</w:t>
        <w:tab/>
      </w:r>
      <w:r>
        <w:rPr>
          <w:rFonts w:cs="Arial" w:ascii="Arial" w:hAnsi="Arial"/>
        </w:rPr>
        <w:t>Récré : Astuce orthograp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juin</w:t>
        <w:tab/>
      </w:r>
      <w:r>
        <w:rPr>
          <w:rFonts w:cs="Arial" w:ascii="Arial" w:hAnsi="Arial"/>
        </w:rPr>
        <w:t>Exposition : Voyage au centre de l’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juin</w:t>
        <w:tab/>
      </w:r>
      <w:r>
        <w:rPr>
          <w:rFonts w:cs="Arial" w:ascii="Arial" w:hAnsi="Arial"/>
        </w:rPr>
        <w:t>Récré : Blague d’Ole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juin</w:t>
        <w:tab/>
      </w:r>
      <w:r>
        <w:rPr>
          <w:rFonts w:cs="Arial" w:ascii="Arial" w:hAnsi="Arial"/>
        </w:rPr>
        <w:t>Fête de la Musique : Construis tes instru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juin</w:t>
        <w:tab/>
      </w:r>
      <w:r>
        <w:rPr>
          <w:rFonts w:cs="Arial" w:ascii="Arial" w:hAnsi="Arial"/>
        </w:rPr>
        <w:t>Exposition : Pompé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juin</w:t>
        <w:tab/>
      </w:r>
      <w:r>
        <w:rPr>
          <w:rFonts w:cs="Arial" w:ascii="Arial" w:hAnsi="Arial"/>
        </w:rPr>
        <w:t>Récré : Rec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juin</w:t>
        <w:tab/>
      </w:r>
      <w:r>
        <w:rPr>
          <w:rFonts w:cs="Arial" w:ascii="Arial" w:hAnsi="Arial"/>
        </w:rPr>
        <w:t>Les livres de l’é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juin</w:t>
        <w:tab/>
      </w:r>
      <w:r>
        <w:rPr>
          <w:rFonts w:cs="Arial" w:ascii="Arial" w:hAnsi="Arial"/>
        </w:rPr>
        <w:t>CyberLecteur : Pourquoi la mer est-elle salée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juin</w:t>
        <w:tab/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juin</w:t>
        <w:tab/>
      </w:r>
      <w:r>
        <w:rPr>
          <w:rFonts w:cs="Arial" w:ascii="Arial" w:hAnsi="Arial"/>
        </w:rPr>
        <w:t>Le dessin cach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juin</w:t>
        <w:tab/>
      </w:r>
      <w:r>
        <w:rPr>
          <w:rFonts w:cs="Arial" w:ascii="Arial" w:hAnsi="Arial"/>
        </w:rPr>
        <w:t>Joue avec l’</w:t>
      </w:r>
      <w:r>
        <w:rPr>
          <w:rFonts w:cs="Arial" w:ascii="Arial" w:hAnsi="Arial"/>
          <w:i/>
        </w:rPr>
        <w:t>Encyclopédie</w:t>
      </w:r>
      <w:r>
        <w:rPr>
          <w:rFonts w:cs="Arial" w:ascii="Arial" w:hAnsi="Arial"/>
        </w:rPr>
        <w:t xml:space="preserve"> de Diderot et d’Alembe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juin</w:t>
        <w:tab/>
      </w:r>
      <w:r>
        <w:rPr>
          <w:rFonts w:cs="Arial" w:ascii="Arial" w:hAnsi="Arial"/>
        </w:rPr>
        <w:t>Le jeu des plurie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juin</w:t>
        <w:tab/>
      </w:r>
      <w:r>
        <w:rPr>
          <w:rFonts w:cs="Arial" w:ascii="Arial" w:hAnsi="Arial"/>
        </w:rPr>
        <w:t>Bonnes vacance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5 - SEPTEMBRE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grandes inventions de la préhistoire à nos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Mé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ompi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 famil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1 septem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yberEuro : Le juste p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septembre Récré : Charade de Nic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septembre Exposition Camille Clau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septembre Le jeu du pen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septembre Visa pour l’im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septembre Le jeu des académ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septembre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septembre Exclusivité : Le nouveau film projeté à la Gé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septembre Récré : Blague de Max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septembre Exposition Kandin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septembre Récré : Devinette de Benja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septembre Découvre la grotte de Lasc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septembre Les toiles d’araig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septembre Le mémory de la rent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septembre Exposition invenT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septembre Protège la couche d’o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septembre Récré : Astuce orthograph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septembre Cyber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septembre Le moulin à 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septembre Découvre l’alsac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septembre Récré : M. et 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septembre Automne : Attrape les feuilles m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septembre Le mot myst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ptembre Récré : Rec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septembre Courrier des lect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septembre Récré 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septembre Découvre la fabrication du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septembre CyberAnimal : Le paress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septembre Le personnage myst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septembre Les mers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6 - OCTOBRE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volc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Actual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OG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 ciném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1 octo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yberEuro : Le juste prix</w:t>
      </w:r>
    </w:p>
    <w:p>
      <w:pPr>
        <w:pStyle w:val="Normal"/>
        <w:rPr/>
      </w:pPr>
      <w:r>
        <w:rPr>
          <w:rFonts w:cs="Arial" w:ascii="Arial" w:hAnsi="Arial"/>
        </w:rPr>
        <w:t xml:space="preserve">02 </w:t>
      </w:r>
      <w:r>
        <w:rPr>
          <w:rFonts w:cs="Arial" w:ascii="Arial" w:hAnsi="Arial"/>
          <w:color w:val="000000"/>
        </w:rPr>
        <w:t>octobre</w:t>
      </w:r>
      <w:r>
        <w:rPr>
          <w:rFonts w:cs="Arial" w:ascii="Arial" w:hAnsi="Arial"/>
        </w:rPr>
        <w:t xml:space="preserve"> Récré : Info cheval</w:t>
      </w:r>
    </w:p>
    <w:p>
      <w:pPr>
        <w:pStyle w:val="Normal"/>
        <w:rPr/>
      </w:pPr>
      <w:r>
        <w:rPr>
          <w:rFonts w:cs="Arial" w:ascii="Arial" w:hAnsi="Arial"/>
        </w:rPr>
        <w:t xml:space="preserve">03 </w:t>
      </w:r>
      <w:r>
        <w:rPr>
          <w:rFonts w:cs="Arial" w:ascii="Arial" w:hAnsi="Arial"/>
          <w:color w:val="000000"/>
        </w:rPr>
        <w:t>octobre</w:t>
      </w:r>
      <w:r>
        <w:rPr>
          <w:rFonts w:cs="Arial" w:ascii="Arial" w:hAnsi="Arial"/>
        </w:rPr>
        <w:t xml:space="preserve"> Exposition : Une aventure archéologique sous-mar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04 </w:t>
      </w:r>
      <w:r>
        <w:rPr>
          <w:rFonts w:cs="Arial" w:ascii="Arial" w:hAnsi="Arial"/>
          <w:color w:val="000000"/>
        </w:rPr>
        <w:t xml:space="preserve">octobre </w:t>
      </w:r>
      <w:r>
        <w:rPr>
          <w:rFonts w:cs="Arial" w:ascii="Arial" w:hAnsi="Arial"/>
        </w:rPr>
        <w:t>Karaoké : 15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estiVal-de-Ma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5 octobre </w:t>
      </w:r>
      <w:r>
        <w:rPr>
          <w:rFonts w:cs="Arial" w:ascii="Arial" w:hAnsi="Arial"/>
        </w:rPr>
        <w:t>CyberAnimal Le goéland argenté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06 octobre </w:t>
      </w:r>
      <w:r>
        <w:rPr>
          <w:rFonts w:cs="Arial" w:ascii="Arial" w:hAnsi="Arial"/>
        </w:rPr>
        <w:t>La cueillette des champignon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7 octobre </w:t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8 octobre </w:t>
      </w:r>
      <w:r>
        <w:rPr>
          <w:rFonts w:cs="Arial" w:ascii="Arial" w:hAnsi="Arial"/>
        </w:rPr>
        <w:t>Le jeu des inven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octobre Exposition : Images de Pék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 octobre </w:t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 octobre </w:t>
      </w:r>
      <w:r>
        <w:rPr>
          <w:rFonts w:cs="Arial" w:ascii="Arial" w:hAnsi="Arial"/>
        </w:rPr>
        <w:t>Exposition : Les secrets de Moulins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 octobre </w:t>
      </w:r>
      <w:r>
        <w:rPr>
          <w:rFonts w:cs="Arial" w:ascii="Arial" w:hAnsi="Arial"/>
        </w:rPr>
        <w:t>CyberLecteur : Les grenouil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 octobre </w:t>
      </w:r>
      <w:r>
        <w:rPr>
          <w:rFonts w:cs="Arial" w:ascii="Arial" w:hAnsi="Arial"/>
        </w:rPr>
        <w:t>CyberLecteur : La naissance d’un poula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 octobre </w:t>
      </w:r>
      <w:r>
        <w:rPr>
          <w:rFonts w:cs="Arial" w:ascii="Arial" w:hAnsi="Arial"/>
        </w:rPr>
        <w:t>Récré : Message secr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 octobre </w:t>
      </w:r>
      <w:r>
        <w:rPr>
          <w:rFonts w:cs="Arial" w:ascii="Arial" w:hAnsi="Arial"/>
        </w:rPr>
        <w:t>Semaine du goût : La recette du tiramis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 octobre </w:t>
      </w:r>
      <w:r>
        <w:rPr>
          <w:rFonts w:cs="Arial" w:ascii="Arial" w:hAnsi="Arial"/>
        </w:rPr>
        <w:t>Fête de la science : Mots mêl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 octobre </w:t>
      </w:r>
      <w:r>
        <w:rPr>
          <w:rFonts w:cs="Arial" w:ascii="Arial" w:hAnsi="Arial"/>
        </w:rPr>
        <w:t>Le personnage myst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 octobre </w:t>
      </w:r>
      <w:r>
        <w:rPr>
          <w:rFonts w:cs="Arial" w:ascii="Arial" w:hAnsi="Arial"/>
        </w:rPr>
        <w:t>Lire en fête : Les bouquins de “ Mobiclic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 octobre </w:t>
      </w:r>
      <w:r>
        <w:rPr>
          <w:rFonts w:cs="Arial" w:ascii="Arial" w:hAnsi="Arial"/>
        </w:rPr>
        <w:t>Récré : Késak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 octobre </w:t>
      </w:r>
      <w:r>
        <w:rPr>
          <w:rFonts w:cs="Arial" w:ascii="Arial" w:hAnsi="Arial"/>
        </w:rPr>
        <w:t>Fête de la science : Le jeu des prix Nob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 octobre </w:t>
      </w:r>
      <w:r>
        <w:rPr>
          <w:rFonts w:cs="Arial" w:ascii="Arial" w:hAnsi="Arial"/>
        </w:rPr>
        <w:t>Les nouveaux mots du “ Petit Robert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 octobre </w:t>
      </w:r>
      <w:r>
        <w:rPr>
          <w:rFonts w:cs="Arial" w:ascii="Arial" w:hAnsi="Arial"/>
        </w:rPr>
        <w:t>Récré : Char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 octobre </w:t>
      </w:r>
      <w:r>
        <w:rPr>
          <w:rFonts w:cs="Arial" w:ascii="Arial" w:hAnsi="Arial"/>
        </w:rPr>
        <w:t>Joue avec le camion de pompi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 octobre </w:t>
      </w:r>
      <w:r>
        <w:rPr>
          <w:rFonts w:cs="Arial" w:ascii="Arial" w:hAnsi="Arial"/>
        </w:rPr>
        <w:t>La phrase mystère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 octobre </w:t>
      </w:r>
      <w:r>
        <w:rPr>
          <w:rFonts w:cs="Arial" w:ascii="Arial" w:hAnsi="Arial"/>
        </w:rPr>
        <w:t>Ta fiche CyberHistoire : la bataille de Poiti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 octobre </w:t>
      </w:r>
      <w:r>
        <w:rPr>
          <w:rFonts w:cs="Arial" w:ascii="Arial" w:hAnsi="Arial"/>
        </w:rPr>
        <w:t>Les douze Cés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 octobre </w:t>
      </w:r>
      <w:r>
        <w:rPr>
          <w:rFonts w:cs="Arial" w:ascii="Arial" w:hAnsi="Arial"/>
        </w:rPr>
        <w:t>Récré : Astu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 octobre </w:t>
      </w:r>
      <w:r>
        <w:rPr>
          <w:rFonts w:cs="Arial" w:ascii="Arial" w:hAnsi="Arial"/>
        </w:rPr>
        <w:t>Récré :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 octobre </w:t>
      </w:r>
      <w:r>
        <w:rPr>
          <w:rFonts w:cs="Arial" w:ascii="Arial" w:hAnsi="Arial"/>
        </w:rPr>
        <w:t>Exposition : Jean Dubuff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 octobre </w:t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 octobre </w:t>
      </w:r>
      <w:r>
        <w:rPr>
          <w:rFonts w:cs="Arial" w:ascii="Arial" w:hAnsi="Arial"/>
        </w:rPr>
        <w:t>Halloween : Ta carte postale son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7 - NOVEMBRE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gypte ancie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nimaux en voie de dispari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iri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nov.</w:t>
        <w:tab/>
      </w:r>
      <w:r>
        <w:rPr>
          <w:rFonts w:cs="Arial" w:ascii="Arial" w:hAnsi="Arial"/>
        </w:rPr>
        <w:t>Le juste prix en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2 nov.</w:t>
        <w:tab/>
        <w:t>Récré : Histoire drô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nov.</w:t>
        <w:tab/>
        <w:t>La bibliothèque de “ Mobiclic 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nov.</w:t>
        <w:tab/>
        <w:t>Jeu : Les mots en vrac</w:t>
      </w:r>
    </w:p>
    <w:p>
      <w:pPr>
        <w:pStyle w:val="Normal"/>
        <w:rPr/>
      </w:pPr>
      <w:r>
        <w:rPr>
          <w:rFonts w:cs="Arial" w:ascii="Arial" w:hAnsi="Arial"/>
        </w:rPr>
        <w:t>05 nov.</w:t>
        <w:tab/>
        <w:t>CyberAnimal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’écureuil roux</w:t>
      </w:r>
    </w:p>
    <w:p>
      <w:pPr>
        <w:pStyle w:val="Normal"/>
        <w:rPr/>
      </w:pPr>
      <w:r>
        <w:rPr>
          <w:rFonts w:cs="Arial" w:ascii="Arial" w:hAnsi="Arial"/>
        </w:rPr>
        <w:t>06 nov.</w:t>
      </w:r>
      <w:r>
        <w:rPr/>
        <w:tab/>
      </w:r>
      <w:r>
        <w:rPr>
          <w:rFonts w:cs="Arial" w:ascii="Arial" w:hAnsi="Arial"/>
        </w:rPr>
        <w:t>CyberInstrument : La gui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nov.</w:t>
        <w:tab/>
        <w:t>Récré : Cour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nov.</w:t>
        <w:tab/>
        <w:t>Le personnage mystère</w:t>
      </w:r>
    </w:p>
    <w:p>
      <w:pPr>
        <w:pStyle w:val="Normal"/>
        <w:rPr/>
      </w:pPr>
      <w:r>
        <w:rPr>
          <w:rFonts w:cs="Arial" w:ascii="Arial" w:hAnsi="Arial"/>
        </w:rPr>
        <w:t>09 nov.</w:t>
        <w:tab/>
        <w:t xml:space="preserve">Poème : </w:t>
      </w:r>
      <w:r>
        <w:rPr>
          <w:rFonts w:cs="Arial" w:ascii="Arial" w:hAnsi="Arial"/>
          <w:i/>
        </w:rPr>
        <w:t>Saltimbanques</w:t>
      </w:r>
      <w:r>
        <w:rPr>
          <w:rFonts w:cs="Arial" w:ascii="Arial" w:hAnsi="Arial"/>
        </w:rPr>
        <w:t xml:space="preserve"> de Guillaume Apolli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nov.</w:t>
        <w:tab/>
        <w:t>Ta fiche CyberHistoire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1 nov.</w:t>
        <w:tab/>
        <w:t>Joue avec les cris des anim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nov.</w:t>
        <w:tab/>
        <w:t>Récré 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nov.</w:t>
        <w:tab/>
        <w:t>Expo : Yayoi Kus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nov.</w:t>
        <w:tab/>
        <w:t>Récré : M. et 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nov.</w:t>
        <w:tab/>
        <w:t>CyberLecteur : Le somm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nov.</w:t>
        <w:tab/>
        <w:t>Découvre la langue bas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nov.</w:t>
        <w:tab/>
        <w:t>Expo : Wifredo 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nov.</w:t>
        <w:tab/>
        <w:t xml:space="preserve">CyberLecteur : Surfer sur Internet 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9 nov.</w:t>
        <w:tab/>
        <w:t>Récré : Cour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nov.</w:t>
        <w:tab/>
        <w:t>Journée mondiale des droits de l’enfant : Mots mêlés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1 nov.</w:t>
        <w:tab/>
        <w:t>Vidéo : Rencontres européennes de la jeune création numé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nov.</w:t>
        <w:tab/>
        <w:t>Pendu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nov.</w:t>
        <w:tab/>
        <w:t>Récré : Le bœuf de Ra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nov.</w:t>
        <w:tab/>
        <w:t>Les nouveaux mots du “ Petit Robert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nov.</w:t>
        <w:tab/>
        <w:t>Récré : Cour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nov.</w:t>
        <w:tab/>
        <w:t>Expo photo : Philippe Halsman et Hans Nam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nov.</w:t>
        <w:tab/>
        <w:t>Nature : Beautés océa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nov.</w:t>
        <w:tab/>
        <w:t>Salon du livre jeunesse : Best-sellers !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9 nov.</w:t>
        <w:tab/>
        <w:t>Récré : Cha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nov.</w:t>
        <w:tab/>
        <w:t>Expo : Les petits peuples des forê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8 - DÉCEMBRE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c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rand jeu de l’eu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que tes cartes de vœ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ir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déc.</w:t>
        <w:tab/>
      </w:r>
      <w:r>
        <w:rPr>
          <w:rFonts w:cs="Arial" w:ascii="Arial" w:hAnsi="Arial"/>
        </w:rPr>
        <w:t>Journée mondiale contre le 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2 déc.</w:t>
        <w:tab/>
        <w:t>Récré : Devinette</w:t>
      </w:r>
    </w:p>
    <w:p>
      <w:pPr>
        <w:pStyle w:val="Normal"/>
        <w:rPr/>
      </w:pPr>
      <w:r>
        <w:rPr>
          <w:rFonts w:cs="Arial" w:ascii="Arial" w:hAnsi="Arial"/>
        </w:rPr>
        <w:t xml:space="preserve">03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CyberEuro</w:t>
      </w:r>
    </w:p>
    <w:p>
      <w:pPr>
        <w:pStyle w:val="Normal"/>
        <w:rPr/>
      </w:pPr>
      <w:r>
        <w:rPr>
          <w:rFonts w:cs="Arial" w:ascii="Arial" w:hAnsi="Arial"/>
        </w:rPr>
        <w:t xml:space="preserve">04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Art : Le puzzle Picabia</w:t>
      </w:r>
    </w:p>
    <w:p>
      <w:pPr>
        <w:pStyle w:val="Normal"/>
        <w:rPr/>
      </w:pP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CyberHistoire : Les premières élections au suffrage universel direct</w:t>
      </w:r>
    </w:p>
    <w:p>
      <w:pPr>
        <w:pStyle w:val="Normal"/>
        <w:rPr/>
      </w:pPr>
      <w:r>
        <w:rPr>
          <w:rFonts w:cs="Arial" w:ascii="Arial" w:hAnsi="Arial"/>
        </w:rPr>
        <w:t xml:space="preserve">06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</w:r>
      <w:r>
        <w:rPr/>
        <w:tab/>
      </w:r>
      <w:r>
        <w:rPr>
          <w:rFonts w:cs="Arial" w:ascii="Arial" w:hAnsi="Arial"/>
        </w:rPr>
        <w:t>Exposition : Jouets de princes</w:t>
      </w:r>
    </w:p>
    <w:p>
      <w:pPr>
        <w:pStyle w:val="Normal"/>
        <w:rPr/>
      </w:pPr>
      <w:r>
        <w:rPr>
          <w:rFonts w:cs="Arial" w:ascii="Arial" w:hAnsi="Arial"/>
        </w:rPr>
        <w:t xml:space="preserve">07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Récré : Blague</w:t>
      </w:r>
    </w:p>
    <w:p>
      <w:pPr>
        <w:pStyle w:val="Normal"/>
        <w:rPr/>
      </w:pPr>
      <w:r>
        <w:rPr>
          <w:rFonts w:cs="Arial" w:ascii="Arial" w:hAnsi="Arial"/>
        </w:rPr>
        <w:t xml:space="preserve">08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CyberLecteur : Pourquoi c’est l’été en hiver dans certains pays ?</w:t>
      </w:r>
    </w:p>
    <w:p>
      <w:pPr>
        <w:pStyle w:val="Normal"/>
        <w:rPr/>
      </w:pPr>
      <w:r>
        <w:rPr>
          <w:rFonts w:cs="Arial" w:ascii="Arial" w:hAnsi="Arial"/>
        </w:rPr>
        <w:t xml:space="preserve">09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Récré : Devinette</w:t>
      </w:r>
    </w:p>
    <w:p>
      <w:pPr>
        <w:pStyle w:val="Normal"/>
        <w:rPr/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Histoire : La Déclaration universelle des droits de l’homme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 xml:space="preserve">11 </w:t>
      </w:r>
      <w:r>
        <w:rPr>
          <w:rFonts w:cs="Arial" w:ascii="Arial" w:hAnsi="Arial"/>
          <w:b w:val="false"/>
          <w:color w:val="000000"/>
          <w:sz w:val="22"/>
        </w:rPr>
        <w:t>déc</w:t>
      </w:r>
      <w:r>
        <w:rPr>
          <w:rFonts w:cs="Arial" w:ascii="Arial" w:hAnsi="Arial"/>
          <w:b w:val="false"/>
          <w:sz w:val="22"/>
        </w:rPr>
        <w:t>.</w:t>
        <w:tab/>
        <w:t>Nature : Les animaux champions</w:t>
      </w:r>
    </w:p>
    <w:p>
      <w:pPr>
        <w:pStyle w:val="Normal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Cinéma : Le puzzle Bécassine</w:t>
      </w:r>
    </w:p>
    <w:p>
      <w:pPr>
        <w:pStyle w:val="Normal"/>
        <w:rPr/>
      </w:pP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Récré : Courrier</w:t>
      </w:r>
    </w:p>
    <w:p>
      <w:pPr>
        <w:pStyle w:val="Normal"/>
        <w:rPr/>
      </w:pP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Cuisine : La recette des truffes au chocolat</w:t>
      </w:r>
    </w:p>
    <w:p>
      <w:pPr>
        <w:pStyle w:val="Normal"/>
        <w:rPr/>
      </w:pP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Récré : Charade</w:t>
      </w:r>
    </w:p>
    <w:p>
      <w:pPr>
        <w:pStyle w:val="Normal"/>
        <w:rPr/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Orthographe : La dictée de Noël</w:t>
      </w:r>
    </w:p>
    <w:p>
      <w:pPr>
        <w:pStyle w:val="Normal"/>
        <w:rPr/>
      </w:pP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Karaoké : « Le petit renne au nez rouge »</w:t>
      </w:r>
    </w:p>
    <w:p>
      <w:pPr>
        <w:pStyle w:val="Normal"/>
        <w:rPr/>
      </w:pPr>
      <w:r>
        <w:rPr>
          <w:rFonts w:cs="Arial" w:ascii="Arial" w:hAnsi="Arial"/>
        </w:rPr>
        <w:t xml:space="preserve">18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Récré : Hard rock pour Benjamin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9 </w:t>
      </w:r>
      <w:r>
        <w:rPr>
          <w:rFonts w:cs="Arial" w:ascii="Arial" w:hAnsi="Arial"/>
          <w:b w:val="false"/>
          <w:color w:val="000000"/>
          <w:sz w:val="22"/>
        </w:rPr>
        <w:t>déc</w:t>
      </w:r>
      <w:r>
        <w:rPr>
          <w:rFonts w:cs="Arial" w:ascii="Arial" w:hAnsi="Arial"/>
          <w:b w:val="false"/>
          <w:sz w:val="22"/>
        </w:rPr>
        <w:t>.</w:t>
        <w:tab/>
        <w:t>Nature : Les flocons de neige</w:t>
      </w:r>
    </w:p>
    <w:p>
      <w:pPr>
        <w:pStyle w:val="Normal"/>
        <w:rPr/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CyberBibliothèque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 xml:space="preserve">21 </w:t>
      </w:r>
      <w:r>
        <w:rPr>
          <w:rFonts w:cs="Arial" w:ascii="Arial" w:hAnsi="Arial"/>
          <w:b w:val="false"/>
          <w:color w:val="000000"/>
          <w:sz w:val="22"/>
        </w:rPr>
        <w:t>déc</w:t>
      </w:r>
      <w:r>
        <w:rPr>
          <w:rFonts w:cs="Arial" w:ascii="Arial" w:hAnsi="Arial"/>
          <w:b w:val="false"/>
          <w:sz w:val="22"/>
        </w:rPr>
        <w:t>.</w:t>
        <w:tab/>
        <w:t>Jeu d’observation : Le message en 24 morc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déc.</w:t>
        <w:tab/>
        <w:t>Récré : Brico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déc.</w:t>
        <w:tab/>
        <w:t>Récré : 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déc.</w:t>
        <w:tab/>
        <w:t>Jeu sonore : Le sapin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déc.</w:t>
        <w:tab/>
        <w:t>Art : Le quiz Gustave Do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déc.</w:t>
        <w:tab/>
        <w:t>Récré : 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déc.</w:t>
        <w:tab/>
        <w:t>Personnage myst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déc.</w:t>
        <w:tab/>
        <w:t>CyberAnimal : L’orqu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29 </w:t>
      </w:r>
      <w:r>
        <w:rPr>
          <w:rFonts w:cs="Arial" w:ascii="Arial" w:hAnsi="Arial"/>
          <w:b w:val="false"/>
          <w:color w:val="000000"/>
          <w:sz w:val="22"/>
        </w:rPr>
        <w:t>déc</w:t>
      </w:r>
      <w:r>
        <w:rPr>
          <w:rFonts w:cs="Arial" w:ascii="Arial" w:hAnsi="Arial"/>
          <w:b w:val="false"/>
          <w:sz w:val="22"/>
        </w:rPr>
        <w:t>.</w:t>
        <w:tab/>
        <w:t>Récré : Truc</w:t>
      </w:r>
    </w:p>
    <w:p>
      <w:pPr>
        <w:pStyle w:val="Normal"/>
        <w:rPr/>
      </w:pP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</w:rPr>
        <w:t>.</w:t>
        <w:tab/>
        <w:t>Langues : « Bonne année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déc.</w:t>
        <w:tab/>
        <w:t xml:space="preserve">Surprise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9 - JANVIER 20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Découv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ira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mérique du Nord en car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u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anvier</w:t>
        <w:tab/>
      </w:r>
      <w:r>
        <w:rPr>
          <w:rFonts w:cs="Arial" w:ascii="Arial" w:hAnsi="Arial"/>
        </w:rPr>
        <w:t>Visite de l’île de C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2 janvier</w:t>
        <w:tab/>
        <w:t>Dessine un bonhomme</w:t>
      </w:r>
    </w:p>
    <w:p>
      <w:pPr>
        <w:pStyle w:val="Normal"/>
        <w:rPr/>
      </w:pPr>
      <w:r>
        <w:rPr>
          <w:rFonts w:cs="Arial" w:ascii="Arial" w:hAnsi="Arial"/>
        </w:rPr>
        <w:t xml:space="preserve">03 </w:t>
      </w:r>
      <w:r>
        <w:rPr>
          <w:rFonts w:cs="Arial" w:ascii="Arial" w:hAnsi="Arial"/>
          <w:color w:val="000000"/>
        </w:rPr>
        <w:t>janvier</w:t>
      </w:r>
      <w:r>
        <w:rPr>
          <w:rFonts w:cs="Arial" w:ascii="Arial" w:hAnsi="Arial"/>
        </w:rPr>
        <w:tab/>
        <w:t>Récré : Kézako ?</w:t>
      </w:r>
    </w:p>
    <w:p>
      <w:pPr>
        <w:pStyle w:val="Normal"/>
        <w:rPr/>
      </w:pPr>
      <w:r>
        <w:rPr>
          <w:rFonts w:cs="Arial" w:ascii="Arial" w:hAnsi="Arial"/>
        </w:rPr>
        <w:t xml:space="preserve">04 </w:t>
      </w:r>
      <w:r>
        <w:rPr>
          <w:rFonts w:cs="Arial" w:ascii="Arial" w:hAnsi="Arial"/>
          <w:color w:val="000000"/>
        </w:rPr>
        <w:t>janvier</w:t>
        <w:tab/>
        <w:t>Le juste prix en eu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anvier</w:t>
        <w:tab/>
        <w:t>Exposition : Asger Jor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anvier</w:t>
        <w:tab/>
        <w:t>Épiphanie : Le mot myst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7 janvier</w:t>
        <w:tab/>
        <w:t>Récré : Charade</w:t>
      </w:r>
    </w:p>
    <w:p>
      <w:pPr>
        <w:pStyle w:val="Normal"/>
        <w:rPr/>
      </w:pPr>
      <w:r>
        <w:rPr>
          <w:rFonts w:cs="Arial" w:ascii="Arial" w:hAnsi="Arial"/>
        </w:rPr>
        <w:t xml:space="preserve">08 </w:t>
      </w:r>
      <w:r>
        <w:rPr>
          <w:rFonts w:cs="Arial" w:ascii="Arial" w:hAnsi="Arial"/>
          <w:color w:val="000000"/>
        </w:rPr>
        <w:t>janvier</w:t>
        <w:tab/>
        <w:t>CyberAnimal : La fourmi n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anvier</w:t>
        <w:tab/>
        <w:t>Récré : Rec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anvier</w:t>
        <w:tab/>
        <w:t>Le personnage mystère : Buffalo Bil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 janvier</w:t>
        <w:tab/>
      </w:r>
      <w:r>
        <w:rPr>
          <w:rFonts w:cs="Arial" w:ascii="Arial" w:hAnsi="Arial"/>
        </w:rPr>
        <w:t>Pourquoi suis-je myope ?</w:t>
      </w:r>
    </w:p>
    <w:p>
      <w:pPr>
        <w:pStyle w:val="Normal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color w:val="000000"/>
        </w:rPr>
        <w:t>janvier</w:t>
        <w:tab/>
      </w:r>
      <w:r>
        <w:rPr>
          <w:rFonts w:cs="Arial" w:ascii="Arial" w:hAnsi="Arial"/>
        </w:rPr>
        <w:t>Joue avec les mots de la montagne</w:t>
      </w:r>
    </w:p>
    <w:p>
      <w:pPr>
        <w:pStyle w:val="Normal"/>
        <w:rPr/>
      </w:pP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color w:val="000000"/>
        </w:rPr>
        <w:t>janvier</w:t>
        <w:tab/>
      </w:r>
      <w:r>
        <w:rPr>
          <w:rFonts w:cs="Arial" w:ascii="Arial" w:hAnsi="Arial"/>
        </w:rPr>
        <w:t>Récré : La lettre de Manon</w:t>
      </w:r>
    </w:p>
    <w:p>
      <w:pPr>
        <w:pStyle w:val="Normal"/>
        <w:rPr/>
      </w:pP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color w:val="000000"/>
        </w:rPr>
        <w:t>janvier</w:t>
        <w:tab/>
      </w:r>
      <w:r>
        <w:rPr>
          <w:rFonts w:cs="Arial" w:ascii="Arial" w:hAnsi="Arial"/>
        </w:rPr>
        <w:t>Les voix célèbres</w:t>
      </w:r>
    </w:p>
    <w:p>
      <w:pPr>
        <w:pStyle w:val="Normal"/>
        <w:rPr/>
      </w:pP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color w:val="000000"/>
        </w:rPr>
        <w:t>janvier</w:t>
        <w:tab/>
      </w:r>
      <w:r>
        <w:rPr>
          <w:rFonts w:cs="Arial" w:ascii="Arial" w:hAnsi="Arial"/>
        </w:rPr>
        <w:t>Récré : Surprise</w:t>
      </w:r>
    </w:p>
    <w:p>
      <w:pPr>
        <w:pStyle w:val="Normal"/>
        <w:rPr/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color w:val="000000"/>
        </w:rPr>
        <w:t>janvier</w:t>
        <w:tab/>
      </w:r>
      <w:r>
        <w:rPr>
          <w:rFonts w:cs="Arial" w:ascii="Arial" w:hAnsi="Arial"/>
        </w:rPr>
        <w:t>La prohibition de l’alc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janvier</w:t>
        <w:tab/>
        <w:t>La bibliothèque de « Mobiclic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janvier</w:t>
        <w:tab/>
        <w:t>Exposition : Modesties exo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janvier</w:t>
        <w:tab/>
        <w:t>CyberInstrument : L’harmo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janvier</w:t>
        <w:tab/>
        <w:t>Récré : Séquence hard rock pour Benja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janvier</w:t>
        <w:tab/>
        <w:t>Histoire : La mort de Louis X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janvier</w:t>
        <w:tab/>
        <w:t>Récré : La BD du mois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3 janvier</w:t>
        <w:tab/>
        <w:t xml:space="preserve">Joue avec les euros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janvier</w:t>
        <w:tab/>
        <w:t>Festival de BD d’Angoulê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janvier</w:t>
        <w:tab/>
        <w:t>Dégomme les cons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janvier</w:t>
        <w:tab/>
        <w:t>Récré 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janvier</w:t>
        <w:tab/>
        <w:t>Naissance de Moz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janvier</w:t>
        <w:tab/>
        <w:t>Découvre le logo de l’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janvier</w:t>
        <w:tab/>
        <w:t>Karaoké avec les Farf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janvier</w:t>
        <w:tab/>
        <w:t>Récré : Bl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janvier</w:t>
        <w:tab/>
        <w:t>Concours cha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40 - FÉVRIER 20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nde dessinée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une et la flore de la montag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rps huma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février</w:t>
        <w:tab/>
      </w:r>
      <w:r>
        <w:rPr>
          <w:rFonts w:cs="Arial" w:ascii="Arial" w:hAnsi="Arial"/>
        </w:rPr>
        <w:t>Quiz sur l’Irland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2 février</w:t>
        <w:tab/>
      </w:r>
      <w:r>
        <w:rPr>
          <w:rFonts w:cs="Arial" w:ascii="Arial" w:hAnsi="Arial"/>
        </w:rPr>
        <w:t>Exposition Matisse-Kelly</w:t>
      </w:r>
    </w:p>
    <w:p>
      <w:pPr>
        <w:pStyle w:val="Normal"/>
        <w:rPr/>
      </w:pPr>
      <w:r>
        <w:rPr>
          <w:rFonts w:cs="Arial" w:ascii="Arial" w:hAnsi="Arial"/>
        </w:rPr>
        <w:t xml:space="preserve">03 </w:t>
      </w:r>
      <w:r>
        <w:rPr>
          <w:rFonts w:cs="Arial" w:ascii="Arial" w:hAnsi="Arial"/>
          <w:color w:val="000000"/>
        </w:rPr>
        <w:t>février</w:t>
      </w:r>
      <w:r>
        <w:rPr>
          <w:rFonts w:cs="Arial" w:ascii="Arial" w:hAnsi="Arial"/>
        </w:rPr>
        <w:tab/>
        <w:t>Récré : La question d’Arth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février</w:t>
        <w:tab/>
        <w:t>Ta fiche CyberHistoire : l’abolition de l’esclav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février</w:t>
        <w:tab/>
        <w:t>L’événement mystère : le carna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février</w:t>
        <w:tab/>
        <w:t>Un “ nouveau ” Gérica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février</w:t>
        <w:tab/>
        <w:t>Récré : Les joies des sports d’h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février</w:t>
        <w:tab/>
        <w:t>Le personnage mystérieux : Jules V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février</w:t>
        <w:tab/>
        <w:t>Petit cours d’aquar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février</w:t>
        <w:tab/>
        <w:t>Les Jeux olympiques d’h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février</w:t>
        <w:tab/>
        <w:t>Récré : La question de Clé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février</w:t>
        <w:tab/>
        <w:t>Imprime ton masque de carna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février</w:t>
        <w:tab/>
        <w:t>CyberAnimal : L’hippocam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février</w:t>
        <w:tab/>
        <w:t>Le mur des je t’a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février</w:t>
        <w:tab/>
        <w:t>Récré 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février</w:t>
        <w:tab/>
        <w:t>L’Union du Maghreb ar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février</w:t>
        <w:tab/>
        <w:t>Mort de Geron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février</w:t>
        <w:tab/>
        <w:t>La bibliothèque de Mobic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février</w:t>
        <w:tab/>
        <w:t>Le labyrinthe du la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février</w:t>
        <w:tab/>
        <w:t>Récré : La devinette de Domi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février</w:t>
        <w:tab/>
        <w:t>Naissance de Raymond Quen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février</w:t>
        <w:tab/>
        <w:t>Récré : Les joies des sports d’hiver, le re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février</w:t>
        <w:tab/>
        <w:t>Salon international de l’agri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février</w:t>
        <w:tab/>
        <w:t>CyberEuros : Les meu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février</w:t>
        <w:tab/>
        <w:t>Les animaux myst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février</w:t>
        <w:tab/>
        <w:t>Bicentenaire de la naissance de Victor Hu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février</w:t>
        <w:tab/>
        <w:t>Le calendrier de la Coupe du monde de foot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février</w:t>
        <w:tab/>
        <w:t>Joue avec les rythmes des percu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41 - MARS 20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rèce ancie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oi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été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rs</w:t>
        <w:tab/>
      </w:r>
      <w:r>
        <w:rPr>
          <w:rFonts w:cs="Arial" w:ascii="Arial" w:hAnsi="Arial"/>
        </w:rPr>
        <w:t>Joue avec le masculin et le fémin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rs</w:t>
        <w:tab/>
      </w:r>
      <w:r>
        <w:rPr>
          <w:rFonts w:cs="Arial" w:ascii="Arial" w:hAnsi="Arial"/>
        </w:rPr>
        <w:t>Le mémory des bonb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rs</w:t>
        <w:tab/>
      </w:r>
      <w:r>
        <w:rPr>
          <w:rFonts w:cs="Arial" w:ascii="Arial" w:hAnsi="Arial"/>
        </w:rPr>
        <w:t>Récré : La question de Rém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mars</w:t>
        <w:tab/>
      </w:r>
      <w:r>
        <w:rPr>
          <w:rFonts w:cs="Arial" w:ascii="Arial" w:hAnsi="Arial"/>
        </w:rPr>
        <w:t>Imagina : Festival de l’image numér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rs</w:t>
        <w:tab/>
      </w:r>
      <w:r>
        <w:rPr>
          <w:rFonts w:cs="Arial" w:ascii="Arial" w:hAnsi="Arial"/>
        </w:rPr>
        <w:t>Récré : Le safari de Ratonic et Ratibelle</w:t>
      </w:r>
    </w:p>
    <w:p>
      <w:pPr>
        <w:pStyle w:val="Heading1"/>
        <w:widowControl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06 mars</w:t>
        <w:tab/>
      </w:r>
      <w:r>
        <w:rPr>
          <w:rFonts w:cs="Arial" w:ascii="Arial" w:hAnsi="Arial"/>
          <w:b w:val="false"/>
          <w:sz w:val="22"/>
        </w:rPr>
        <w:t>Récré : La question de Luc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rs</w:t>
        <w:tab/>
      </w:r>
      <w:r>
        <w:rPr>
          <w:rFonts w:cs="Arial" w:ascii="Arial" w:hAnsi="Arial"/>
        </w:rPr>
        <w:t>Jeu : Le tri des déch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mars</w:t>
        <w:tab/>
      </w:r>
      <w:r>
        <w:rPr>
          <w:rFonts w:cs="Arial" w:ascii="Arial" w:hAnsi="Arial"/>
        </w:rPr>
        <w:t>La Journée de la femme : Découvre 8 « premières » fem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rs</w:t>
        <w:tab/>
      </w:r>
      <w:r>
        <w:rPr>
          <w:rFonts w:cs="Arial" w:ascii="Arial" w:hAnsi="Arial"/>
        </w:rPr>
        <w:t>Récré : La vengeance du safari de Ratonic et Ratibe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rs</w:t>
        <w:tab/>
      </w:r>
      <w:r>
        <w:rPr>
          <w:rFonts w:cs="Arial" w:ascii="Arial" w:hAnsi="Arial"/>
        </w:rPr>
        <w:t>Les 7 Merveilles du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rs</w:t>
        <w:tab/>
      </w:r>
      <w:r>
        <w:rPr>
          <w:rFonts w:cs="Arial" w:ascii="Arial" w:hAnsi="Arial"/>
        </w:rPr>
        <w:t>Le Printemps des poè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rs</w:t>
        <w:tab/>
      </w:r>
      <w:r>
        <w:rPr>
          <w:rFonts w:cs="Arial" w:ascii="Arial" w:hAnsi="Arial"/>
        </w:rPr>
        <w:t>Récré : La charade de Lé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rs</w:t>
        <w:tab/>
      </w:r>
      <w:r>
        <w:rPr>
          <w:rFonts w:cs="Arial" w:ascii="Arial" w:hAnsi="Arial"/>
        </w:rPr>
        <w:t>QuestionLecteur : Le grizzly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rs</w:t>
        <w:tab/>
      </w:r>
      <w:r>
        <w:rPr>
          <w:rFonts w:cs="Arial" w:ascii="Arial" w:hAnsi="Arial"/>
        </w:rPr>
        <w:t>QuestionLecteur : Devenir professeur des éco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rs</w:t>
        <w:tab/>
      </w:r>
      <w:r>
        <w:rPr>
          <w:rFonts w:cs="Arial" w:ascii="Arial" w:hAnsi="Arial"/>
        </w:rPr>
        <w:t>La fiche CyberHistoire : L’assassinat de Jules Cés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mars</w:t>
        <w:tab/>
        <w:t>La Semaine du bois : Le jeu des troncs d’arb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rs</w:t>
        <w:tab/>
        <w:t>Le français comme on l’aime : Mots mêlés avec Victor Hu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rs</w:t>
        <w:tab/>
        <w:t>La Semaine de la presse à l’école : Joue au reporter r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 mars</w:t>
        <w:tab/>
        <w:t>Récré : Le printemps arr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rs</w:t>
        <w:tab/>
        <w:t>Les papill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rs</w:t>
        <w:tab/>
        <w:t>La bibliothèque de Mobicl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rs</w:t>
        <w:tab/>
        <w:t>Joue avec le mime Marc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rs</w:t>
        <w:tab/>
        <w:t>Récré : La devinette de Thibaul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rs</w:t>
        <w:tab/>
        <w:t>Fête de l’Internet : Les adresses électroniq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rs</w:t>
        <w:tab/>
        <w:t>Récré : Le Noël de Ratonic et Ratibe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rs</w:t>
        <w:tab/>
        <w:t>Joue avec les sculptures de Doua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rs</w:t>
        <w:tab/>
        <w:t>Jeu mathéma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rs</w:t>
        <w:tab/>
        <w:t>Réb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rs</w:t>
        <w:tab/>
        <w:t>CyberEuros : Les vête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rs</w:t>
        <w:tab/>
        <w:t>Récré : Le retour de la vengeance du saf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mars</w:t>
        <w:tab/>
        <w:t>Le personnage mystè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;Times" w:cs="Geneva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;Times" w:hAnsi="Times New Roman;Times" w:cs="Times New Roman;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40:00Z</dcterms:created>
  <dc:creator>MILAN PRESSE</dc:creator>
  <dc:description/>
  <dc:language>en-US</dc:language>
  <cp:lastModifiedBy>MILAN PRESSE</cp:lastModifiedBy>
  <dcterms:modified xsi:type="dcterms:W3CDTF">2002-01-31T15:32:00Z</dcterms:modified>
  <cp:revision>6</cp:revision>
  <dc:subject/>
  <dc:title>-MOBICLIC N° 1 - MARS 1998</dc:title>
</cp:coreProperties>
</file>