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Arial" w:cs="Arial" w:ascii="Arial" w:hAnsi="Arial"/>
          <w:b/>
          <w:bCs/>
        </w:rPr>
        <w:t>Mobiclic 3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Quiz des volca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ment appelle-t-on une personne qui étudie les volcans ?</w:t>
      </w:r>
    </w:p>
    <w:p>
      <w:pPr>
        <w:pStyle w:val="Normal"/>
        <w:rPr>
          <w:i/>
          <w:i/>
          <w:iCs/>
        </w:rPr>
      </w:pPr>
      <w:r>
        <w:rPr>
          <w:rFonts w:eastAsia="Arial" w:cs="Arial" w:ascii="Arial" w:hAnsi="Arial"/>
        </w:rPr>
        <w:t>Un volcanologu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 vulcanie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 volcaniste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 ces 3 types d’éruptions volcaniques, laquelle est une pure invention de Ratonic 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’éruption strombolienne</w:t>
      </w:r>
    </w:p>
    <w:p>
      <w:pPr>
        <w:pStyle w:val="Normal"/>
        <w:rPr/>
      </w:pPr>
      <w:r>
        <w:rPr>
          <w:rFonts w:eastAsia="Arial" w:cs="Arial" w:ascii="Arial" w:hAnsi="Arial"/>
        </w:rPr>
        <w:t>L</w:t>
      </w:r>
      <w:r>
        <w:rPr/>
        <w:t>’</w:t>
      </w:r>
      <w:r>
        <w:rPr>
          <w:rFonts w:eastAsia="Arial" w:cs="Arial" w:ascii="Arial" w:hAnsi="Arial"/>
        </w:rPr>
        <w:t>éruption saharienn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’éruption plinienne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’est-ce qui caractérise une éruption de type hawaiien 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 volcan vomit de gigantesques coulées de lave fluid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 volcan projette des bombes de plusieurs tonn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 volcan dégage des nuées ardentes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ment appelle-t-on une zone où deux plaques de l’écorce terrestre s’affrontent 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e zone de frottemen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e zone de subducti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e zone de soumission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ment nomme-t-on la vaste cuvette qui se forme parfois au sommet d’un volcan 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a cheminée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caldeir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calypso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’est-ce qu’un geyser 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 gisement de soufr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 puits de lav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e source d’eau chaud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rmi ces 3 volcans, lequel a donné son nom aux éruptions de type péléen 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montagne Pelé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 piton de la Fournais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 Mauna Loa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ment nomme-t-on l’endroit où naît un volcan loin de tout contact entre 2 plaques de l’écorce terrestre 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 point chau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 arc insulair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 arc cordillère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 France, dans quelle Région peut-on trouver des volcans 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 Aquitain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 Picardi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 Auverg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el est l’un des signes annonçant qu’un volcan va entrer en éruption 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 crache des fumeroll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 gonfl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 change de couleur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 volcanologie, qu‘appelle-t-on les orgues basaltiques 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e coulée de lave en forme de marches d’escali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 cratère rempli d’un lac de magm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Une bombe en forme de tuyau 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el volcan abriterait, selon une légende, une sorcière du nom de Grand-mère Kal 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 piton de la Fournais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 Nyiragong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 mont Saint Helens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 quoi le magma est-il formé 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 nickel et de soufre contenu dans le noyau de la Terr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 roches fondues issues du manteau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 morceaux de la croûte continentale ramollis par le soleil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ns quelle partie du volcan, les roches en fusion s’accumulent-elles avant d’atteindre la surface 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 chaudr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e cratère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chambr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iz OGM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’est-ce qu’un OGM 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 organisme généralement modifié</w:t>
      </w:r>
    </w:p>
    <w:p>
      <w:pPr>
        <w:pStyle w:val="Normal"/>
        <w:rPr>
          <w:i/>
          <w:i/>
          <w:iCs/>
        </w:rPr>
      </w:pPr>
      <w:r>
        <w:rPr>
          <w:rFonts w:eastAsia="Arial" w:cs="Arial" w:ascii="Arial" w:hAnsi="Arial"/>
        </w:rPr>
        <w:t>Un organisme génétiquement modifié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 organisme génétiquement momifié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elles informations décrivent les gènes d’un être vivant ?</w:t>
      </w:r>
    </w:p>
    <w:p>
      <w:pPr>
        <w:pStyle w:val="Normal"/>
        <w:tabs>
          <w:tab w:val="clear" w:pos="708"/>
          <w:tab w:val="left" w:pos="3828" w:leader="none"/>
        </w:tabs>
        <w:rPr>
          <w:i/>
          <w:i/>
          <w:iCs/>
        </w:rPr>
      </w:pPr>
      <w:r>
        <w:rPr>
          <w:rFonts w:eastAsia="Arial" w:cs="Arial" w:ascii="Arial" w:hAnsi="Arial"/>
        </w:rPr>
        <w:t>Ses caractères héréditaires</w:t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utes les transformations qu’il va subir au cours de sa vie</w:t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’endroit où il va vivre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’est-ce qu’une cellule 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plus petite partie organisée d’un être humain uniquemen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plus petite partie organisée de tout être vivan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plus petite partie organisée d’une plante uniquement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ù se situent les gènes dans un être vivant 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À l’intérieur de chacune de ses cellul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À la surface de son corp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iquement dans son cerveau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ujourd’hui, les OGM, c’est-à-dire les êtres vivants dont les scientifiques modifient les gènes, ne concernent que…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s animaux et les êtres humain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s plantes, les animaux et les micro-organism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s plantes uniquemen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À quoi ressemble un maïs génétiquement modifié ?</w:t>
      </w:r>
    </w:p>
    <w:p>
      <w:pPr>
        <w:pStyle w:val="Normal"/>
        <w:rPr>
          <w:i/>
          <w:i/>
          <w:iCs/>
        </w:rPr>
      </w:pPr>
      <w:r>
        <w:rPr>
          <w:rFonts w:eastAsia="Arial" w:cs="Arial" w:ascii="Arial" w:hAnsi="Arial"/>
        </w:rPr>
        <w:t>À un maïs non modifié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 est d’une autre couleu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 a un autre goû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bien de gènes environ une cellule de maïs compte-t-elle 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50 00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ujourd’hui, quel est le but des chercheurs travaillant sur les OGM 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pporter de nouvelles fonctions à une plante ou un anima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réer des êtres vivants entièrement nouveaux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réer des êtres virtuel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s gènes déterminent notre taille, notre poids, notre développement. Que penses-tu de cette affirmation 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ra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aux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ujourd’hui, y a-t-il des fruits, des légumes ou des animaux entièrement OGM en vente dans les supermarchés 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u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’est-ce qu’une pyrale 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 insecte qui détruit les cultures de maïs</w:t>
      </w:r>
    </w:p>
    <w:p>
      <w:pPr>
        <w:pStyle w:val="Normal"/>
        <w:rPr>
          <w:i/>
          <w:i/>
          <w:iCs/>
        </w:rPr>
      </w:pPr>
      <w:r>
        <w:rPr>
          <w:rFonts w:eastAsia="Arial" w:cs="Arial" w:ascii="Arial" w:hAnsi="Arial"/>
        </w:rPr>
        <w:t>Un OG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e race de maïs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s OGM, ce sont…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 phénomène nature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s manipulations artificiell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rtaines cultures génétiquement modifiées pourront se passer d’herbicides Qu’est-ce qu’un herbicide 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Un produit qui modifie les gènes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 produit qui favorise la croissanc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 produit qui détruit les mauvaises herb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rtains produits sont aujourd’hui vendus dans les magasins avec des dérivés d’OGM, comme de la farine extraite de maïs OGM. Qu’impose la loi française dans ces cas-là 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 préciser la présence de ces produits OGM sur l’étiquett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a loi ne prévoit rien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 cacher la présence de ces produits OGM</w:t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iz du cybercalendri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’est-ce qu’un tiramisu 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 plat chinois</w:t>
      </w:r>
    </w:p>
    <w:p>
      <w:pPr>
        <w:pStyle w:val="Normal"/>
        <w:rPr>
          <w:i/>
          <w:i/>
          <w:iCs/>
        </w:rPr>
      </w:pPr>
      <w:r>
        <w:rPr>
          <w:rFonts w:eastAsia="Arial" w:cs="Arial" w:ascii="Arial" w:hAnsi="Arial"/>
        </w:rPr>
        <w:t>Un dessert italie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 raz de marée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 ces trois champignons, lequel n’est pas comestible 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langue de bœuf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trompette-des-morts</w:t>
      </w:r>
    </w:p>
    <w:p>
      <w:pPr>
        <w:pStyle w:val="Normal"/>
        <w:rPr>
          <w:i/>
          <w:i/>
          <w:iCs/>
        </w:rPr>
      </w:pPr>
      <w:r>
        <w:rPr>
          <w:rFonts w:eastAsia="Arial" w:cs="Arial" w:ascii="Arial" w:hAnsi="Arial"/>
        </w:rPr>
        <w:t>Le bolet Sata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ns les aventures de Tintin, comment s’appelle le château du capitaine Haddock 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 château de Chevern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 château de Tourneso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 château de Moulinsar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e fait la grenouille lorsqu’elle crie 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le coass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le croass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le caquette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rmi ces trois prénoms, lequel fut aussi le nom d’un empereur romain 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toin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ugust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arles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e fête-t-on le 31 octobre 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allowee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Chandeleu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âqu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i était Jean Dubuffet 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 écrivain suiss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 peintre et sculpteur françai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 musicien québécois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el verbe désigne l’action de mettre bas pour une jument 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ulin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upoun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ccoucher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i a fondé la dynastie des Carolingiens 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arles Marte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arlemagne</w:t>
      </w:r>
    </w:p>
    <w:p>
      <w:pPr>
        <w:pStyle w:val="Normal"/>
        <w:rPr>
          <w:i/>
          <w:i/>
          <w:iCs/>
        </w:rPr>
      </w:pPr>
      <w:r>
        <w:rPr>
          <w:rFonts w:eastAsia="Arial" w:cs="Arial" w:ascii="Arial" w:hAnsi="Arial"/>
        </w:rPr>
        <w:t>Pépin le Bref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De quel pays la Mandchourie est-elle un ancien territoire 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’Ind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Chine</w:t>
      </w:r>
    </w:p>
    <w:p>
      <w:pPr>
        <w:pStyle w:val="Normal"/>
        <w:rPr>
          <w:i/>
          <w:i/>
          <w:iCs/>
        </w:rPr>
      </w:pPr>
      <w:r>
        <w:rPr>
          <w:rFonts w:eastAsia="Arial" w:cs="Arial" w:ascii="Arial" w:hAnsi="Arial"/>
        </w:rPr>
        <w:t>La Russ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i a composé le morceau suivant 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rédéric Chopi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n Pedro et ses dromadair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udwig van Beethoven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Qui a reçu un prix Nobel de médecine 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James Tobin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exander Flem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bert Einstei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’étudie la science appelée biologie 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s produits issus de l’agriculture bi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s êtres vivants ou fossilisé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matière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el aliment coûte moins d’un euro 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 croissan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e glac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e tarte aux pomm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Arial">
    <w:charset w:val="4d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08:32:00Z</dcterms:created>
  <dc:creator>MILAN PRESSE</dc:creator>
  <dc:description/>
  <dc:language>en-US</dc:language>
  <cp:lastModifiedBy>MILAN PRESSE</cp:lastModifiedBy>
  <dcterms:modified xsi:type="dcterms:W3CDTF">2001-09-11T08:41:00Z</dcterms:modified>
  <cp:revision>1</cp:revision>
  <dc:subject/>
  <dc:title>Mobiclic 36</dc:title>
</cp:coreProperties>
</file>