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color w:val="9BBB59"/>
          <w:sz w:val="32"/>
          <w:szCs w:val="32"/>
          <w:lang w:val="fr-FR"/>
        </w:rPr>
      </w:pPr>
      <w:r>
        <w:rPr>
          <w:rFonts w:cs="Arial" w:ascii="Verdana" w:hAnsi="Verdana"/>
          <w:b/>
          <w:color w:val="9BBB59"/>
          <w:sz w:val="32"/>
          <w:szCs w:val="32"/>
          <w:lang w:val="fr-FR"/>
        </w:rPr>
        <w:t>Labo animal : l'hippopotame</w:t>
      </w:r>
    </w:p>
    <w:p>
      <w:pPr>
        <w:pStyle w:val="Normal"/>
        <w:widowControl w:val="false"/>
        <w:autoSpaceDE w:val="false"/>
        <w:jc w:val="center"/>
        <w:rPr>
          <w:rFonts w:ascii="Verdana" w:hAnsi="Verdana" w:cs="Arial"/>
          <w:b/>
          <w:b/>
          <w:color w:val="9BBB59"/>
          <w:sz w:val="28"/>
          <w:szCs w:val="28"/>
          <w:lang w:val="fr-FR"/>
        </w:rPr>
      </w:pPr>
      <w:r>
        <w:rPr>
          <w:rFonts w:cs="Arial" w:ascii="Verdana" w:hAnsi="Verdana"/>
          <w:b/>
          <w:color w:val="9BBB59"/>
          <w:sz w:val="28"/>
          <w:szCs w:val="28"/>
          <w:lang w:val="fr-FR"/>
        </w:rPr>
      </w:r>
    </w:p>
    <w:p>
      <w:pPr>
        <w:pStyle w:val="Textebrut"/>
        <w:jc w:val="center"/>
        <w:rPr>
          <w:rFonts w:ascii="Verdana" w:hAnsi="Verdana" w:eastAsia="MS Mincho;ＭＳ 明朝" w:cs="Verdana"/>
          <w:lang w:val="fr-FR" w:eastAsia="en-US"/>
        </w:rPr>
      </w:pPr>
      <w:r>
        <w:rPr>
          <w:rFonts w:eastAsia="MS Mincho;ＭＳ 明朝" w:cs="Verdana" w:ascii="Verdana" w:hAnsi="Verdana"/>
          <w:lang w:val="fr-FR" w:eastAsia="en-US"/>
        </w:rPr>
        <w:t>MOBICLIC N°149 – Janvier 2013</w:t>
      </w:r>
    </w:p>
    <w:p>
      <w:pPr>
        <w:pStyle w:val="Textebrut"/>
        <w:ind w:left="567" w:hanging="0"/>
        <w:jc w:val="both"/>
        <w:rPr>
          <w:rFonts w:ascii="Verdana" w:hAnsi="Verdana" w:eastAsia="MS Mincho;ＭＳ 明朝" w:cs="Verdana"/>
          <w:lang w:val="fr-FR" w:eastAsia="en-US"/>
        </w:rPr>
      </w:pPr>
      <w:r>
        <w:rPr>
          <w:rFonts w:eastAsia="MS Mincho;ＭＳ 明朝" w:cs="Verdana" w:ascii="Verdana" w:hAnsi="Verdana"/>
          <w:lang w:val="fr-FR" w:eastAsia="en-US"/>
        </w:rPr>
      </w:r>
    </w:p>
    <w:p>
      <w:pPr>
        <w:pStyle w:val="Textebrut"/>
        <w:ind w:left="567" w:hanging="0"/>
        <w:jc w:val="both"/>
        <w:rPr>
          <w:rFonts w:ascii="Verdana" w:hAnsi="Verdana" w:eastAsia="MS Mincho;ＭＳ 明朝" w:cs="Verdana"/>
          <w:lang w:val="fr-FR" w:eastAsia="en-US"/>
        </w:rPr>
      </w:pPr>
      <w:r>
        <w:rPr>
          <w:rFonts w:eastAsia="MS Mincho;ＭＳ 明朝" w:cs="Verdana" w:ascii="Verdana" w:hAnsi="Verdana"/>
          <w:lang w:val="fr-FR" w:eastAsia="en-US"/>
        </w:rPr>
      </w:r>
    </w:p>
    <w:p>
      <w:pPr>
        <w:pStyle w:val="Normal"/>
        <w:widowControl w:val="false"/>
        <w:autoSpaceDE w:val="false"/>
        <w:jc w:val="both"/>
        <w:rPr>
          <w:rFonts w:ascii="Verdana" w:hAnsi="Verdana" w:eastAsia="MS Mincho;ＭＳ 明朝" w:cs="Arial"/>
          <w:sz w:val="24"/>
          <w:szCs w:val="24"/>
          <w:lang w:val="fr-FR" w:eastAsia="en-US"/>
        </w:rPr>
      </w:pPr>
      <w:r>
        <w:rPr>
          <w:rFonts w:eastAsia="MS Mincho;ＭＳ 明朝" w:cs="Arial" w:ascii="Verdana" w:hAnsi="Verdana"/>
          <w:sz w:val="24"/>
          <w:szCs w:val="24"/>
          <w:lang w:val="fr-FR" w:eastAsia="en-US"/>
        </w:rPr>
      </w:r>
    </w:p>
    <w:p>
      <w:pPr>
        <w:pStyle w:val="Normal"/>
        <w:autoSpaceDE w:val="false"/>
        <w:jc w:val="both"/>
        <w:textAlignment w:val="center"/>
        <w:rPr/>
      </w:pPr>
      <w:r>
        <w:rPr>
          <w:rFonts w:cs="Arial" w:ascii="Arial" w:hAnsi="Arial"/>
          <w:sz w:val="24"/>
          <w:szCs w:val="24"/>
          <w:lang w:val="fr-FR"/>
        </w:rPr>
        <w:t xml:space="preserve">Ce mois-ci, le labo animal t'emmène sur les rives des lacs et des rivières d'Afrique à la rencontre de l'hippopotame. Mais attention, sous son air gentil et paisible, ce gros patapouf peut se révéler agressif ! </w:t>
      </w:r>
      <w:r>
        <w:rPr>
          <w:rFonts w:cs="Arial" w:ascii="Arial" w:hAnsi="Arial"/>
          <w:sz w:val="24"/>
          <w:szCs w:val="24"/>
        </w:rPr>
        <w:t>Même les dangereux crocodiles le craignent…</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Mesurer</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En moyenne, l'hippopotame mesure 3,50 mètres des narines jusqu'au bout de la queue, mais certains mâles peuvent atteindre 4,50 mètres ! Notre ami rentrerait à peine dans une cage de handball… et encore, il devrait se tasser pour y arriver !</w:t>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Peser</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hippopotame pèse en moyenne 2 tonnes. Pour te donner une idée, c'est à peu près le poids d'une grosse voiture.</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Observer</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e plus impressionnant chez l'hippopotame, c'est sa grande mâchoire inférieure, qu'il peut ouvrir à un angle de 150 degrés. Chacune de ses mâchoires possède deux grosses incisives aiguisées comme des lames de couteaux, et la mâchoire inférieure comporte en outre deux grosses canines en ivoire, qui peuvent mesurer jusqu'à 60 centimètres de long !</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Quelqu'un a quelque chose à dire ? Le mâle dominant ouvre grand sa mâchoire pour intimider les autres mâles du groupe. Et, pour prouver leur totale obéissance, les mâles soumis tournent le dos au chef en lui montrant leur popotin. Plutôt drôle comme comportement, non ?</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Bien que très épaisse, la peau de l'hippopotame n'en est pas moins fragile. Elle ne possède pas de poils protecteurs, contrairement à la plupart des mammifères, sauf sur les oreilles, la queue et le museau. Et, pas de chance, elle est particulièrement sensible au soleil…</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Pour pallier l'intense rayonnement du soleil d'Afrique, l'hippopotame sécrète une substance rougeâtre qui sèche à l'air libre et durcit sur sa peau. Cette substance joue le rôle d'un film protecteur, un peu comme quand tu mets de la crème solaire, l'été, à la plage !</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textAlignment w:val="center"/>
        <w:rPr/>
      </w:pPr>
      <w:r>
        <w:rPr>
          <w:rFonts w:cs="Arial" w:ascii="Arial" w:hAnsi="Arial"/>
          <w:sz w:val="24"/>
          <w:szCs w:val="24"/>
          <w:lang w:val="fr-FR"/>
        </w:rPr>
        <w:t>La tête de l'hippopotame ressemble un peu à celle du cheval. Eh oui, son nom vient du grec "hippos", qui signifie "cheval", et "potamos", qui signifie "fleuve" !</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orsque l'hippopotame nage dans l'eau, seuls ses oreilles, ses yeux et ses narines dépassent de la surface. Ainsi, il peut sentir, entendre et voir ce qui se passe autour de lui sans trop se faire remarquer. Ses oreilles sont dressées sur le haut du crâne et ses narines sont bien ouvertes pour lui permettre de respirer.</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Mais, quand il s'immerge totalement, ses oreilles se replient sur elles-mêmes et ses narines se ferment. Il peut rester cinq minutes ainsi, en apnée, avant de remonter à la surface pour respirer.</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La communication</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hippopotame grogne. Son cri n'est pas très harmonieux : il ressemble au bruit d'une vieille moto qui démarre.</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es hippopotames communiquent entre eux tout le temps, et plus particulièrement au coucher du soleil. C'est à ce moment de la journée qu'ils se mettent à la recherche de nourriture. Ils se déplacent en groupes en suivant le bord des rivières ou des fleuves, et dès que l'un d'eux trouve un bon endroit pour manger, il grogne pour avertir les autres. Son cri peut alors se propager jusqu'à un kilomètre le long du cours d'eau !</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Le déplacement</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hippopotame se déplace avec peine et lourdeur sur la terre ferme. Eh non, ses petites pattes boudinées ne sont pas des plus efficaces pour courir dans la savane ! Cependant, dans l'eau peu profonde, il se déplace grâce à de petits bonds gracieux, en prenant appui sur le fond.</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Par contre, notre ami est un expert en natation ! Lorsqu'il se retrouve dans une eau où il n'a pas pied, il est capable de nager avec beaucoup d'aisance. Pour cela, il propulse ses pattes arrière comme une grenouille.</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L'alimentation</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hippopotame est un herbivore. Il ne mange que des végétaux et des graines. Mais ce n'est pas un ruminant, contrairement à la vache ou au cheval. Comme ses dents ne lui permettent pas de mâcher sa nourriture, il l'avale directement !</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Tu pourrais croire que l'hippopotame est un gros mangeur… Eh bien, détrompe-toi ! Par rapport à sa taille, il mange très peu, et il est même capable de jeûner quelques jours pendant la saison sèche quand la nourriture se fait rare. Et puis, comme il dort toute la journée dans l'eau, il n'a pas besoin de beaucoup d'énergie pour vivre !</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a recherche de nourriture se fait en groupes, dès le coucher du soleil. Si les berges des rivières se retrouvent à court d'herbe, notre troupe d'hippos se permet une petite virée nocturne dans la savane. Elle peut marcher ainsi des kilomètres durant la nuit pour dénicher les meilleures herbes !</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La reproduction</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Chez les hippopotames, la période des amours se déroule durant la saison sèche, et l'accouplement se passe entièrement dans l'eau. Pour séduire la femelle, le mâle se doit de grogner à la perfection en ouvrant sa mâchoire le plus largement possible.</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a femelle porte son futur bébé pendant huit mois. Celui-ci naît sous l'eau et pèse à peine 40 kilos. Il doit alors se débrouiller tout seul pour téter sa mère en apnée et remonter à la surface pour respirer. Et, quand il est trop fatigué, il monte sur le dos de sa maman pour faire un petit somme !</w:t>
      </w:r>
    </w:p>
    <w:p>
      <w:pPr>
        <w:pStyle w:val="Normal"/>
        <w:widowControl w:val="false"/>
        <w:autoSpaceDE w:val="false"/>
        <w:jc w:val="both"/>
        <w:rPr>
          <w:rFonts w:ascii="Arial" w:hAnsi="Arial" w:cs="Arial"/>
          <w:sz w:val="24"/>
          <w:szCs w:val="24"/>
        </w:rPr>
      </w:pPr>
      <w:r>
        <w:rPr>
          <w:rFonts w:cs="Arial" w:ascii="Arial" w:hAnsi="Arial"/>
          <w:sz w:val="24"/>
          <w:szCs w:val="24"/>
          <w:lang w:val="fr-FR"/>
        </w:rPr>
        <w:t xml:space="preserve">La maman hippo protège farouchement son petit contre les prédateurs de la savane. Si elle aperçoit un félin qui s'approche trop près, elle n'hésite pas à lui foncer dessus et à le mordre à mort avec ses grosses canines. Il arrive même qu'elle s'en prenne aux mâles adultes de sa propre espèce, qui font peu attention aux nouveau-nés du groupe. </w:t>
      </w:r>
      <w:r>
        <w:rPr>
          <w:rFonts w:cs="Arial" w:ascii="Arial" w:hAnsi="Arial"/>
          <w:sz w:val="24"/>
          <w:szCs w:val="24"/>
        </w:rPr>
        <w:t>Pas commode, la mémère !</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b/>
          <w:b/>
          <w:color w:val="4BACC6"/>
          <w:sz w:val="24"/>
          <w:szCs w:val="24"/>
          <w:lang w:val="fr-FR"/>
        </w:rPr>
      </w:pPr>
      <w:r>
        <w:rPr>
          <w:rFonts w:cs="Arial" w:ascii="Arial" w:hAnsi="Arial"/>
          <w:b/>
          <w:color w:val="4BACC6"/>
          <w:sz w:val="24"/>
          <w:szCs w:val="24"/>
          <w:lang w:val="fr-FR"/>
        </w:rPr>
        <w:t>L'habitat</w:t>
      </w:r>
    </w:p>
    <w:p>
      <w:pPr>
        <w:pStyle w:val="Normal"/>
        <w:autoSpaceDE w:val="false"/>
        <w:jc w:val="both"/>
        <w:textAlignment w:val="center"/>
        <w:rPr>
          <w:rFonts w:ascii="Arial" w:hAnsi="Arial" w:cs="Arial"/>
          <w:sz w:val="24"/>
          <w:szCs w:val="24"/>
          <w:lang w:val="fr-FR"/>
        </w:rPr>
      </w:pPr>
      <w:r>
        <w:rPr>
          <w:rFonts w:cs="Arial" w:ascii="Arial" w:hAnsi="Arial"/>
          <w:sz w:val="24"/>
          <w:szCs w:val="24"/>
          <w:lang w:val="fr-FR"/>
        </w:rPr>
        <w:t>Les hippopotames vivent en groupes sur les berges des cours d'eau africains. Malheureusement, leur nombre ne fait que diminuer à cause des braconniers, qui les chassent pour leur chair et l'ivoire de leurs canines. Aujourd'hui, cette espèce a quasiment disparu de la région du Nil et de l'Afrique du Sud.</w:t>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jc w:val="both"/>
        <w:rPr>
          <w:rFonts w:ascii="Arial" w:hAnsi="Arial" w:cs="Arial"/>
          <w:sz w:val="24"/>
          <w:szCs w:val="24"/>
          <w:lang w:val="fr-FR"/>
        </w:rPr>
      </w:pPr>
      <w:r>
        <w:rPr>
          <w:rFonts w:cs="Arial" w:ascii="Arial" w:hAnsi="Arial"/>
          <w:sz w:val="24"/>
          <w:szCs w:val="24"/>
          <w:lang w:val="fr-F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3</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3</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urier" w:hAnsi="Courier" w:eastAsia="Times New Roman" w:cs="Courier"/>
      <w:sz w:val="24"/>
      <w:szCs w:val="24"/>
      <w:lang w:val="en-US" w:eastAsia="en-US"/>
    </w:rPr>
  </w:style>
  <w:style w:type="character" w:styleId="PieddepageCar">
    <w:name w:val="Pied de page Car"/>
    <w:qFormat/>
    <w:rPr>
      <w:rFonts w:eastAsia="Times New Roman"/>
    </w:rPr>
  </w:style>
  <w:style w:type="character" w:styleId="PageNumber">
    <w:name w:val="Page Number"/>
    <w:rPr/>
  </w:style>
  <w:style w:type="character" w:styleId="EntteCar">
    <w:name w:val="En-tête C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7:00Z</dcterms:created>
  <dc:creator>Milan Presse</dc:creator>
  <dc:description/>
  <cp:keywords/>
  <dc:language>en-US</dc:language>
  <cp:lastModifiedBy>sde milan</cp:lastModifiedBy>
  <dcterms:modified xsi:type="dcterms:W3CDTF">2012-10-26T15:07:00Z</dcterms:modified>
  <cp:revision>3</cp:revision>
  <dc:subject/>
  <dc:title/>
</cp:coreProperties>
</file>