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-MELODIAS ANIME PARA MOVILES ERICSSON</w:t>
      </w:r>
      <w:r>
        <w:rPr>
          <w:b/>
          <w:bCs/>
          <w:u w:val="single"/>
        </w:rPr>
        <w:t>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88265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ARD CAPTOR SAKURA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Catch #c#df#c#c#df#c#c#df#c#c#dee#c#c#df#c#c#df#c#c#dff#c#c#d#c#d#cF# A#A#g#gf#dffaf#df#d#c#c#d#c#c#d#c#c#af#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RAGON BALL GT:</w:t>
      </w:r>
    </w:p>
    <w:p>
      <w:pPr>
        <w:pStyle w:val="Normal"/>
        <w:rPr>
          <w:lang w:val="en-GB"/>
        </w:rPr>
      </w:pPr>
      <w:r>
        <w:rPr>
          <w:lang w:val="en-GB"/>
        </w:rPr>
        <w:t>-them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+C+Ca#a+c+d+C#AAGAAfa#aAGFEddF+D+cFga#AAGFGFEf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2080</wp:posOffset>
            </wp:positionV>
            <wp:extent cx="85280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HIN SEIKI EVANGELION:</w:t>
      </w:r>
    </w:p>
    <w:p>
      <w:pPr>
        <w:pStyle w:val="Normal"/>
        <w:rPr>
          <w:lang w:val="en-GB"/>
        </w:rPr>
      </w:pPr>
      <w:r>
        <w:rPr>
          <w:lang w:val="en-GB"/>
        </w:rPr>
        <w:t>-Opening them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DFgfggg+c#aagaA+C+d+ggf+c+ca+c+c+DGGG+C#AAGAa+c+D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Flying in the moo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+CbAgFga+CBaGFEDcagfeDEFA#FeDeCCDaA+CbGGAc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APUTA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The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c#dEp#dE#G#dp#G#Cpb#CEbp#GAp#gaEp#Gpg#gEp#Dp#a#A#D #dp#c#dEp#d#E#G#dp#G#Cpb#CEbp#GAp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GEND OF MANA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Song of Mana  (Videojuego) gaBABAB+G+#F+dBAgGABABAB+e+dG#FG#FG+cbdDBAGB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847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MACROS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Theme (Macross Plus) #dp#ap#Ap#gpfp#dpfp#fp#gp#dp#cpf#dp#cfp#dp#Ap#D#ap#Ap#gpf #dpf#fp#gp#D#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7th moon (Macross 7) gcpdp#dpffgpc#dgcpdp#dpfgpgfp#dpfpd#ap#agg#g#Dg#g#Dgpgf#dfpgf #g#gp#gp#ggpfp#gpgcp#d#g#gp#gp#gp#ap#gpgpfp#dp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840105" cy="680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RURONI KENSHIN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-Them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GAB+cbB+CG#FGABbgE#FGGD#FGAAEG#f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97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ABER MARIONETTE J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Success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G#G#A+cf#Gf#G#Gpf#G#G#A+C#A#gFp#G#A#A#A#G#A#G #Ap#G#A#A#A#GG#g#Ad#d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E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Ga+cpB+C+D+dp+cbaAbAB+CbA#GaAG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I'll be there  Ending #afGpGpGG+CGGpGpGG+CGGpGp#GGpFp#DFp#DpD#DCD#Dp #Dp#D#Dp+CGgfC#dp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42418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AILOR MOON:</w:t>
      </w:r>
    </w:p>
    <w:p>
      <w:pPr>
        <w:pStyle w:val="Normal"/>
        <w:rPr>
          <w:lang w:val="en-GB"/>
        </w:rPr>
      </w:pPr>
      <w:r>
        <w:rPr>
          <w:lang w:val="en-GB"/>
        </w:rPr>
        <w:t>-Them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#a#dp#fp#ap#ap#g#gp#fpfp#gp#adpfp#gp#gp#f#fpf#dp#fp#ap #dp#fp#ap#ap#gp#gp#abpbp#ap#g#ap#gp#ffp#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683260" cy="6832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ZINGER Z:</w:t>
      </w:r>
    </w:p>
    <w:p>
      <w:pPr>
        <w:pStyle w:val="Normal"/>
        <w:rPr>
          <w:lang w:val="en-GB"/>
        </w:rPr>
      </w:pPr>
      <w:r>
        <w:rPr>
          <w:lang w:val="en-GB"/>
        </w:rPr>
        <w:t>-Them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adfFapfadFapdFapadCAfgfgfgCd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XENOGEARS:</w:t>
      </w:r>
    </w:p>
    <w:p>
      <w:pPr>
        <w:pStyle w:val="Normal"/>
        <w:rPr>
          <w:lang w:val="en-GB"/>
        </w:rPr>
      </w:pPr>
      <w:r>
        <w:rPr>
          <w:lang w:val="en-GB"/>
        </w:rPr>
        <w:t>-Theme  (Videojuego)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#cEpbEp#f#gab#gep#ce#Fp#f#gepab#Cp#cedBpabAA#g#fedE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YU YU HAKUSHO:</w:t>
      </w:r>
    </w:p>
    <w:p>
      <w:pPr>
        <w:pStyle w:val="Normal"/>
        <w:rPr>
          <w:lang w:val="en-GB"/>
        </w:rPr>
      </w:pPr>
      <w:r>
        <w:rPr>
          <w:lang w:val="en-GB"/>
        </w:rPr>
        <w:t>-The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+#d+f+g+G+g+#g+G+f+#A+#g+g+f+F+g#a+F+g+c+g+#d+f+c +#D+G+#d+f +c+#d+#D+D+#d+D+#d+f+d+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56:00Z</dcterms:created>
  <dc:creator>KUMO</dc:creator>
  <dc:description/>
  <dc:language>en-US</dc:language>
  <cp:lastModifiedBy>KUMO</cp:lastModifiedBy>
  <dcterms:modified xsi:type="dcterms:W3CDTF">2002-03-13T00:13:00Z</dcterms:modified>
  <cp:revision>3</cp:revision>
  <dc:subject/>
  <dc:title>-MELODIAS PARA MOVILES ERICSSON-</dc:title>
</cp:coreProperties>
</file>