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 �����</w:t>
        <w:tab/>
        <w:tab/>
        <w:t xml:space="preserve"> �������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 �����</w:t>
        <w:tab/>
        <w:tab/>
        <w:t xml:space="preserve">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 �����</w:t>
        <w:tab/>
        <w:tab/>
        <w:t xml:space="preserve">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</w:t>
        <w:tab/>
        <w:t xml:space="preserve">  ����� �����</w:t>
        <w:tab/>
        <w:tab/>
        <w:t xml:space="preserve">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</w:t>
        <w:tab/>
        <w:tab/>
        <w:t>�����</w:t>
        <w:tab/>
        <w:tab/>
        <w:t xml:space="preserve">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   ���������� �����</w:t>
        <w:tab/>
        <w:tab/>
        <w:t xml:space="preserve">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   ���������� �����</w:t>
        <w:tab/>
        <w:tab/>
        <w:t xml:space="preserve">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   ���������� �����</w:t>
        <w:tab/>
        <w:tab/>
        <w:t xml:space="preserve">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</w:t>
        <w:tab/>
        <w:t xml:space="preserve">  ����� �����</w:t>
        <w:tab/>
        <w:tab/>
        <w:t xml:space="preserve">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 ���������������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 ���������������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 ���������������� �������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alaxy Music Player 32 v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ritten by Virt of T�R�I�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eaturing the  LightSpeed I Mix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re is GLX but unfortunately you'll need your (favorite)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nger (EMM) for playing really EXCESSIVE pieces of music, I'm now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2 Mb files. So the idea was born to build a 32 Bit protected m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LX. Ofcourse I didn't like the idea of using other people's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s, so I had to build on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I'm very glad I did it, because I learnt a LOT about the 80386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ed mode, I love the 32 bit flat memory model, never to u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 overrides again. Oh, yes, before I forget since GLX32 uses the 80386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Bit protected mode, GLX32 will not run on a 80286 in it's 16 Bit p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is is basically a test release, a 0.03, because our new DOS-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o be thouroughly tested, so please try everything and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bugs report them, so that they can be fixed in future releas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mm, the good thing about all this that samples of about 4 Gb are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</w:t>
        <w:tab/>
        <w:t>for the GUSers owning a GUS with only 1 Mb of onboard DRAM, it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uy  that GUS memory expansion kit you saw last week, right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X32 is quite easy to use, you won't be bothered by keying IRQ's, DMA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port-addresses etc. The only things GLX likes to know (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: Output device, Replay rate (higher is better) &amp; Name of the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: GLX /oXX /mYY MODU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XX -&gt; Selects output device (autodetected, listed in order of de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S : Gravis UltraSound, autodetect memo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S : Pro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B : SoundBlaster (Pro) 1.0 -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G : AdLib Gold 100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 : AdLib/SoundBlaster FM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 : Stereo-On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K : PC-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? : Covox/DAC at printer-por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YY -&gt; Selects mixing speed in Khz (default is 22 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US</w:t>
        <w:tab/>
        <w:t xml:space="preserve">     : 44.1 Khz  Stereo Onl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S</w:t>
        <w:tab/>
        <w:t xml:space="preserve">     : 1..44 Khz Stereo Onl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B 1.0/1.5  : 1..22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B 2.0      : 1..4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B Pro      : 1..22 Khz Stereo Onl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Lib Gold  : 7.35, 11.025, 22.05, 44.1 KHz Stereo Onl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Lib FM    : 1..4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reo-On-1 : 1..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-Speaker  : 1..4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vox/DAC   : 1..64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.EXT -&gt; Module name, default extension ".MO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ut GLX32 will also load .XM, .S3M, .STM, .669 &amp; .F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while play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sc&gt;</w:t>
        <w:tab/>
        <w:t>: 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</w:t>
        <w:tab/>
        <w:t>:  Shell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..Z&gt; :  Change position/mode of voice/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ursL&gt;:  Previous order, r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ursR&gt;:  Next order, fas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ursU&gt;:  Increase Main Volume/Lou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ursD&gt;:  Decrease Main Volume/So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ce&gt;:  Pops up the File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:  Pops up the Sample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ome&gt; :  Jump to first order/start of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&gt;</w:t>
        <w:tab/>
        <w:t>:  Jump to last order/end of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undTracker, 15 instrument,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iseTracker, 31 instrument,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racker,</w:t>
        <w:tab/>
        <w:t xml:space="preserve"> 31 instrument,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Extended Commands &amp; 100 pattern mode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Tracker,  31 instrument,  6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Tracker,  31 instrument,  8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Tracker,  31 instrument, 16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keTracker,  31 instrument, XX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XComposer,  31 instrument,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XComposer,  31 instrument,  8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XComposer,  31 instrument, 16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oser 669, 64 instrument,  8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Tracker2, XX instrument, XX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s 669,</w:t>
        <w:tab/>
        <w:t xml:space="preserve"> 64 instrument,  8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eamTr. 3,  XX instrument, XX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eamTr. 2.5,31 instrument,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randole,</w:t>
        <w:tab/>
        <w:t xml:space="preserve"> XX instrument, 16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Tracker, 63 instrument, XX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ltraTracker, XX instrument, XX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X32 was coded by Virt of T�R�I�A�L using the following "tools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Computer (a 386DX-40 with Covox DAC/SoundBlaster 2.0/GUS/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Editor, I use(d) QEdit v3.00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Assembler, I use(d) TASM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Linker, I use(d) TLINK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iends who gave up a lot of their spare time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 of the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DE v1.05, T�R�I�A�L Integrated 386 DOS-Extender by V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ta-testers : Teake Bruinsma, Marten van Dijk, Michiel Ouwe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fa order:-) Martijn Wilhe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X32 is written in 80386 assembler, this all because of the 32 bit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ed mode that the 80386 has to off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 Virt and/or T�R�I�A�L cannot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 and/or material damage/losses caused by the (improper) use of GL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ontact Virt and/or T�R�I�A�L, because you've go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s/gadgets for GLX32, don't be afraid to contact us, we WON'T eat you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in co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lo Vogelsang (Virt of T�R�I�A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huisweg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3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eren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herlands/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31-(0)5130-33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carlo@progsup.tes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Net: 2:2802/108.25       (/FI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o Maniax Dream and leave a message to Carlo Vogelsang (Vir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Michiel Ouwehand (Icar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iax Dream : +31-(0)2979-72019</w:t>
        <w:tab/>
        <w:t>T�R�I�A�L Dutch Headquarters l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olland)</w:t>
        <w:tab/>
        <w:t>+31-(0)2979-83175</w:t>
        <w:tab/>
        <w:t>T�R�I�A�L Dutch Headquarters line ]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mments, suggestions or ideas PLEASE contact 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we like to know, what people think about our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