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ANNOUNCING: A NEW APOGEE VGA GAM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��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 �����</w:t>
      </w:r>
      <w:r>
        <w:rPr/>
        <w:t xml:space="preserve">߱�� �����߱��  ����  ���� �����߱��  </w:t>
      </w:r>
      <w:r>
        <w:rPr/>
        <w:t>Parallaxing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 ���   ��� ���    ��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   ��� ���        ���   ���  ���������  </w:t>
      </w:r>
      <w:r>
        <w:rPr/>
        <w:t>Over 30 cr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߱��  ���   ��� ���        ���   ���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 ���   ��� ���   ���  ���   ���  ���   ���  </w:t>
      </w:r>
      <w:r>
        <w:rPr/>
        <w:t>12 theme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  ��������  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��������� ��������� ����� ����� ��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VGA graphics!  �����</w:t>
      </w:r>
      <w:r>
        <w:rPr/>
        <w:t>߱�� �����߱�� �����߱��  ����  ��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 ���   ��� ���    ��  ���   �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huge levels!        ��������� ���   ��� ���        ��� 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   ��� ���        ���   ���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!      ���       ���   ��� ���   ���  ���   ���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   ��������� 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   ��������  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lide show preview, type "HOCUS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xin, leader of the Council of Wizards, is sending the young sorc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, on a special mission to prove his worthiness.  This mis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 to 16 unique realms, each filled with unique dang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ve survived the Terexin's final test--for many it's a one-way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Hocus will encounter dragons, imps, ghosts and 30 mo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demons and enemies.  Survive, and Hocus becomes a full-fled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rrying Wizard.  The other option is not so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and beautiful 256-color VGA graphics.  After every two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graphics, background and enemies completely change, g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paralleled variety.  Hocus Pocus is a action platform g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puzzles built into each level'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us is armed with a standard magic spell (he's not yet a full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), but he can find several potions that give him a temporary b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al energy.  There are potions that give Hocus the abilit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jump higher, teleport and fire a devastating energy blast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ooth 360 degree scrolling, with a parallax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SIX MEGS of 256-color VGA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r episodes with 36 hug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30 different monsters, plus four huge bo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dible new Apogee sound engine, with a dozen theme song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-channel sound effects, with up to 8 effects playing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ll major sound car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s UltraSound, SoundBlaster/Pro/16, Pro Audio Spectru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, Wave Blaster, Sound Man 16, Disney Soun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Sound Source, Sound Canvas, and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ividual control of music and sound effect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/restore options, selectable skill levels, four chea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keyboard play &amp; joysticks.  The game also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Game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86SX or better, plus 567K (580,000 bytes)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ard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us Pocus is an addictive, action-packed, entertaining gam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, or better than, anything found on the home cartrid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    (214) 278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 7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800-GAME-123 to order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5655 for technical support on any game. (8AM-6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4670 to FAX your order o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 out ORDER.FRM and mail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s reviewers or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nnis Scarff at (214) 271-2137 or on Compuserve at 71321,2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APOGEE'S GA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was recently voted North America's most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ders of Boardwatch Magazine.  It was also featured on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Time Live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 three numbers list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free downloads, and you do not need a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Over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2032 -- 14.4-16.8K HST/DS     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erica Online - Use the keyword "apogee" to go to ou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Serve - Type "go gamers" or "go ibmnew" to find Apogee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t - Apogee's titles can be access via anonymous FTP at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site.   The site is "ftp.uml.edu", and th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und in is (case important) "msdos/Games/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ec-PC -  Apogee also has it's own free area on Exec-PC!  Exec-P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 by dialing 1-414-789-4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LEAS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line, check out some of our latest releases.  We'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ptor -- The finest PC shooter ever made! 256 VGA butt-kickin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Nukem II -- Duke's back in this action packed VGA seq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lloween Harry -- 256-color VGA platform/action/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  The best is yet to come.  We currently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ames in production that will continue to push your PC to it's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hours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games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m, Dick &amp; Harry - VGA side scroller with up to 14 layers of parallax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Gunner - Horizontal scrolling shooter with more stuff than Ra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ppin - VGA puzzle game with 150 levels to tease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mes - Racing game with digitized graphics, modem play and track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ms of Chaos - 256 VGA adventure game with multi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NEW EVOLUTION OF 3D GAMES IS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feature Apogee's newest hot 3D technolog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3D worlds with any height, thickness or angl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texture mapped environment (walls, ceilings and fl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llaxing backdrops up to 1024 pixels 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action! 20+ frames per second on a 486/50 (without local b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86/66 with local bus can get frame rates of 38-4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ing effects like: Strobing, flickering, fading, total darknes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64 levels of light diminishing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 sourcing creates pools of light from windows or any other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play!  You can link up and play against your best friend or ene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ound card support (including GUS, PAS 16, Roland, Sound Blaster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8 channel stereo sound effects for ultimate reali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JUMP over things, DUCK shots or other hazards and CRAW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istic 3D environment.  Duke Nukem will actually FLY around hi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th a jet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floors.  The floors and ceiling can crush you or be used as 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 hig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phing environment.  Your environment is NOT static as in Xoom.  W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t will.  Rooms, or any areas of the map, can morph in to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reas, crushing you or other effects.  Entire room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new structures.  Special effects can be created such as vehicl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, or true hinged swinging doors that hav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king up and down.  This is an extraordinary feature that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 your environment.  You can actually look up at the ceiling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ien off of it, or look down to avoid a nasty hazard in the flo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it.  Clues or objects can be placed on the roof and you must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m in order to see all of it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d environment - Any surface can animate.  Walls, ceilings,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