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f" w:hAnsi="roman f" w:eastAsia="roman f" w:cs="roman f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b/>
          <w:bCs/>
          <w:color w:val="000000"/>
          <w:sz w:val="24"/>
          <w:szCs w:val="24"/>
          <w:lang w:val="en-US"/>
        </w:rPr>
        <w:t>[INVITATION TO SPEA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f" w:hAnsi="roman f" w:eastAsia="roman f" w:cs="roman f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f" w:hAnsi="roman f" w:eastAsia="roman f" w:cs="roman f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b/>
          <w:bCs/>
          <w:color w:val="000000"/>
          <w:sz w:val="24"/>
          <w:szCs w:val="24"/>
          <w:lang w:val="en-US"/>
        </w:rPr>
        <w:t>General rules: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1080" w:right="0" w:hanging="36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* Compliment speaker on his or her ability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1080" w:right="0" w:hanging="36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* Give the facts about the invitation (when, where, on what topic to speak, and the fee you are prepared to offer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f" w:hAnsi="roman f" w:eastAsia="roman f" w:cs="roman f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b/>
          <w:bCs/>
          <w:color w:val="000000"/>
          <w:sz w:val="24"/>
          <w:szCs w:val="24"/>
          <w:lang w:val="en-US"/>
        </w:rPr>
        <w:t>COMPAN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f" w:hAnsi="roman f" w:eastAsia="roman f" w:cs="roman f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b/>
          <w:bCs/>
          <w:color w:val="000000"/>
          <w:sz w:val="24"/>
          <w:szCs w:val="24"/>
          <w:lang w:val="en-US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roman f" w:hAnsi="roman f" w:eastAsia="roman f" w:cs="roman f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b/>
          <w:bCs/>
          <w:color w:val="000000"/>
          <w:sz w:val="24"/>
          <w:szCs w:val="24"/>
          <w:lang w:val="en-US"/>
        </w:rPr>
        <w:t>CITY, STATE ZIP</w:t>
      </w:r>
    </w:p>
    <w:p>
      <w:pPr>
        <w:pStyle w:val="Normal"/>
        <w:bidi w:val="0"/>
        <w:spacing w:lineRule="auto" w:line="240" w:before="6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Date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City, State Zip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Dear         ,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ab/>
        <w:t>You were recommended to us by one of our members who was impressed with your presentation [August 14 to the Women Entrepreneurs Organization].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ab/>
        <w:t>As [program chairman for the Washington Press Association], I am inviting you to speak at our [September 1 meeting].  We can offer you traveling expenses and a modest honorarium.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ab/>
        <w:t>The meeting will be a [luncheon format with networking social time at 11:30 a.m., and lunch at noon.  Your presentation will begin at 12:45 p.m., and last until 1:20 p.m.]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ab/>
        <w:t>If you are interested in speaking to our group, please contact me.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ab/>
        <w:t>We look forward to hearing from you.</w:t>
      </w:r>
    </w:p>
    <w:p>
      <w:pPr>
        <w:pStyle w:val="Normal"/>
        <w:bidi w:val="0"/>
        <w:spacing w:lineRule="auto" w:line="240" w:before="4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Sincerely,</w:t>
      </w:r>
    </w:p>
    <w:p>
      <w:pPr>
        <w:pStyle w:val="Normal"/>
        <w:bidi w:val="0"/>
        <w:spacing w:lineRule="auto" w:line="240" w:before="60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f" w:hAnsi="roman f" w:eastAsia="roman f" w:cs="roman f"/>
          <w:color w:val="000000"/>
          <w:sz w:val="24"/>
          <w:szCs w:val="24"/>
          <w:lang w:val="en-US"/>
        </w:rPr>
      </w:pPr>
      <w:r>
        <w:rPr>
          <w:rFonts w:eastAsia="roman f" w:cs="roman f" w:ascii="roman f" w:hAnsi="roman f"/>
          <w:color w:val="000000"/>
          <w:sz w:val="24"/>
          <w:szCs w:val="24"/>
          <w:lang w:val="en-US"/>
        </w:rPr>
        <w:t>Tit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