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[BUSINESS PLAN]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200" w:after="0"/>
        <w:ind w:left="0" w:right="0" w:hanging="0"/>
        <w:jc w:val="righ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pplicant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righ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ity and State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20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PART I</w:t>
      </w:r>
    </w:p>
    <w:p>
      <w:pPr>
        <w:pStyle w:val="Normal"/>
        <w:bidi w:val="0"/>
        <w:spacing w:lineRule="auto" w:line="240" w:before="20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. Why did you select your present or the proposed location?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2. Is the neighborhood __ new __ established __residential __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3. Who will be your customers and why will they come to you at this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location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4. What parking facilities are available to you? Will they be adequate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5. What are the terms of your lease (enclose a copy of the lease), or the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terms of your mortgage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6. What is the physical condition of the building?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 good    ___ fair   ___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7. What competition do you have in this location?  How close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8. Have you determined whether your building complies with local building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odes and zoning ordinances?  Occupational Health and Safety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 xml:space="preserve">Regulations?  Environmental Protection (air, water, and noise) 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Regulations?  Others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9. What licenses or permits are you required to have to start operations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PRICING AND ADVERTIS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0. Your merchandise will fall into what price range?</w:t>
      </w:r>
    </w:p>
    <w:p>
      <w:pPr>
        <w:pStyle w:val="Normal"/>
        <w:bidi w:val="0"/>
        <w:spacing w:lineRule="auto" w:line="240" w:before="0" w:after="0"/>
        <w:ind w:left="0" w:right="0" w:firstLine="576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 high  __ medium  __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1. Will you sell for only cash?  __  yes  __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2. If you offer credit, will your prices be higher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3. How do your prices compare with your competitors?  If yours</w:t>
      </w:r>
    </w:p>
    <w:p>
      <w:pPr>
        <w:pStyle w:val="Normal"/>
        <w:bidi w:val="0"/>
        <w:spacing w:lineRule="auto" w:line="240" w:before="0" w:after="0"/>
        <w:ind w:left="0" w:right="0" w:firstLine="576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re higher, why will people buy from you?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4. What type of advertising will you use?</w:t>
      </w:r>
    </w:p>
    <w:p>
      <w:pPr>
        <w:pStyle w:val="Normal"/>
        <w:bidi w:val="0"/>
        <w:spacing w:lineRule="auto" w:line="240" w:before="0" w:after="0"/>
        <w:ind w:left="0" w:right="0" w:firstLine="576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 radio  __ TV  __ handbill  __ newspaper __ other (specify)__________</w:t>
      </w:r>
    </w:p>
    <w:p>
      <w:pPr>
        <w:pStyle w:val="Normal"/>
        <w:bidi w:val="0"/>
        <w:spacing w:lineRule="auto" w:line="240" w:before="0" w:after="0"/>
        <w:ind w:left="0" w:right="0" w:firstLine="576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Why? How often? How much will it cost?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6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20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PART II--START-UP COSTS</w:t>
      </w:r>
    </w:p>
    <w:p>
      <w:pPr>
        <w:pStyle w:val="Normal"/>
        <w:bidi w:val="0"/>
        <w:spacing w:lineRule="auto" w:line="240" w:before="20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Whether you are starting a new business, moving to a new location, opening a new branch, or expanding your business, you will have some "start-up" or one-time expenses.  In all applications for such purposes, complete the appropriate items below.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1. Real estate, furniture, fixtures,</w:t>
      </w:r>
    </w:p>
    <w:p>
      <w:pPr>
        <w:pStyle w:val="Normal"/>
        <w:bidi w:val="0"/>
        <w:spacing w:lineRule="auto" w:line="240" w:before="0" w:after="0"/>
        <w:ind w:left="0" w:right="0" w:firstLine="432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machinery, equipment: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. Purchase price (if paid in full with cash)  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B. Cash down payment (if purchased on contract)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. Transportation and installation costs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2. Starting inventory       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3. Decorating and remodeling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4. Deposits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. Utilities                                   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B. Rents                                       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. Other (identify)    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5.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. Accounting, legal, other                    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B. Licenses, permits, etc.                       $____________________</w:t>
      </w:r>
    </w:p>
    <w:p>
      <w:pPr>
        <w:pStyle w:val="Normal"/>
        <w:bidi w:val="0"/>
        <w:spacing w:lineRule="auto" w:line="240" w:before="20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. Other (identify)    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6. Initial advertising costs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7. Accounts receivable (___days sales)        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8. Salaries and owner's draw until store opens        $____________________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9. Other                                              $____________________</w:t>
      </w:r>
    </w:p>
    <w:p>
      <w:pPr>
        <w:pStyle w:val="Normal"/>
        <w:bidi w:val="0"/>
        <w:spacing w:lineRule="auto" w:line="240" w:before="400" w:after="0"/>
        <w:ind w:left="0" w:right="0" w:firstLine="6336"/>
        <w:jc w:val="left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TOTAL     $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