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 N E   M U S T    F A L L   2 0 9 7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 H A R E W A R E   V E R S I O 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by                            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rsions Entertainment                 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ONE MUST READ THIS 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eword by Ryan E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one of those who installed the game, played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at the heck was going on, skip this paragraph --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for you. For those who actually read this file before t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who are probably also the type who keep their sock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ngers they come with), we would like to THANK YOU for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of writing this manual worthwhile.  By reading this befor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the first to know how to do the special moves while the poor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reet is still figuring out what the heck a pilo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basically, a fighting game.  It is YEARS in the making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ffort of Rob Elam (the dude who does everything), Ryan Ela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brother who can't wait to mooch off Rob's success), Josh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nd code - assembler wizard), Kenny Chou (music master)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See the credits below.  It has many features not found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game. One Must Fall 2097 is a great way to relieve stress,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eye coordination, or just generally waste enormous amoun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manual. Print it out. Give it to your friends.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ird cage. Buy the full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f you like this text file, buy the OMF 2097 strategy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is over 60 pages long and is jam-packed with useful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, lots of pretty pictures, hints on the pilots and ro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graphic violence:  Diversions Entertainment is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non-violent PC entertainment to the public.  While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ghting game without some measure of violence, we are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a game with little shock value is still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. We want to prove that playability is more importa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ply slapping a few characters onto a screen and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Blood", "Deadly", or "Violence" in the title.  As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book, you will be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  </w:t>
      </w:r>
      <w:r>
        <w:rPr/>
        <w:t>"Its not th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NE MUST KNOW HOW TO REGISTER ���   its the princip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   </w:t>
      </w:r>
      <w:r>
        <w:rPr/>
        <w:t>- D. Tr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s Entertainment is a company devoted to giving you the be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absolutely free.  We are comprised of recent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 who enjoy nothing more than programming sixteen hours a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usement. We have a Ferrari for each day of the week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the same clothes twice.  However, the folks at Epic MegaG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mouths to feed, sick Aunts in the hospital, and a Volksw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le Engine to rebuild.  So to help them out, we have to cha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the full version of One Must Fall 20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ORDER.DOC or the "Ordering Info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"A good story is everything.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NE MUST KNOW THE PLOT ��� truth just doesn't make a good mov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- R. Ni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is 2097.  Friday.  You've waited for this night sinc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. Fifteen years of training will be used tonight - y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the main p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eft elbow still needs a little work...  Just three more days!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 to next Friday and they won't know what hit '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ing on the table, you can't see where the voice came fro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e colorful language of Team Chief 'Plug' McE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nervous, Plug.  This 'bot is fresh from the fa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ere is." You reply, trying to hide the shaking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I'll show you just how good a job your team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you will.  It's just that this is your first match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tenth.  Should give you more tim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what?  Sim training gets old.  There's no simulato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with the real thing.  "I have to do it now.  The Board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s a challenger and hothead. I need the edge to get in this sea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uck to ya... Give 'em an uppercut for me." says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dants begin checking your suit.  You can feel the small nee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met pressing into your skull.  Fifteen minutes to show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a slight burning sensation as the drugs which conn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computer seep into your spine.  A cute attendant lea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 and gives you a w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ghty night...  Remember me when you're fam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 begin to shut.  You blink a few times, trying not to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  Finally, your eyes begin to close as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!  You can't believe the feeling!  Your eyes open, bu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 You look at your hand and flex it into a fist.  You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t against your opposite palm and the sound is like two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together. You realize you'll never get used to "jacking 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 of power you get from suddenly becoming a few hundred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ngerou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ere, kid?" says a voice inside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ear several voices in the background, "Physic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. All systems ma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your head over to the body lying on the bed ten meters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30 met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peak, your voice amplified a hundred times,  "I'm slice, 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o some crushin'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longer blood you feel pumping, but Synthoil.  Your ey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eat dissipation factors, metal strength, weapon power,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, and some other figures so complicated you know to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 no longer have blood, it feels like your pu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as the clock over the door nears 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ero hour. Let 'er ro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s. The crowd cheers. The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ne Must Fall 2097. In this future, national gover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 of the multinational corporations.  One such corporation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nautics and Robotics (WAR), runs the entire show with a silk-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fist. "All's fair in love and WAR" is the most common phr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WAR was started as a research institute to provide human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for space travel. Their first prototypes were activated in 200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mmediately put to use by a conglomeration of compan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america to build the first ACTIVE space station (the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station was abandoned by the later defunct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coming operational).  The HAR's were better tha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in that they were completely operated by a single human whos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the robot's systems via remote.  The "pilot" actually "bec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t for all intents and purposes, but no danger to the pilo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AR is Earth's leading corporation.  Every other company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for space travel to Earth's four off-world stations.  WA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governments and companies alike for security an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is power. And you're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ymede, the next moon on Jupiter to be colonized, needs a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to watch over it.  The Board at WAR has dec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s for the position, being equally qualified, should f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Now, the ten applicants must choose which HAR will be thei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t the others in a one-on-on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even a remotely important position at WAR is tr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HAR's.  Most have spent considerable time "in" a re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get the feel of it.  But the use of HAR's for spar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 scheme brought about by the need to know that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tacks another the 'bots can handle the stress.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AR robots for entertainment is a new one, b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it will be good press for the next prototypes from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rooms. Therefore, the public is invited to view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he greatest one-on-one combat since the Roman Era.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n the 'bots makes you think you can ta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-pushers who show, and you know that your reason for being V.P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unk of rock is much better than any they could have.  As the 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comes to a close, you prepare to put a big dent in the 22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"To be a good captain, you'd bett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NE MUST CHOOSE A PILOT ���  how to st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- Captain Hazel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are the pilots and other important people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know the personalities of each pilot in ord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Genet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Devroe, and her brother Christian, are twin children of D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Devroe.  Dr. Devroe was a head researcher for WAR five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mostly his good name that gave Crystal and Christi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in the company.  Though Devroe's research was held in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, Crystal knew it had something to do with biogenetic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her parents died five years ago, the only passengers in 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una to Earth.  Her brother suspects murder, and though h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s suspicions, she does also.  The only clue she carri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ink Access Code with the word "Nova" on it, found in he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case.  She knows the power that Ganymede carries.  She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e would mean access to WAR's Core computer system.  She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R is responsible and that the access code will gain 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cret files and hopefully the information on wha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Sales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gant son of the Tommas family, one of the most infl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n the Iolo colony on Luna, Steffan is for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 spoiled brat.  He believes himself the center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s that Ganymede is simply another step to his final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WAR. The fact that, at 17, he has the skill and br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wice his age only makes him seem that much more aloof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as in life, he tends to rely on a vicious onslaught of b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hi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Security, Kick Bo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ano Angston, as only son of WAR founder Herbert Angston, ha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ey.  Though Wright and Angston are now associa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name only, the family is wealthy beyond meas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irty years of success in WAR's early days.  At the age of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o left his family and changed his last name to Steele.  H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ternationally for his almost inhuman dexterity and Kick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and in 2090 was hired by Raven to become a security chief fo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o never mentioned his family background, and secretly hop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back and use the company's power for the reasons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Genetic Engineering, Juj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knows that the shuttle which carried his parents wa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urpose.  The passenger manifest listed thirty persons going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ft, and all the names on the list weren't real.  WAR ki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and he wants revenge.  The fact that his sister Crystal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on the hunt only scares Christian.  He realizes the power of W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fraid for her safety.  When she applied for the Ganymede posi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she would, Christian vowed he would beat her himself ju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rom putting herself in the possibly dangerous position of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e. His anger and bitterness are such that he never stop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, and his opponents will agree that he is about the most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in 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 Public Relations, K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rro is the Head of Public Relations for all of WAR. It was h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is contest for the media coverage.  He believe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popular enough, they may find a new business for the rob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. Though Shirro knows much about what happens dee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he never takes things too seriously and just hopes thing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out. Those who have seen him in martial arts tourn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he is both incredibly strong and tactful, always sm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your hand after he bea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Market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-Paul is an enigma.  During his childhood, it was foun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anny ability to absorb information of any kind.  He woul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on any test, and was hired at a young age for the first job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lace him in.  The company has asked several times if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 for "genetic research", but John-Paul knows that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how he can have such a perfect mind.  He also kn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within WAR and hopes to gain enough suppor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finally overthrow the larger "monster" before it do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John-Paul is calculating and has very well-rounded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rely ever speaks, but always seems to be calm and sure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s defensive in the arena as he is in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r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Robotic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 retired triathlete, Ibrahim believes in a sharp mind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designer of HAR's, he has under his belt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guar, Mantis, and Omega 'bots.  The Jaguar is his most fam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ntis and Omega are mostly used for exploration of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(EHE) missions.  Ibrahim is considered a mentor by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s, as he is always seen in the docking bays making sure "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es" are being taken care of.  Ganymede will no doubt give hi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ver new designs, and though he craves the position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design the future 'bots. He cares little for the inner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, but simply loves th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knowledge of the internal workings of the HARs makes him a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.  He often will take a few hits and then return fi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seemed to come out of nowhere.  When her name was announc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st for the position, reporters were astounded by the fact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d she not have any known background, but she wasn't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ever talks with the other finalists, and until the compet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been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Space Station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years ago, a sport called The Arena was the most popula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.  Similar to HAR's, The Arena placed human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usually ten or fifteen meters in height.  The Arena play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trols to fight their opponents while the crowd loo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ette fought in The Arena until a tragic accident left her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ist down.  Now she enjoys the feeling the HAR gives 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uccess in designing two space stations has given 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Ganymede.  Cossette also was instrumental i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a, a 'bot designed from an electromagnetic crystal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sette is very bitter about her injury, since so many have trea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ferior since the accident.  She is still very defensive in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never be under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Bodyguard, Kick bo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knows of Raven's life before becoming Kreissack's right-hand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coming on board in such an important position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made himself known.  He is brutal both in and ou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, and has killed more than two dozen people "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".  Many believe that Kreissack wants Raven in the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e for his own devious purposes.  Raven himself does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but not for Kreissack. He believes Kreissack is an amb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and wants nothing more than to someday let one of the assas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Kreissack accidentally slip through security and h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Kreis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President of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issack is responsible for the success of WAR. It is rumo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uch more to the new colony than is known by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Many say that he is preparing to declare himself a new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lar system.  This threat is weighed heavily by his known a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's and the mysterious Nova Project he's spent the last two yea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"In the end, the one with the bigges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NE MUST CHOOSE A ROBOT ���  w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- General Cust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MF 2097,  your most important decision is your choice of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obo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Jagua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..........: Ibrahim H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....: December 4, 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Jaguar Leap, Concussion Cannon, Overhead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guar is the ultimate rich man's toy.  Many companies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 Jaguar pilots and 'bots as bodyguards.   The sp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is nearly unsurpassed in a unit of its size.  Though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ver security-intended HAR, it still holds weight 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incredible speed and dexterity, the Jagua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ing more than twice its height and delivering a blow str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 buildings.  It has a Smith &amp; Winston 100-Ton Concussion Can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imarily used for crowd control.  Also, the unit can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rge enemy, grab it while upside down, and before the enem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act throw it more than 100 meters doing amazing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rono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Arjan Sch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October 31, 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Small-Scale Teleportation, Matter P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sis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s HAR was designed to lend a few precious moments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rescue.  It comes in several sizes, from 1.5 meters to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 meter model.  The main feature of the Chronos is its Stas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a diamond-shaped machine in the middle of it's ch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is designed and built to channel the energies from th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uses during time-critical rescu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from the Generator can be focused on the mech itself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hase out and reappear nearby.  This helps the 'bot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much faster than running, while taking less energ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atter transfer.  When the Chronos comes against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it can center the Generator on that matter to form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, allowing passage through the solid material to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unit's greatest use centers on the Stasis Activ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can expel.  When this Activator connects with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it forms a Stasis Field which stops time for a brief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for containing explosions, slowing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on a living creature, or stopping objects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anies have also noted the possible uses of Chronos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or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Cliff Bru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July 4, 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Speed-Kick, Off-Wall Attack, Spike-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favorite among the populace, the Thorn unit was the fir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filament technology.  The points of the "spikes" come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, which gives Thorn a punch that can cut through normal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is paper.  This HAR can use its spikes to attack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.  His long legs also provide a powerful weapon a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yro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James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June 5, 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Fire Spin, Super Thrust Attack, Jet Sw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ssal Pyros unit is used primarily for space statio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unit is equipped with a huge array of tool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eep-space machinery in working condition.  It uses its various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move itself between various objects in space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uttle or external jet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the Pyros is a formidable arsenal of flame.  It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in the air, jump forwards and backwards while att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"swoop" down on an enemy with a powerful blow.  Pyros does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ed department, but the damage caused by its flame thr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makes up for its sluggish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lectra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Cossette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March 8,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Ball Lightning, Rolling Thunder, Electric Sh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stages of the exploration of Jupiter, it was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 electronic equipment could function in the incredible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's surface.  Using a crystal found only on Jupiter's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, scientists were able to create Electra, a HA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tanding any type of charged particle.  Though the crystal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it is also one of the most expensive molecule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is contest, the Electra unit was seldom seen in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bat robot, Electra is formidable.  Not only is it fast,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uch from its hands can short circuit normal machinery.  It ca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ying ball of lightening which lasts for a short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s for damage capable of turning a house into rubble.  Electr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ly forward, rolling itself into a ball and stri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force.  For defense, the unit can send small sh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force which do a small amount of damage but is good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at arm'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Katana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Hans Kreis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November 10,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Rising Blade, Head Stomp, Razor S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advertised as "The Ultimate Weapon", Katana i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force.  Using monofilament blades for hands, this unit can c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five-meter-thick wall of solid lead in less than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blades are two very strong legs which allow the Katan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amazing offensive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tana can jump, extending one arm upward, high enough to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s out of the sky.  It can use its powerful legs to stomp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 It can also leap towards a wall, then use the fo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 to turn itself into a spinning mass of sharp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hredd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Marcus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February 30, 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Head-Butt, Flip Kick, Flying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tended for mining operations, the Shredder now sees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bat time.  One of the fastest HAR's, this unit can stun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form an adequate defense.  The hands on the me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thrown at an enemy and the magnetic systems on the ar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hands back to the body.  Shredder can also hur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-first at an enemy, causing the blade on top of its he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harm.  The unit's "Flip Kick" is a favorite mov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, since it can jump over projectiles and then hit the 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lai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Stephen Jam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May 19, 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Spinning Throw, Charging Punch, Swinging Ch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'bot is the greatest thing to happen to general construc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ammer.  Capable of building and demolition, it uses it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chains for the heavier jobs.  This unit will be the primary mode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itial colonization of Ganym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for combat purposes, Flail's chains come in handy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nsive maneuvers center around the use of these cha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Also, Flail can use its powerful Charging Punc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by WAR to level any mortar wall built by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argoyl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Marcus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March 16, 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Diving Claw, Flying Talon, W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for reconnaissance missions by the famous designer Marcus K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goyle's power is in its titanium wings.  Not only is this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enough to leave and reenter the Earth's atmospher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ous enough to fly well below any conventional RADAR senso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ilt-in sensor countermeasures, making it a company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DO spot a Gargoyle, it is certainly built to defe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rom a titanium alloy, its hollow skeletal structure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 and strong.  It's most used attack is to grab a victim,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igh into the air, and either slam it against the ground 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bject.  Sharp talons, feet, and beak provide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not to be taken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hadow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January 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Shadow Dive, Shadow Punch, Shadow Slide, Shadow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secretive project in the last twenty years,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definitely earns its name.  Somehow, the Shadow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quasi-real projections of itself.  A single Shadow rob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replace half a dozen conventional 'bots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don't last for very long and any damage done to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t" by the host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newest HAR in the company's arsenal, many pilot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rd to compete against and hard to fight with.  Once it is ma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t is a weapon to be reckoned with.  WAR is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it's purpose in futur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"It's not whether you win or...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NE MUST KNOW HOW TO PLAY  ���  maybe it 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- A. Hi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MF, you can use the keyboard or joystick.  We highly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Gamepad or similar digital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to the game, you choose your pilot.  Each pil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engths and weaknesses.  You may want one that is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take a punch or two, or one that just look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choose the robot you want to fight against.  Each rob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- some are fast and agile, others are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.  Again you can enjoy a different game every tim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ilot/robot combinations.  Fun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hoose your robot, you'll be shown your first op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ing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 the arena duking it out, you can press ESC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na menu.  From here you can fine-tune the way the game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, change music/sound volumes, and forfeit the mat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ress 'P' to pause the game (pressing ESC also 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enu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meter at the top shows how much damage your robo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utdown.  Every successful strike against you lowers that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ar goes below zero, the pilot and robot will colla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nas have "hazards" that can damage your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ING: You can jump by pressing up.  Press up along with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o jump diagonally.  If you press down,  then press up,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HING: Press the first joystick button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ING: Press the second joystick button or the righ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: To block an attack,  press back (away from your oppon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nly block air attacks while standing, and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sweep (low) attacks while kn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 </w:t>
      </w:r>
      <w:r>
        <w:rPr/>
        <w:t>"640k should be enough for an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NE MUST HAVE A COMPUTER ���  - B.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:2097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least one human being or compatible lif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386 or faste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GA graphic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least 3.5 available megs of RAM (540k conventional, 2.5M high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hard drive with at least 5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 </w:t>
      </w:r>
      <w:r>
        <w:rPr/>
        <w:t>"Anything that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.O.S. - What happens when things go wrong? ���  wrong, wil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 </w:t>
      </w:r>
      <w:r>
        <w:rPr/>
        <w:t>- Borland'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"HELPME" and view the troubleshooting information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y trouble running OMF.  The HELPME file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ol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"Just don't forget the part I play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NE MUST GIVE CREDIT ��� 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- What's hi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people who made this possible. Please hold your 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st name i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OB ELAM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mer -- Head honcho -- T-Shirt-Wearin' Checker's-Hamburger-Ea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Hour-A-Day-Workin' Programaho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ous Quotes: "Tuna fish! We're out of tuna fis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ose aren't compiler warnings, they're SUGG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fixed that at 4:30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YAN ELAM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man.  Author of this manual (please, don't boo). 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code.  Spam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ous Quotes: "We'll have you that beta version by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f I slap these two spoons together, then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ing rate, it sounds just lik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JOSH JENSE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ystem Extr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ous Quotes: "Well, it worked on the Grav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ell, it worked on the Sound Blast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ell, it worked on my machin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on't try that y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d our glorious playtester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ary "Coo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y McCandlish "Where's my version?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 Watson "No pictures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Caudill "Can I get a better joysti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Slawin "TMOD Technology D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ic Beta-Testing Tea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d a special mention to our famil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y &amp; Larry Elam: For letting us both skip homework all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ducation" to play with those stupid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ndy Elam: "Ryan, get to b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hany Kay Elam: Currently tries to eat the joystick and slob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. At 3 months old, she definitely takes after her 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YOU CAN APPLAU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"After World War III,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ONE MUST HAVE LEGAL BITS ���  left will be roaches and lawy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- Ask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quotes above are completely produced by the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f the author of this document.  The author bears no malic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forementioned person or entity.  He does, however, greatly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 rinds an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pla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