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2097   *   Instructions &amp; Troubleshooting Info  *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ound Blaster Pro, Sound Blast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ravis Ultrasound, and 100%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or two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ne Must F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OMF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ne Must Fall, you'll need at least 540K of availabl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t least 2.5 megs of oth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game under Windows,  be sure to run the file "OMF.PIF"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"OMF.EXE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F does not work reliabily under Windows with sound on.  Please ru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"No Sound Card" under setup if you need to OMF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ne Must Fall will work reliably under OS/2 on some comput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mmend this because it might result in the game loc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One Must Fall through DOS instead.  W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ompatible with OS/2,  but alas we were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W TO BOOT YOUR COMPUT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having problems running OMF, you might be a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by "Booting your computer clean".  By this, we mea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computer without loading all of the little memory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that might interfere with the game.  It'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cess, so please bea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6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your computer by pressing RESET or Ctrl-Alt-Del. 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Starting MS-DOS..." to come 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OMF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kip this section if you have DOS 6.0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create a "boot disk" to allow you to 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loading all the TSR's and memory managers that tak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OM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OMF directory by typing "CD \OM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OM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OMF, you must install OMF on a different, non-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Stacker or Superstor manual for instruction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only applies to 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NERNAL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One Must Fall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do not have enough free mem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o run One Must Fall, 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540K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2.5 megs of oth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sure you have at least 4 megabytes of memory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!  You'll need this much in order to have 2.5 meg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are trying to run OMF Jackrabbit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are trying to run OMF from "DOSSHELL" or any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 please exit from the menu program.  Then, run OM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mpt.  Menu programs often occupy enough memory that the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ough left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none of the above help, you can solve this problem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ing your computer clean".  See above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One Must Fall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un SETUP and verify that your settings are correc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correct options are specified in SETUP.  Check your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MA settings (most sound cards operate on DMA 1)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rd's address, IRQ, and DMA settings, consult you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n figur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ke sure your sound card has no address, IRQ, or DMA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ards in your system.  If your sound card works properl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, you can assume that there are no conflicts.  Howev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does not work with other games,  you have a conflict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manual for details on fix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MF runs slowly on my 386 or 486 computer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r computer or VGA card aren't as fast as the game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ed up the game by going into the "Configur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ideo Options" menus and turning off "Animation", "Palette Ani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other detai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While playing, I get dumped back to DOS with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means that either (1) OMF is conflicting with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s and TSR's,  or (2) you need more free memory to run OM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booting clean and running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Epic testers have reported errors when running OM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MM.  We haven't been able to duplicate this problem or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ause, but booting clean has always sol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seem to get ANYTHING on the screen.  I type OMF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ngs". 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you have the system requirements mentioned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 If you do, you may have TSR's that conflict with OMF.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try running OMF with a "clean boot"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y dad won't let me play past 11:00pm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ait till you're 18 then move out.  If you're over 18, wait t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o your office to play.  Or you could get your dad hoo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so he'll be playing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UND CAR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seem to get any sound from OMF.  What did you do to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, you must run the SETUP program that came with the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mpt you for settings for your sound card.  Make su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rrect.  If you still don't hear anything, try run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uses the same card and make sure it work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in OMF match that of y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music sometimes skips like a broke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"Sound Quality" setting is too high for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to handle.  Please run SETUP again and selec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und Quality" setting.  The Medium setting will give you ok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, while avoiding most music problems.  If this doesn't 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try booting clean -- that will give OMF extra CPU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the music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music and sound effects sound OK when I start OM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get cut off several seconds after a so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hoops!  This is what happens when you select the wrong IR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ound card!  Run SETUP again and pick the correct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ust Fall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run SETUP and tell it that you have a Sound Blaster car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und Bl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!  To run One Must Fall on any 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have the PAS drivers loaded properly.  OMF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S card if the drivers are loaded.  See your PA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loading the right PAS drivers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s.  These drivers will not be loaded if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w models of sound cards are always being manufactured and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a new sound card will come out that'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F.  Here's how to contact the top sound card maker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problems and obtaining the latest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  Sound Card         Phone        BBS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----- 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  Pro Audio Spectrum 800-638-2807 510-770-0527  MultiVen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ve Labs Sound Blaster      405-742-6622 405-742-6660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       Ultrasound         604-431-1708 604-431-5927  PcVenB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plex question about how to run this game, please ca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t your computer and we'll be able to help you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72662.172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"Games"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We answer questions in the Games Round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        Call 800-524-3388 voice for a free CompuServe sign-up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