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I T E M A R E  - 3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SODE 1 -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pyright 1994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s the exclusive copyright holder for this software David P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restric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the above program.  You may use o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fit your public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pisode one is available as shareware, the other two episod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EMARE-3D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ptivating 3-D perspective 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 a haunted house.  By David P.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EMARE-3D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ptivating 3-D perspective graphics adventure.  As Hu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house of the evil Dr. Hamerstein in search of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mystical mirror which leads to the "other s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VID P. GRAY, author of the HUGO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EMARE-3D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house of the evil Dr. Hamerstein aided by his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y minions.  He has captured your beloved sweetheart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mprisoned her to carry out his evil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ugo, you venture into the horrific world of Dr. Hamerste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erilous quest for Penelope and a mystical mirror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"other side".  The mission to rescue Penelope will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one.  Not only must you defeat the crazed inhabi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 including Dr. Hamerstein himself, you must also sol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s along the way, some of which are easy, some not quite so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r journey will take you through a mystical mi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her side" where you will confront Dr. Hamerstein who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r Penelope c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VID P. GRAY, author of the HUGO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565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Mb extended memor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-col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effect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Blaster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device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nd joystick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