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always receive a bonus disk of game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 All three episodes of high-res 256-col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and suspense! ($30).....................................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66:  Ultra fast 32-bit VGA fighter jet arcade game........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issions 1-4:  Foreign Shores, Ice Wind, Heat, Plains ($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d-on Missions 5-8: Fury, Plantation, Hell, Frontier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 Mega Pack:  Game plus all eight missions ($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 throug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pace,  with arcade, adventure,  and role playing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 A trilogy of graphical adventur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s and nightmares!  For Microsoft Windows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e!  The entire action-adventure trilogy ($30)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,  tw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fantasy role-playing adventure games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+ hint sheet &amp; cheat code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levels of fun, with Sound Blaster support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or later (Two immense game worlds)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Battle!  90 levels of fun! 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 for ages 5-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, subtract, multiply, divide and more! ($25)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un!  Plugs into your computer's joystick port ($25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International add $2 extra)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isk size: 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Epic product?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