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Burk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yageur IV and 3D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ebruar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3DWorld v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ocument contains everything you'll ever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.  If you just plan on scanning it and playing the gam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Quick Start Guide."  It's just what you'll need to k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.  However, if you want to get the most enjoyment out of 3D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read the majority of the document. 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via the README.BAT file, it would likel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viewer like EDIT, found in DOS 5 and 6.  Type CTRL-BREA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e DOS prompt type EDIT 3DWORLD.DOC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3D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all be included with 3DWorld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and all are vital to its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.BAT       Batch file to read off this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Description of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ICO       Windows Icon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3  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2  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1  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T0       Resource file for 3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.EXE       A legend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DWorld may NOT be distributed without ALL of these fil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, they should all be accessible to 3DWorld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or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3D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quick and easy.  Type INSTALL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screen.  Accept the defaults if you'd like, or change th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 You only need to install the gam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just downloaded the game, don't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ren't worried about advanced features an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here's the rundown (and I know how you feel!): 3D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completely by the mouse.  Type 3DWORLD to star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at you'll never NEED to use the keyboard again.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, move the mouse to control your ship;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left and right lasers (no, your ammun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!).  For 3D Ping Pong, the mouse controls your padd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buttons allow you to deflect the ball on an 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you hold down the mouse button on the serve, the ha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le will hit the ball. Press any key while play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arly.  There are many more controls and features to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enough to get you started.  A final suggestion: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duction" program from the main menu before you venture for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, it will help you get used to the ship's tar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, go play now.  But there's LOTS more to read in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nfused, bored, or if you finish every other book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over six months of programming, 3DWorld v1.0 wa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release.  It has changed greatly in recent revisions;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has been implemented, the graphics are smoother, cr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GGER, and the sound effects have been improved.  It ha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originally envisioned, but it still has the "feel"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chieve with my original game.  It is my hope that you wil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is game and distribute it, so others may enjoy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DWorld was written in a hybrid of C and C++,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++ 3.0.  Although the code at first leaned towards C,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it was primarily an object-oriented (C++)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contains some 10,300 lines of my own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nnelVISION and TAppBase 3.0, the object-oriented menu system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, over 60,800 lines of code are linked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notic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is now yours for the low, low price of absolutely noth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and you'd like me to continue to improve my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ven BETTER games and applications to put out as Share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gister your copy of 3DWorld.  A mere $5 to $15 is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(anything more would be awesome!).  For your registr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happiness and good karma, any new versions of 3DWorld and als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ware release I plan to produce in the very near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personalized, registered version of 3DWorld, please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, and specify disk size and density.  As you may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game, there is a distinct possibility that a seq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s been!) produced.  I will be sure to send you a full,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equel when and if I produce it.  In the work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-tainment" add-on for 3DWorld, as well as a shoot-'em-up-for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.  Remeber to be sure to include a 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 Car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3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in advance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stem Requirements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hough 3DWorld will work on any IBM-Compatible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nd not recommend playing it on any computer slow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86DX-33.  3D PingPong is optimized on a 386DX-33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ageur IV looks its "best" on a 486.  On slow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ing the "Game Speed" option in the Options menu to "Fas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Warp" will significantly speed up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DWorld was designed and tested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oretically, it may also work on high-end EGA systems. 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el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nly "accessory" you need to play 3DWorld is a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-button mouse.  You must have a mouse driver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3DWorld.  The game underwent rigorous testi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s and all seem to work fine, although some tak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thers when changing between modes.  If there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-second delay when entering a game from the main men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notes -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DWorld has been tested with several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configurations.  A small bug in v1.0 made it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ewer versions of certain memory managers;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now!  I'd really like to hear from anyone who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with the game on their system, although with v1.2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n'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I have NO idea what possibly could happen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using 3DWorld, the author accept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 done in any form to equipment or data caused by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from the use of the program distributed with thes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been tested to be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are made as to it or any medium it may be 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way, although I scanned the file with the lates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ners before releasing it, and no virii were detected, you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boring stu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ing the mouse 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rols used for 3DWorld are very easy to learn and u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select items by pressing the left button.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"Options" button to access the Options Menu, wher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opportunity to change sever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speed:         Adjusts the speed of both 3D Ping P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ageur IV Difficulty:  Adjusts the difficulty level of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uessed it)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Stars:    Toggles the number of star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yageur IV.  Change this to sui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ferences.  On slower computers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A Few" will speed up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 points:          Toggles whether 3D Ping Pong explai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point wa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g Pong points to win: Changes the number of poin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n a game of 3D Ping P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it the game from the main menu, simply press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Back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act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the best way to introduce yourself to the Tunnel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introduction starts you off in a tunnel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in 3D Ping Pong.  By the time you're finished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ed through space like you will in Voyageur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unnel, guides along the walls will help you with you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ption.  Hit the ball ten times, and you will en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ce in space, you'll be introduced to Voyageur IV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computer.  Remember to line up the FRONT OF YOUR G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OF THE RED TARGET BOX, which will turn YELLOW when your 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e.  It's so easy, but if you don't read it somewher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how to do it.  Good for you for 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, try shooting down several asteroids without th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ctivated.  If you can do this without any problem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ready for the actua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oyageu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the end of July in the middle of the twenty-fir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sts in North America are eager to view another beautiful Per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or Shower in mid-August.  However, astronomers have noti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large asteroids heading towards the Earth.  Convi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 natural phenomenon, a group of top scientists from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 of the world weigh the risks and decide to rush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chnological wonder, the forth in the Voyageur seri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ation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preceding decade, what became known as a "hyperdriv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by the top engineers and physicists on the plane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oretically capable of reaching speeds close to that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was neither tested, nor had a prototype been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ly, the scientists had planned to build the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 into Voyageur IV to enable it to reach Alpha Centauri unm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 information about the system, and return home.  It beca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ope to finish the building of the ship, equip it with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enough to destroy an asteroid, and send it off into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man pilot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ould be that pilot's job to destroy the asteroid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Earth, and then activate the hyperdrive engin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 to send the shuttle hurtling toward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 chunks, where it appears they are breaking off from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was no guarantee the pilot could destroy all of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.  There was no guarantee the hyperdrive engine would no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 and its pilot into a million tiny pieces.  Put simp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 guarantee the pilot would ever return safely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tha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been selected from all humans as the on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ed on the mission.  The Earth has one chance, and that 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ither pilot Voyageur IV from Earth to the giant aster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it and return, or all of the life of Earth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 to think of it, you'll di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before the impending meteor shower, Voyageur IV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a final briefing, board the rocket and strap yours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dow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Voyageur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the mouse to control the movement of the ship i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he l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and right mouse buttons control you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ers.  Some targets require more than one shot to destro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's no problem.  Simply press and hold for rapid fir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munition is unlimited, so go crazy.  There will b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hen this is not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rgeting computer -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argeting computer is easy to use and very accur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signed to always target where an object will b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hes the tip (far end) of your gun.  Therefore, to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, all you need to do is place the front of one of you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the red box, and fire.  If the box has turned yello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 sure hit.  Of course, because the objects you encou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are not all square, just because your gun isn'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llow target box doesn't mean you WON'T make you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important to realize that just because it LOOK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hitting the bull's eye, you can't expect a target to b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just because you fired and the laser seemed to pass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understand why, try playing the practice mod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the main menu, especially, "Int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na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decide that you don't need Earth anymor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at aimlessly through space until your food supplies ru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any key during play.  You will be prompted with, "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?"; I suppose, "Give up?" would be a more suit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 your answer with the mouse, oh, but remember,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on Earth are counting on you.  No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(or, "The way we play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out Voyageur IV with three chances (or "lives")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r ship (or the Earth, for that matter), gets turned into ru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se one of your chances.  With this system, you are gi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chances to complete the game (assuming you can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nth level).  This makes the game well calibrated so you do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self at the beginning of the game every time you fail -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ways loathed in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uff you might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nine missions to complete in Voyageur IV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distinctly different in their quest, and are (rough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order of difficulty.  Levels five and six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"Options" menu, you can set the difficul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ur IV.  "SO Easy" is easier than I hoped people would pl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commend you play 3DWorld on "Normal" unless you real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.  It's pointless to play "SO Easy" just to beat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satisfying on "Normal."  If you can beat "Normal,"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icious."  It lives up to its name.  If you try to beat the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ious FIRST, I respe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there is a cool ending sequence if you bea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ets increasingly elaborate as you play the more difficul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.  Only by playing "Vicious" will you see the final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ot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bye, and good luck, Cap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3D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at the computer in a game of Ping Pong!  You can play to 5,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oints.  The number of points needed can be set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found of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ose players who don't know with the rules of Ping P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brief rundown.  When you serve the ball, it must boun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ide of the net, then on your opponent's side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, to keep the ball in play, each contender must hit the b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so it bounces on their opponent's side of the net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l, and it flies right on past your opponent's sid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ouncing, your opponent scores, not you!  Converse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doesn't clear the net, and bounces on your side,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3D Ping P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Ping Pong, the server changes afte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ve points has been scored.  In addition, the ball can be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f walls that, on a normal table, would not exist!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en or how many times the ball rebounds off the side wal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it may be useful in your attempts to outsmart the compu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knock the ball into the walls occasio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pa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ng the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serving, first position the paddle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, press and hold down the left button to deflect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ide, or the right button to deflect to the other. 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 down for a longer time, you will apply more fo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l in a downward direction.  Remember: the objectiv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ll first bounce on your side of the net, then bou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side (and then hopefully sail right past his padd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the ball has been served, you can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the paddle to return the ball.  Holding dow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s angles your paddle, which lets you deflect the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side.  Holding down BOTH buttons simultaneously stra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your paddle and causes the paddle to hit the ball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.  This is useful when you feel that a normal voll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so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s any key during your game of Ping Pong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 without finishing the game.  You must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s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notic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is now yours for the low, low price of absolutely noth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and you'd like me to continue to improve my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ven BETTER games and applications to put out as Share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gister your copy of 3DWorld.  A mere $5 to $15 is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(anything more would be awesome!).  For your registr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happiness and good karma, any new versions of 3DWorld and als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ware release I plan to produce in the very near fut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personalized, registered version of 3DWorld, please s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0, and specify disk size and density.  As you may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is game, there is a distinct possibility that a sequ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s been!) produced.  I will be sure to send you a full,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equel when and if I produce it.  Remeber to be sur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dona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 Car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3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valuable as your money to me now is your feedback. 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well, not a thousand dollars, but it makes the hundre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oducing the game worth my effort.  You can contact me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Toronto or Simcoe area (Ontario) BB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igma:           (905)727-808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enetang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onia Dynamo:   (705)322-0649       Fido: 1:252/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may be freely distributed providing it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released Februar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pdate.  TappBase v3.0 implemented.  Graphics smooth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Target Shoot".  Voyageur's targetting system improved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released Sept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edition.  Implemented original TunnelVISION system.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pBase v1.1 for rather large menu system.  Had a silly "Target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along with the "Introduction".  Was published on a Shareware CD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Large Extra Special Credits and Thanks Sect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I owe my thanks to the meticulous players and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int Andrew's College in Aurora.  With your help, I've elimina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bugs and flaws in the game, taken out all of those "anno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ve been nagging about, and made the game tru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of you in specific that I have to t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DWorld icon, created by Alex Berkovsky, was added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the 3DWorld package.  I never got around to thanking you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so here's my belated thanks for that very cool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 would like to thank all of you at SAC who regis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much a simple thing like that means to me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, it really is "the thought that counts" - and it counts a lot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 copies of v1.2 for you as soon as I get the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...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for something completely different... It is my honour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ik Hedges the MVP award for First Ping Pong.  After countless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, and an incredible 15-0 blowout (after the bug fix %^) )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earned this prize.  Incredibly, I find that Erik knows more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 do... that's scary.  As an award, Erik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to... oops, wrong script... a registered copy of Version 1.2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a 3D Squash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thanks again to Mr. Greg Dominato, for bailing me out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give up.  I'm beginning to wonder how I'd 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without you helping me fix up my code!  Ten thousand lin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d to change two of them.  So, fellow programmers, the moral is th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lass whose functions exceed 64K, declare it a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"new" operator. 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Large Extra Special Credits and Thanks S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was so classic I just couldn't take it out. 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static" was an understatement for how I felt when I released v1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ack in September, 199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World was produced so quickly and in such style because I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several exceptionally distinguished and talented people. 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have remembered to thank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y thanks goes to Mike Young, who not only gave me sup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reat deal of time and effort.  Without you, th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cluded in the game wouldn't be nearly as good; in fac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been included at all.  I also owe a great debt to you for be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 tester and for pointing out some rather silly errors (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see the conclusion before you saw the intro!)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 much so unselfishly.  Call me when the phone bill comes in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especially want to thank my sister Elizabeth, for h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valuable input.  Thanks for compelling me to keep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because in the end it was not only worth it, but it made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ear optimistic comments every time I added a new feature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going through even the wor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es to the rest of my family, for everything you do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an awful lot to say in a sentance), but especial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encouragement regarding the game.  I don't wan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too mushy, so I'll thank you personally and move 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do so, special thanks much go to Mom for saving me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llowing me to meet my "dead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tra special "thankyou" goes to Josh Ginou, for giving 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eaching me some very useful concepts that I employed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colour toning and animated image manipulation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, I've got lots of really neat tricks to teach you now!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Robonian Base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goes to Geoff Armstrong, who was the first person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game in action, and a great beta tester.  Thanks for you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for appreciating what I've been through to get here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quite seems to realize.  Come to think of it, you'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 see all my major projects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more thanks goes out to my team of evaluators and beta te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.  There are too many of you to mention, and you have truly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specially thank Alex Berkovsky for hi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the "propaganda", the staples, and for helping my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; but most importantly for convincing me that enough was enoug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ime to release it!  Thanks, too, to Simon Hall and Josh Gi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!), for evaluating the final beta and for giving me the advice tha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ing on the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, but most certainly not least, I can't forget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and guide, guru of programming, Mr. Greg Dominato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power the digitized image section of my cod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, time, and willingness to share your in-depth knowledge of C and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operating within specified parameters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I've thanked everyone that needed thanking, although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rgotten someone.  So to everyone else who helped me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Enjoy 3DWorld, distribute it unaltered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talk about it at parties.  A final "Hi" to the guys at SA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nd off this verbose document.  Party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 Car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R 3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rain hurts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