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Hockey League - A game by Harm Hanemaayer and John R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Galifir Developments.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ing future hockey game, with fast and smooth action, and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You can play against a friend, one of the computer teams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Solar Hockey Leag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You are encouraged to freely copy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beyond normal media duplication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nd that no changes are made to the distribution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you are strongly encouraged to register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registered version of the game (which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, along with a number of other (unregistered) games by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e the end of this file and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ardware Requirement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compatible card recommended, CGA work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on an "as is"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. In no event will the autho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Quick Evalu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hockey.com. In the main menu, press 1 to change your oppon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a human player. The other names are computer teams. Press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. Play using cursor keys to move the player nearest to the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o fire. You play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Installing &amp; Configuring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ll files in the archive (or on the distribution diskett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hard or floppy disk, which you will probably alread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 65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at directory the current directory and type: hockey &lt;ente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or it won't (which probably means you do not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control keys for both teams,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.exe. Note that some keyboards have problem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simultaneously press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Story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tter half of the 21st century, which had North America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or role both politically and economically, there was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lar-system-wide actually) revival of ancient North American s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 century, most notably of ice hockey. But in accordance with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he time, the players in the game were actually robots,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by teams of humans. The sport, originated among American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western South America, proved to be very popular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uman colonies on planets in the solar system. Now you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llenge the teams in the Solar Hockey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Main Menu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, you can choose between several game types. With key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, you can change team 1. With key 2, you can change team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ams are displayed at the bottom of the screen. The computer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order of increasing physical skill. In the actual game, team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2 will play each other; team 1 plays from left to right. The defau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a human play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2:     cursor keys for movement, ENTER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1:     Z - left, X - right, T - up, F - down, Y -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hanged with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gue games, the human player will always be tea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, key 3 will start a single game, with the specifi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4 will start a league. You will play against all computer team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ams will play against each other. After each roun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will be displayed. For a win, you get 2 points, for a draw, 1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eat. At the league standings screen, pressing ESC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ague; you will have to start with round 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5 will return to the operating system. Key 6 select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for a human player team. This can be SLOW or FAST, which m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(SLOW is much harder against computer players). With key 7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scheme to be used in the game. If set to random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ill be randomly selected for each game. Key 8 changes the s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ables all sounds. NO BUZZER will disable the buzzer (it may g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with some speakers). SILENT will disable all sounds.  With key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length of a game. A game length of 1000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Gam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is quite straightforward. Each team consists of 3 robo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-keeper (which is not limited in its movement) and two field play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 always controls the robot that is nearest to the disc (a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ited to robot mechanics than a puck or a ball). Each robo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and shooting power, depending on the strength of its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a goal keeper or a field player. The other robots in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rolled by the computer, using default defensive and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depending on whether your team last touched the dis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game, and after a goal has been scored or a last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has occured, the disc is placed in the middle of the play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in a random direction (throw-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displays the of number of goals that each team has sc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timer count and the maximum speed and shooting po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rolled robot of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obot takes possession of the disc by moving over it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ve the robot with disc around for a limited period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automatically shoots away. When that period has nearly en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ignal is sounded. You can shoot the disc by pressing fire, 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out. If you shoot the disc into the other team's goa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one team from stealing time by holding the disc in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robot by repeatedly bouncing the disc off one of the edg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touch timeout. When a certain period has passed in which the disc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uched by any other robot, the game is suspended and a throw-off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out is also preceded by a 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andon a game by pressing ESC. If you abandon a leagu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default to a 0-10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echnical Info and History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first written under the imaginative name of 'BALL' in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CGA graphics designed for monochrome monitors, delays onl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XT computers and an internal 'random' routine that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's. Despite this, it was included in the 'Best of 1990'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in Houston, TX. Now, in 1992,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and runs nicely on any modern IBM PC compatible compu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d graphics and presentation (although the graphic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- but with varying color schemes this actually looks quite n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color displays). It was written entirely in assembler (some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rdering Information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(bills) in a double envelope or in an envelope with so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the order form) wrapped around the bills.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will probably cost you a fee comparable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You can also use American Express Travelers Checks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coins or other checks. Send the money along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r the information asked in the order form if you don't hav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printer, to the address below. Remember to ad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for delivery to Europe. Mail usually takes a few day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from North America. We will respond within 3 weeks at le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always welcome.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Electronic Mail, you can use the follow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hhanemaa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The Solar Hockey Lea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Normal registration, $10. You will receive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registered version of the game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graphics), and a number of other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games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Personal version (your name hardcoded 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3.5" DD diskette                [ ] 5.25" D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       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SVGA            [ ] oth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8088/86         [ ] 80186/286/V20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80386           [ ] 80486                      speed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obtain this program? (optional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/Comment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R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brandtlaa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07 NP  Oost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