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WHIST (C) COPYRIGHT 1994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KING OF CARD GAMES IN THE ENGLISH SPEAKING WORLD IN THE 18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 CENTURIES.  NOW UNJUSTLY NEGLECTED IN FAVOR OF BRIDGE, IT IS STILL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, EASY TO LEARN BUT HAVING A LOT OF ROOM FOR SKILL. ANYBODY WHO 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WITH ALL ITS COMPLEX SCORING, DUMMY AND CONTRACT, OR HASN'T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RIDGE YET, WILL WANT TO PLAY TOMMY'S WHIST FOR SURE!  EXPER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FIND IT MORE FUN TO PLAY ON A COMPUTER THAN BRIDG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AKE CRUMMY BRIDGE PARTNERS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LAYERS, IN 2 TEAMS, NORTH-SOUTH AND EAST-WEST.  IN TOMMY'S WHIST,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THE COMPUTER PLAYS THE 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52-CARD (FRENCH) DECK IS USED, ACE RANK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.  AFTER THAT, DEA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DEALS 13 CARDS TO EACH PLAYER FACE DOWN, ONE AT A TIME.  THE LAST (5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TURNED FACE UP TO DETERMINE THE TRUMP SUIT BEFORE BEING TA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WIN A MAJORITY OF (7 OR MORE) TRICKS IN THE DEAL.  A TEAM SCORES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RICK IN EXCESS OF 6, OR, AS THEY SAY, FOR EVERY ODD TRICK OV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OINTS ARE SCORED FOR HONORS DEALT, NAMELY, AKQJ OF TRUMPS: 2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NY THREE, AND 4 POINTS FOR HOLDING ALL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ST HAND (FIRST PLAYER TO DEALER'S LEFT) LEADS TO THE FIRST TRIC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 TURN MUST FOLLOW SUIT IF ABLE.  EACH TRICK IS WON BY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IF ANY, ELSE BY THE HIGHEST CARD OF THE SUIT LED.  THE WINN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LEAD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NTER YOUR CARD, USE THE ARROW KEYS ON THE NUMERIC KEY PA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THEN HIT THE &lt;ENTER&gt; KEY.  ALTERNATIVELY, JUST HIT THE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, A TO D.  OR, HIT THE "." KEY TO LET THE COMPUTER PICK A CA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WINNING 7 OR MORE TRICKS SCORES 1 POINT PER ODD TRICK.  THE TE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DING 3 OR 4 HONORS SCORES 2 OR 4 POINTS RESPECTIVELY, UNLES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GAME, IN WHICH CASE HONORS ARE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AM TO REACH 5 POINTS WINS THE GAME, AND ALSO PREVENT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FROM SCORING FOR HONORS IF THEY COULD HAVE.  WINNING TEAM SCOR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 IF THE OTHER TEAM MADE 3 OR 4 POINTS, 2 GAME POINTS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ADE ONLY 1 OR 2 POINTS, AND 3 GAME POINTS IF THE OTHER TEAM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E SIDE WINNING 2 GAMES FIRST (THE RUBBER) GETS 2 EXTRA GA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UBBER: THE MATCH SCORE IS THEN THE DIFFERENCE BETWEEN THE 2 TEAMS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THE HIGHEST BEING 8 (=2*3+2 FOR RUB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ANYWHERE FROM 8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GAME OPTIONS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 CAN BE VARIED FROM 5 TO 99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RS POINTS: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7-POINT GAME WITH NO HONORS IS CALLED AMERICAN WHIST, AND A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AME WITH HONORS IS CALLED LONG (SCIENTIFIC) WH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S: INSTEAD OF BEING DETERMINED BY LAST CARD DEALT, TRUMP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 BY COMPUTER, OR ANNOUNCED BY ELDEST AS HE LEADS TO THE FIRST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 CAN BE WITH NO TR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: THE TRUMP SUIT USED IN THE FIRST DEAL REMAINS THE 'FAVORIT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UBBER, AND EACH TIME IT COMES UP ALL SCORES FOR ODD TR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S ARE AUTOMATICALL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ALL HANDS CAN BE 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POP-UP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REPLAY MODE TOGGLE.  IN REPLAY MODE YOU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Y THE LAS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(COLOR MONITORS ONLY) CHANGE THE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WHIS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UIT: A SUIT IN WHICH ONE HAS N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ON: A SUIT IN WHICH ONE HAS ONLY 1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ON: A SUIT IN WHICH ONE HAS ONLY 2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ING: PLAYING A TRUMP TO A NON-TRUMP TRICK (PLAYER MUST BE VOID IN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NCING: PLAYING A NON-TRUMP INSTEAD OF RUFFING TO A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SE: WINNING A TRICK WITH A CARD THAT IS NOT HIGHEST IN-H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, SAVING THE HIGHER CARD(S) FOR WINNING YE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FOR EACH TEAM TO FEEL EACH OTHER OUT AND TRY TO FIND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SUIT, THAT IS, SUIT WHICH TOGETHER THEY HOLD THE MOST CARD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EACH PARTNER LEADS HIS LONGEST SUIT AT THE EARLIEST OPPORTUN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A LOW CARD FROM IT WHEN UNABLE TO FOLLOW SUIT TO THE CARD LED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FERRED THEIR COMMON LONGEST SUIT, THEY SEEK TO FORCE OUT 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E OPPONENTS HOLD IN THAT SUIT, ALONG WITH ANY TRUMPS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FINALLY, THEY GO FOR THE KILL WITH THEIR LONGEST SUIT AND W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GIVEN TRICK THE PLAYER PLAYING 2ND PLAYS LOW UNLESS HE IS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; THE NEXT PLAYER PLAYS HIGH IN AN ATTEMPT TO WIN UNLESS HE I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TNER'S LEAD IS UNBEATABLE; AND THE LAST PLAYER HAS THE MOST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PLAY WHAT HE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 OPENING LEAD FROM A SUIT IN WHICH YOU HOLD ONLY 1 OR 2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TON OR DOUBLETON) IN ORDER TO VOID A SUIT SO YOU CAN START TR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PPEN LATER AUTOMATICALLY, AND YOU CAN'T AFFORD TO MISS YOU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PENING LEAD THAT IS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O YOUR PART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TO A TRICK YOU CAN'T WIN, YOU NORMALLY PLAY THE LOW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 OF THE SUIT LED, BUT IF YOU ONLY HAVE 2 CARDS LEFT IN THE SUIT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GNAL TO PLAY THE HIGHER FIRST SO THAT YOUR PARTNER, WHEN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E REMAINING (LOWER) CARD LATER, WILL KNOW YOU ARE NOW VO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  OF COURSE IF YOUR HIGHEST CARD IS A SURE WINNER, YOU MIGHT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PLAYING AN UNNECESSARILY HIGH CARD BEFORE A LOWER ON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IS KNOWN AS 'BLUE PETERING', SIGNALING YOUR PARTNER TO LEAD TRUMPS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UFF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TNERS ARE VOID IN DIFFERENT SUITS, AND REALIZE IT, EACH PLAYER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RTNER'S VOID SUIT, PERMITTING THE PARTNER TO WIN BY RUFF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DING INTO THE OTHER PARTNER'S VOID SUIT, RIPPING THE OPPONENT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RU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T LEAST 5 TRUMPS, INCLUDING AKQ, LEAD Q THEN K THEN A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KQJ, LEAD J THEN Q THEN K THEN A.  IF YOU ONLY HAVE AK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7 TRUMPS TO LEAD K THE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EADING FROM A SUIT WITH AT LEAST 4 CARDS IN-HAND, LEAD THE 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, ELSE LEAD YOUR 4TH BEST. YOUR PARTNER WILL THEN SUBTRAC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CARD FROM 11 TELLING HIM HOW MANY HIGHER CARDS ARE LACK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HAVE A LOCK.  FOR EXAMPLE, IF YOUR PARTNER LEADS THE SEVEN OF TR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ERE ARE 11-7=4 CARDS LACKING FROM HIS HAND.  WHY 11 INSTEAD OF 12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HE HAD AN ACE HE WOULD HAVE LED THAT RATHER THAN THE 4TH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ARTNER LEADS AN 8, THEREFORE YOU KNOW HE LACKS 11-8=3 CAR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, AND DOESN'T HAVE THE ACE, THUS MUST HAVE 2 OF THE CARDS KQJT9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K AND J, YOU CAN FURTHER NARROW DOWN PARTNER'S HOLDINGS TO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QT9; AND SINCE YOU ALSO KNOW THAT THE OTHER TEAM HAS THE ACE,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IS EITHER THE Q OR TH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