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III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OMMY'S TOYS IMPLEMENTS THE FORMS AS GIVEN IN "THE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TAIRE AND PATIENCE GAMES", BY ALBERT MOREHEAD AND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ET &amp; DUNLAP, 19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FOLLOWING PATIEN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N ALSO PLAY WHILE YOU WATCH 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(ANSWER NO TO THE 'NEW DECK EACH TIME'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LEAU. DEAL A ROW OF 7 CARDS FACE UP.  DEAL 4 MORE ROWS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, WITH ALL CARDS IDENTIFIABLE.  THAT MAKES 35 CA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TURN UP THE FIRST HAND CARD AND FOUND THE TALON (FACE-UP)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MOVE ALL CARDS FROM THE TABLEAU AND PLACE ON THE TALON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FROM THE TABLEAU IT MUST BE AT THE TOP OF A PILE (BOTTOM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) AND IN SEQUENCE WITH THE TOP CARD OF THE TALON EITHER 1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LOWER.  SUITS ARE IGNORED.  BUT THE SEQUENCE IS NOT CIRCULAR: ONLY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YED ON AN ACE, AND A KING STOPS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LON IS STOPPED (NO MORE CARDS CAN BE PLAYED FROM THE TABLE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 IS DEALT FROM THE HAND ONTO THE TALON AND PLAY RESUM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IS CLEARED, OR THE HAND IS EXHAUSTED AND THE TAL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 A GAME IS 9 "HOLES" OR HANDS.  PAR IS 36 "STROKES", THAT IS,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TABLEAU AT THE END OF A HAND.  IF THE TABLEAU IS CLEA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MAINING IN THE HAND COUNT ONE "MINUS STROKE" EACH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, YOUR SCORE DURING THE HAND IS THE NUMBER OF TABLEAU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O THE TALON; IF YOU CLEAR THE TABLEAU, YOU GET A BONUS SCO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REMAINING H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1" THRU "7" TO PLAY THE TOP CARD ON THAT TABLEAU COLUMN TO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N" OR "D" OR THE ENTER KEY TO DRAW THE NEXT CARD FROM THE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X" TO GIVE UP AND START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5 CARDS FACE UP IN EACH OF 2 COLUMNS CALLED THE LEFT AND RIGHT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CK IS THEN DEALT IN ADDITIONAL COLUMNS OVERL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BOTH WINGS.  THE LAST 2 CARDS GO TO THE TOP ROW, ONE TO EACH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THUS CONSISTS OF 1 ROW OF 6 CARDS AND 4 ROWS OF 5 CAR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 THERE ARE 4 FOUNDATION PILES, ONE FOR EACH SUIT,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THE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FROM ACE TO KING IN SUIT.  ONLY THE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EME RIGHT) CARD OF EACH ROW IS AVAILABLE.  AN AVAILABLE C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TO ANOTHER OF THE SAME SUIT WITH WHICH IT IS IN SEQUENCE,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THE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WING ROWS ARE NUMBERED A-E FROM TOP TO BOTTOM, AND TH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NUMBERED G-K.  (NOTE THAT F 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A FOUNDATION, TYPE NF, WHERE N=A.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ROW M, TYPE NM (E.G., AC OR 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X TO GIVE UP AND START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A MOVE IN THE MIDDLE, H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AT BUTTON* SINCE THIS GAME SO FREQUENTLY LOCKS UP, YOU CAN CAUS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LEFT CIRCULARLY 1 CARD. JUST TYPE .N, WHERE N=A..K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YOUR SCORE TO DECREASE BY 1, AND MIGH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REMOVING THE 4 ACES AND LAYING THEM FACE UP TO START 4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.  THEN DEAL 2 WINGS OF 4 ROWS, 6 CARDS LIKE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IN SUIT AND SEQUENCE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PPERMOST (EXTREME RIGHT) CARD OF EACH ROW IS AVAIL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RD MAY BE MOVED ONTO ANOTHER OF NEXT-HIGHER RANK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ITS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K IS SHUFFLED, 25 CARDS ARE DRAWN 1 BY 1, AND THE PLAY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URN INTO A 5 X 5 CARD GRID.  AT THE END, EACH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D IS SCORED AS A POKER HAND AND THE TOTAL 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EITHER BY THE ENGLISH OR AMERICAN SYSTEM, PLAYER'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                               ENGLISH SYSTEM      AMERIC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                               ==============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 FLUSH (ACE-HIGH STRAIGHT FLUSH)      30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FLUSH                             30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A KIND                             16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OUSE                                 10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                                       5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                                  12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A KIND                             6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                  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IR                                    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CORING SYSTEM IS TUNED TO THE POKER SQUARES GAME ITSELF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SYSTEM IS BASED ON THE GAME OF POKER PER SE, TO THROW YOU OFF (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 JUST ENTER THE ROW NUMBER (1-5) THEN THE COLUMN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VER IN THE MIDDLE OF A MOVE, H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I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IENCE GAMES FROM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9 TOMMY'S PATIENCE I. 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5 TOMMY'S PATIENCE II.  BETSY ROSS, CORNER CARD (FOUR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EACH, 2 FOR $12, POSTPAID IN THE U.S.A. (OUTSIDE U.S.A. ADD $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).  U.S. FUNDS ONLY OR CHECK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). 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