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KIDDIE KARDS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87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LAYS 2 KIDDIE CARD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GO 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TEALING BUN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GO 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ARD GAME FOR TWO.  YOU PLAY AGAINST THE COMPUTER.  YOUR H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T THE TOP OF THE SCREEN, THE COMPUTER'S UND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: A STANDARD DECK OF 52 CARDS IS USED.  ACE RANKS BELOW THE DE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ER: THE DEALER IS RANDOMLY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: EACH PLAYER GETS 7 CARDS, DEALT ONE AT A TIME ALTERN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ALER PLAY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IS A SERIES OF 2-CARD TRICKS.  ONE PLAYER MAKES THE OPENING L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LAYER MUST THEN LAY DOWN A CARD OF THE SAME SUIT OR SAME R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NABLE TO DO SO, HE MUST DRAW FROM THE DECK UNTIL HE IS ABLE; IF TH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HAUSTED AND HE IS STILL UNABLE, HE DOES NOT PLAY A CAR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CK IS WON BY THE HIGHEST CARD OF THE SUIT LED.  THE WINNER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 LEADS THE NEXT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WHO SUCCEEDS IN EMPTYING HIS HAND FIRST WINS GOES "BOOM" AND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 TO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 TOTAL IS THE SUM OF THE VALUES OF THE CARDS IN THE HAND, WITH AN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 AS 1 POINT, FACE CARDS AS 10 POINTS, AND THE OTHERS AS THEIR R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NER GETS GAME POINTS EQUAL TO THE HAND TOTAL OF THE LOSER'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IS 100 GAM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TEALING BU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2-PLAYER KIDDIE VERSION OF THE CARD GAME CASSINO.  FOR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INO, TRY TOMMY'S CASSINO #TM-1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 AGAINST THE COMPUTER.  YOUR CARDS ARE ON THE TOP ROW,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.  THE THIRD ROW IS THE "TABLE", AND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DECK, THE PLAYER'S BUNDLE, AND THE COMPUTER'S BUNDLE,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RECEIVES 4 CARDS.  THEN 4 MORE CARDS ARE DEALT FACE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" (3RD ROW OF THE SCREEN).  THEREAFTER, EACH TIME ANY HAND I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EACH PLAYER RECEIVES 4 MOR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ALER GOES FIRST.  PLAYER MUST EITHER "PLACE" A CARD FACE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"TAKE IN" A CARD FROM THE TABLE WITH A CARD OF THE SAME RAN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HAND, OR "STEAL" THE OPPONENT'S BUNDLE BY TAKING IT IN WITH 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RANK AS ITS TOP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TOMMY'S KIDDIE CARDS, YOU TYPE "Pn" TO PLACE YOUR CARD #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; "Tm" TO TAKE TABLE CARD #m (THE COMPUTER FIGURES OUT WHICH C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ND TO TAKE IT WITH); AND "S" TO STEAL THE OPPONENT'S BU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TAKEN IN ARE PLACED FACE UP ON THE PLAYER'S "BUNDLE", A SEPARATE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WHO HAS THE MOST CARDS IN HIS BUNDLE BY THE TIME THE CAR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EXHAUSTED WIN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TOGGLE: FUNCTION KEY F1 TOGGLES TH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 TOGGLE: FUNCTION KEY F2 TOGGLES THE DEMO MODE. IN DEMO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S YOUR HAN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 HIT FUNCTION KEY 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BORDER COLOR (COLOR MONITORS ONLY): HIT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PEED CONTROL: FUNCTION KEY F3 INCREASES, AND FUNCTION KEY F4 DECR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BETWEEN TURNS.  THE VALUE OF THIS DELAY, IN SECONDS,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TTOM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KKARDS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WE ARE WAITING TO SEND YOUR OUR 5.25 INCH (360K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(720KB) DEMO DISK, CONTAINING AN ELECTRONIC TOY CATALO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, FOR ONLY $2 TO ANY U.S. ADDRESS, $3 OUTSIDE U.S. (U.S. FUNDS ON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DRAWN ON U.S. BANK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GOOD TI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