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FAN TAN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TAN IS AN OLD GAME OF ILL-REPUTE.  TOMMY'S FAN TAN MAKES IT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MPLEMENTING THE ORIGINAL GAME PLUS SEVERAL VARIANTS.  (IN RE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 TAN, PLAYERS IN CAHOOTS WITH EACH OTHER CAN ARRANGE TO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FOR HIS DOUGH BY MAKING HIM THINK HE IS WINNING UNTIL THE END,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"MYSTERIOUSLY" GO AGAINST HIM ... IN TOMMY'S FAN TAN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CLIP YOU, DO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8 MAY PLAY.  THE COMPUTER CAN PLAY ANY OR ALL OF THE HANDS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NAME).  IN ADDITION, HITTING FUNCTION KEY F2 DURING PLA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AKE CHARGE OF ALL HANDS (UNTIL F2 IS PRESSED AGAIN) FOR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F COURSE, KEYBOARD-PLAYER HANDS MUST BE SHOWN ON THE SCRE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KEYBOARD PLAYER, THEY CAN SEE EACH OTH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NOTE: IF YOU ENTER A NAME STARTING WITH CTRL-D THEN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, NOT A KEYBOARD,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: ANY HAND PLAYED BY THE COMPUTER IS CONCEAL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HANDS OPTION IS TO FORCE THE COMPUTER TO SHOW CA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LOW, K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FIRST PLAYER DRAWING A JACK DEALS.  IN TOMMY'S FAN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FLIPPING A CO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EACH PLAYER IS GIVEN M CHIPS.  PLAY CONTINUE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2 OR MORE PLAYERS HAVE SOME CHIPS LEFT.  M IS EQUAL TO 100*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 IS THE USER-SELECTED DIFFICULTY LEVEL, 1.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&amp; THE 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DEAL EACH PLAYER ANTES 1 CHIP TO THE POOL, A CENTRAL PO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WAGER FOR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&amp; THE EQUIT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DEALS CARDS ONE AT A TIME CLOCKWISE (TO THE LEFT)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THE LEFT.  THE WHOLE PACK IS DEALT O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OME PLAYERS END UP WITH ONE MORE CARD THAN OTHERS (IF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CTIVE THEN THE PLAYERS WHO HAVE LESS CARDS MUST ANTE ONE C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GAME IS "PLAY OR PAY": A PLAYER UNABLE TO PLAY A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 MUST THROW A CHIP INTO THE POOL A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ARD: JUST TYPE IN THE RANK (A,2,3,4,5,6,7,8,9,T,J,Q,K) AN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H,D,C), OR TYPE P TO PASS.  OR USE THE LEFT AND RIGHT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HILITE THE CARD YOU WANT,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PASS WHEN ABLE TO PLAY, BUT HE MUST THROW IN AN ADDITION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WHERE N IS THE NUMBER OF PLAYERS STILL IN THE GAME.  IF HE 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A FOUNDATION CARD (SEE BELOW), HE MUST PAY AN ADDITIONAL 5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OL.  NOTE: IF ONE CAN PLAY EITHER A FOUNDATION CARD 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FOUNDATION) CARD, THE NON-FOUNDATION CARD CAN BE PLAYED WITH NO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: HIT THE "P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NDS WHEN ANY PLAYER GETS RID OF HIS LAST CARD.  EACH OTHER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1 EXTRA CHIP IN THE POOL FOR EACH CARD REMAINING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(WHO GOT RID OF HIS LAST CARD FIRST) THEN TAKES THE ENTIRE 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AND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S EXHAUST THEIR CHIPS THEY DROP FROM THE GAME.  WHEN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 LEFT THE ONE WITH THE MOST CHIPS WINS THE GAME.  OPINI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ROM SHANGHAI TO THE ORION NEBULA, BUT SOME THEN PERMIT THE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LOSER'S CHIPS ALSO, WHILE SOME LET THEM EACH GO HO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A HAND, IF ANY PLAYER HAS TO DROP BECAUSE HE RUNS OUT OF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GOES DEAD, THE POOL IS LEFT UNTOUCHED,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WAYS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VENS (PARLIA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VE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AY 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RIGINAL FAN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SEVENS, THE 7-SPOT IS THE FOUNDATION CARD.  UNTIL THE FIRST 7-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NO OTHER CARD CAN BE PLAYED.  ONCE A 7 IS LAID DOWN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UIT ARE PLAYABLE, AND SO ON LIKE IN SOLITAIRE,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DOWN TO THE ACE AT THE SAME TIME.  AS THE FOUR SEVEN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KEPT IN ITS OWN ROW, INCREASING THE SCOPE OF PLAY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FIVE OR NINE, THE FIRST CARD LAID ON THE TABLE MAY EITHER BE A 5 OR A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CARD IS PLAYED AS IN SEVENS, WITH THE 5 OR 9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UND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PLAY OR PAY, THE FIRST PLAYER (ELDEST HAND) LEADS ANY CARD (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).  THEREAFTER THE PLAYER AT HIS LEFT MUST PLAY THE NEXT HIGHER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IT, OR PASS.  THE SEQUENCE OF CARDS WRAPS AROUND, THAT IS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KING AND DEUCE FOLLOWS ACE.  AFTER THE 13TH CARD IN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THE PLAYER OF THE 13TH CARD LEADS ANY CARD TO START A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ORIGINAL FAN TAN, THE FIRST LEAD FIXES THE RANK OF ALL FOU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CARDS, WHEN ARE THEN BUILT BOTH UP AND DOWN IN CONTINUO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EAD PLAYER MAY NO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CARD TO PLAY, YOU CAN HIT THE ESC KEY AND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FFLING THE CARDS FOR A NEW HAND YOU CAN TELL THE COMPU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IKE IT WAS IN THE LAST HAND, WITH THE DEALERSHIP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LSO.  NOTE THAT IN ANY CASE THE DEALERSHIP IS DETERMINED BY YOU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UL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KEYBOARD PLAYER COMPETING AGAINST 2-7 COMPUTERIZED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ATS THEM ALL, A SCORE IS AWARDED BASED ON HOW LONG IT TOOK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NUMBER OF CHIPS WON.  THE 10 HIGHEST SCORES FOR EA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AUTOMATICALLY KEPT ON DIS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"TOGGLE" KEYS THE LEGE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MODE THAT WILL BE ENTERED BY PRESSING THE K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FANTA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