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CARTE (C) COPYRIGHT 1994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ARTE (AY-KAR-TAY) IS A FUN FAST-MOVING CASINO CARD GAME. THE NAME E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DISCARDED" IN FRENCH, BECAUSE THE GAME IS CHARACTERISED B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CARDS PREPARATORY TO ACTUALLY PLAYING THE TRICKS.  THE REAL TH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IS IN MAKING SIDE-BETS ON THE 2 PLAYERS WHILE SOCIALIZ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, BUT IN TOMMY'S ECARTE WE'LL JUST PLAY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, YOU VS.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ARD DECK CONSISTING OF THE 7S THRU ACES IS USED.  NOTE THAT THE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QJAT987, WITH THE ACE RANKING BETWEEN THE TEN AND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S ARE DEALT TO EACH PLAYER.  THE REMAINDER ARE PLACED 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DOWN TO FORM THE STOCK.  THE TOP CARD OF THE STOCK IS TURNED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TO ONE SIDE; THE SUIT OF THIS CARD IS THE TRUMP SUIT FOR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RN-UP IS A KING, DEALER SCORE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HE FIRST TO WIN 5 POINTS.  5 TRICKS ARE PLAYED, AND A PLAY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FOR TAKING 3-4 TRICKS, AND 2 POINTS FOR RUNNING THE VOLE (ALL 5 TR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OR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MAY START THE PLAY BY LEADING TO THE FIRST TRICK, BUT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ED IF HE DOES NOT WIN; ELSE HE MAY CALL FOR CARDS (PROPOSE)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, DEALER MAY EITHER REFUSE, INSISTING THAT THE HANDS BE PL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 (IN WHICH CASE HE TOO WILL BE PENALIZED IF HE DOES NOT WI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CALLING FOR MORE CARDS, BUT FIRST BOTH PLAYERS MUST CHANG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DISCARDS 1-5 CARDS FACE DOWN AND IS DEALT A LIKE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TOCK; THEN DEALER THEN DISCARDS 0-5 CARDS.  THE TRUMP TUR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MAY LEAD OR PROPOSE AND DEALER MAY ACCEPT OR REFUSE. 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N-DEALER DECIDES TO LEAD, OR DEALER REFUSES A PROPOSAL, OR THE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  WHEN NO MORE CARDS REMAIN IN THE STOCK NON-DEALER HAS TO STAR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KING: AFTER THE CHANGE BUT BEFORE PLAY EITHER PLAY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TRUMPS MAY DECLARE IT AND SCORE 1 POINT.  THIS PRIVILEGE C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S HOLDER PLAYS SOME OTHER CARD TO THE FIR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GAME HAS UNUSUAL 'STRICT' RULES OF TRICK-TAKING, REQUIR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 THE TRICK IF POSSIBLE.  NON-DEALER LEADS TO THE FIRST TRICK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EACH TRICK MUST NOT ONLY FOLLOW SUIT BUT ALSO WIN THE TRICK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IF UNABLE TO FOLLOW HE MUST TRUMP IF HE CAN, AND ONLY IF UNABL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 RENOUNCE.  THE TRICK IS CAPTURED BY THE HIGHEST CARD OF THE SUIT 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HIGHEST TRUMP IF ANY ARE PLAYED, AND THE WINNER OF ONE TRICK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PROPOSAL IS ACCEPTED, THE WINNING OF 3-4 TRICKS SCORES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INT', AND THE WINNING OF 5 SCORES 2 FOR THE 'VOLE'.  BUT IF NON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FTER FAILING TO PROPOSE, OR DEALER LOSES AFTER REFU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, THEN THE WINNER SCORES 2 POINTS REGARDLESS OF THE NUMBER OF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 IS 5.  THE GAME IS WON DOUBLY IF THE LOSER ONLY HAS 1-2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BLY IF THE LOSER IS SKUNKED (0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GAME OPTIONS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THE COMPUTER WILL SHOW YOU IT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CANNOT SE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REPLAY MODE TOGGLE.  IN REPLAY MODE YOU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Y THE LAS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(COLOR MONITORS ONLY) CHANGE THE SCREE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ECART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IT: A SUIT IN WHICH ONE HAS 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TON: A SUIT IN WHICH ONE HAS ONLY 1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ON: A SUIT IN WHICH ONE HAS ONLY 2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ALER HAS 2 ADVANTAGES: THE LEAD, AND GREATER LIKELIHOOD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UMPS.  CERTAIN HANDS ARE KNOWN TO BE AT LEAST TWICE A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S TO BE BEATEN, AND SHOULD THEREFORE BE PLAYED WITHOUT PROPOSING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JEUX DE REGLE (OBLIGATORY HANDS).  HERE IS A SUMMARY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S HELD        NON-TRUMP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+        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KING AND VOI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EN AND ONE CARD OF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3 OF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KQJ OF ON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EN AND TWO CARDS OF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EN AND ANOTHER IN 2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ANY FOUR COURT CARDS BETTER THAN 4 J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RDS: TRUMPS AND KINGS.  HOLDING 3 OR MORE POWER CARD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OUT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UX DE REGLE HANDS, LEAD THE TOP CARD OF THE LONGEST SUIT AND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RUMPED.  BUT IF YOU HOLD THE KING OF TRUMPS (QUEEN IF KING WAS 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PROPOSE AS OFTEN AS YOU FEEL UNCERTAIN ABOUT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AND ARE PERMITTED TO DO SO, SINCE THE DEALER CANNOT THEN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, AND YOU CAN KEEP BUILDING UP POWER CARDS UNTIL YOU AR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LE YOURSELF.  SINCE YOU MUST CHANGE AT LEAST 1 CARD IF YOU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, DON'T FALL INTO THE BEGINNER'S TRAP OF BLUFFING ON A GOO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 TO BE WEAKENED THAN STRENGTHENED BY AN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ALER IS IN THE LEAD WITH 3 POINTS IT IS DANGEROUS TO PL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, FOR IF YOU LOSE THE DEAL HE WILL SCORE 2 FOR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EED A STRONGER THAN AVERAGE JEU DE REGLE.  BUT IF HE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OU SHOULD PREFER TO HOLD TO A WEAK HAND UNLESS YOU HOLD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S OR IT IS TURNED, FOR IF YOU INVITE A CHANGE OF CARDS HE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KING AND MARK IT TO WI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ALER YOU MAY USUALLY ASSUME THAT A PROPOSAL IS MADE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EAK HAND, AND ACCORDINGLY REFUSE ON ANY HOLDING THAT WOULD BE A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GLE IN THE OTHER POSITION, OR MARGINALLY WEAKER.  IN EFFEC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EFUSE ON A HOLDING OF 3 OR MORE TRUMPS, AND NEARLY ALWA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UMP HOLDING BACKED BY TWO OR MORE CARDS IN ANOTHER SU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KING (QUEEN IF KING IS TURNED) OF TRUMPS, IT MAY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PROPOSALS WITH A VIEW TO THE V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