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L Y I N G   T I G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Flying Tigers 1.2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Flying Tiger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Flying Tiger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igers, HomeBrew Software authorizes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lying Tiger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lying Tigers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ying Tigers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ying Tiger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Flying Tiger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Flying Tiger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Flying Tiger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Flying Tiger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Nov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Flying Tiger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Flying Tiger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lying Tigers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omeBrew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ying Tiger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Flying Tigers package, without written permission from HomeBrew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Nov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omeBrew Software, 807 Davis Street, Suite E,</w:t>
      </w:r>
    </w:p>
    <w:p>
      <w:pPr>
        <w:pStyle w:val="PreformattedText"/>
        <w:bidi w:val="0"/>
        <w:jc w:val="left"/>
        <w:rPr/>
      </w:pPr>
      <w:r>
        <w:rPr/>
        <w:t>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lying Tigers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Flying Tiger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Flying Tiger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lying Tigers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Nov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D CyberBl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