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agmen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REGISTRATION/ORDER FORM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live in Finland see ORDERFIN.DOC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 IN THE PRODUCTS YOU WANT TO REGISTER/ORDER          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Finland |Other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 Threat - Normal registration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 48 missions, 16 battle game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vels, new graphis &amp; monsters )  FIM 50  | USD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 Threat - Deluxe registration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 Same as above + battle game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vel editor )                    FIM 70  | USD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 Killer Worms 2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 Great worm game for 2 to 3        FIM 30  | USD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ayers and 320*400 graphic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OTAL:  ______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ces include postage and packa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y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ASH ( in envelope, NO coins )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PAYMENT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nk           : Kansallis-Osake-Pankki, Fin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ft Address  : KOPIFI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unt number : 106350-32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Name        : Niklas Pentti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     _______________________  ZIP code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ry 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 IF YOU WA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  [ ] 286  [ ] 386  [ ] 486  [ ] Pen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    Y / N   bps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Card _____________________  Version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 about Threat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did you obtain Threat ?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(s) WILL BE DELIVERED IN ONE 1.44 HD D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!!!! IMPORTANT 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SEND THIS registration form and slip (Payment Order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h TO THE FOLLOWING ADDRES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gment / Sami Haik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konkatu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230 KER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