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  ����  ����      ��������      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  ����  ����      ��������      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  ����  ����      ����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 ����  ����  ����      ����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  ����  ����      ��������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  ����  ����      ����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���  ��������  ����     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��   ����  ��������  ����     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Graham Clu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(c) Copyright Genus Microprogramming, Inc.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ide wibbling Wilf around the maze madness?  For reason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 to go into here, Wilf has found himself in a spot of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hope of survival is to fill in the mazes flung at him by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-like Glumphs.  Wilf fills in the mazes with jam. Boy! Does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mphs ang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ngry in fact that occasionally the Glumphs unleash their deadly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named "Frank" the Glumphs' secret weapon is cunningly disgui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sweet.  But do not be fooled by this.. it will do its level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up your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is indestructible, but the Glumphs can be zapped by firing pompo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atch out though, because they quickly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mazes you manage to fill in with jam the quicker the gam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 extra lives and extra pompoms appear so get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! Well, err,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music card.  Yes! This program features amazing digi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Sorry, but you'll only be able to hear them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-compatible music card. Thanks to Genus Micro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or helping ou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for movement. You'll have to be nimble-fingered to man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ing Wilf around the maze's twisty alle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fire a pompom in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to woggle sound between Music / Sound FX /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ause game. Press P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rsor key is pressed Wilf continues moving in his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otion in the specified direction is possible, or until he hits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in which case he stops.  Only one keystroke is remembered; the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dicates the desired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complex, don't worry about it: just play the game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get used to the game control, you will find it fairly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p is that you should try to think ahead at all tim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lf to take the next left turn, press the left arrow key at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embered; if you wait too long, Wilf may move past the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take, and you will need to turn Wilf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old down any cursor key; just tap it, and be careful not to pr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now load in libraries of Wilf mazes (distinguishabl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 file extension) into the main Wilf game.  A bonus set of mazes (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BONUS.WLF) is supplied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f is Shareware. Feel free to distribute the program, but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you MUST register your copy. Details on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and the goodies you will receive upon doing so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Sha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bb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