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or in any way distribute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ey or other considerations, you must first write to u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and for our Vendor's Licensing Agreement. You can ob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pfro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n: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eblo, CO 81001-0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brief description of the method of distribution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til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OMMERCIALLY DISTRIBUTE ALPHABET SOUP UNTIL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LEAPFROG SOFTWARE, INC. AND HAVE EXECUTED OUR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