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wn of ZZT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David Fernau  (The Official ZZT Advi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we get into the serious stuff,  let me tell you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.  I've been into computers for the last 10-15 year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 my share of PD or Shareware games.  Until I ran across ZZ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phi, I had never been so taken with a game.  Even KROZ, 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game, got boring afte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hat made me go nuts over ZZT?  First,  it is a very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game.  Second,  Town of ZZT had me sitting up night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out the puzzles,  where other games are more of a "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that moves" type.  Third, very few game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your own puzzles;  even fewer give you a chance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, I registered for ZZT almost immediately.  O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that Tim sends out with the registered copy of the program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te him a note asking if he had ever thought of a complete h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ZZT.  The rest is history.  By the way, Tim...  Can I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ff" now?  [Sure thing,  Dave.  You are now the Official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or.  -TI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ZT has a great save-game feature...  Use it often.  That 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ie or get stuck, you can go back to your last saved ga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art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anything!  In finishing Town of ZZT,  I did som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n't expect to have to do.  Sometimes the strange th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hing.  The worst that can happen is death,  and... 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r game, 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orches and ammo as much as possible...  You never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really stuck,  quit for a while.  No sense get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re frustrated.  Two puzzles in Town (The Rube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ne Room) took me almost a week to solve...  A week EACH, tha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ROOM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Not all rooms have identifiable names.  I have mad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identify the rooms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Room:  Choose a path, any path. One way of dyin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od a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mory:  Why bother the Vendor when the key to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om is right here?  There are even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k:  The combination is hidden somewhe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riend in a bad spot can help you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Castle:  Better go around the back way to get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don't get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Castle:  Can't kill the troll,  may as well brib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Castle:  Grab those torches,  the labyrinth is da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yrinth:  Yellow gets Blue, Blue gets White, Whit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rple. Too bad it isn't really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of Annoyance:  There are two ways in;  use them both.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mp your nose to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gon's Lair:  Feel free to re-arrange the yellow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ne Room:  You'll need all 3 keys. You have to block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 to get the scep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ree Lakes:  Put your running shoe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be Board:  MOST of the hints in the board are corr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ones are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Maze:  Walk softly and carry a big can of bug sp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Prison:  The guard will let you in, just ask!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, righ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Prison:  Move quick... you only have a short time!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get the key!  And convicts someti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esting stories to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re It Is" Room:  Better save first, this one is deadly.  Tr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ing Puzzle:   Don't block off something you might ne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'll need to use the small passage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de, 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k Fast:   Better shoot fast, 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by Cave:   Nothing much exci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est:   Use the Energizers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Forest:   Be glad there's a shortcut on the 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e of Blues:   Sing the Blues Man a song. Watch the n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xer:   The surgeon general has determined tha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ixer while the lions are alive i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zardous to your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Palace:   Go righ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Room:   (Dark room in the palace)  Don't go rushing 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the boulders out of the wa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really stuck,  you can write to Tim or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for better hints. I can be found on Odyssey as Whytetygr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 as HHSC43A, or you can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Fe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 Jose, CA  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N: ZZT H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IM'S NOTE:  Thanks for the hint file,  Dav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