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=*=*=*=*=*=*=*=*=*=*=*=*=*=*=*=*=*=*=*=*=*=*=*=*=*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REGISTRATION FORM FOR ALIVE SOFTWARE SHAREWA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=*=*=*=*=*=*=*=*=*=*=*=*=*=*=*=*=*=*=*=*=*=*=*=*=*=    A112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benefits:  You will receive the latest registered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program as  described in the documentation file, also mo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quality shareware programs from ALIVE SOFTWARE. 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and new product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/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you a New ALIVE SOFTWARE customer? Yes [ ]   No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get this program from ?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floppy disk ty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5 1/4" 360K , [ ] 5 1/4" 1.2Mb , [ ] 3 1/2" 720K , [ ] 3 1/2" 1.4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CGA   [ ] TANDY     [ ] Hercules   [ ] EGA    [ ]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Mouse [ ] Joystick  [ ] Hard Disk  [ ] Modem  [ ]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Please read file ALIVE.DOC for detailed progra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_______ copies of CRAZY SHUFFLE $ 20 each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_______ copies of VGA CONCENTRATION $ 20 each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_______ copies of PC-JIGSAW at $ 15 each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_______ copies of VGA JIGSAW at $ 20 each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_______ copies of ALIVE SHARKS at $ 20 each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_______ copies of VGA SHARKS at $ 20 each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_______ copies of MAGIC CRAYON at $ 18 each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***&gt; SPECIAL OFFER: SELECT ANY 4 PROGRAMS, FOR ONLY $ 49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_______ copies of ALIVE SHAREWARE PACKAGE at $ 10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We pay Shipping )                        TOTAL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Check enclosed   [ ] Money ord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ign user, please send Check or Money order in U.S. dolla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  ALIVE SOFTWAR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o:    :  P.O. BOX 4004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  SANTA CLARA, CA 95056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..................U.S.A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