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                        **  A U T O !  **                 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BEEPscreechBEEPfillerup&amp;$@*^#^%#*^#a-a-A-A-A-a-a-A-A-A-a-a-aBEEP&amp;$%CRASH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-O-O-o-o-mmmmm &gt; &gt; &gt; &gt; . . . u-u-u-u-U-H- . . . . . &lt;waving howdy/by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was designed on the PINBALL CONSTRUCTION SE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udge / Electronic Arts, and portions are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.B./E.A. for a pretty ____ good toy! RGH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general description of the play-field and scoring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xt screen if you, like me, like to find out the sco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ble the hard (fun) way.  ( The last screen is the scoring data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 THIS TABLE:  I am going to have to make an apology or two: (1)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keep the score data while designing, and $&amp;*))%*@%@&amp;*$ wouldn't re-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%*$ game after, so low scores not guaranteed, bonus stuff still is. (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n upper left corner is smiling, but &amp;$*%(#^^&amp; quote-graphics-unquot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oo hot at that size, between "resolution" and color-set NO CHANCE. (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in't a self-portrait, I might be ugly, but not that ugly!)  (besid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 long hair, so there.)         FURTHER NOTES ON NEXT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how-to n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Robert G. H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flipper rotates from 1 to 4 players and back again, Left flipper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n and starts play.  &lt;ESC&gt; (escape) will at any time exi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joystick or KOALAPAD, it's (or the one attached AS one) top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the left flipper, the bottom/front/right button is the right 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use &lt;enter&gt; to see the table at the "Center the joy...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left shift for the left flipper, same for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CONTINUED:   Re the above loading difficulty: No, this didn't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E.A.'s DEMOx games, however, the .PB data file is over 6,000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rgest yet, so maybe it's the size, I'm not sure.  Live and learn!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this game I mostly get scores around 30,000; it's a tough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eal playing points, and the bonuses and bonus-X's are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especially together on one ball, as getting one tends to loose the 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place at top-right-center where the ball can get hung, no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about it.  Also, lower left corner can bounce ball forever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ppen often, but killing this trap also ruins all play.  Sor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ONE ! !    -- Be Warned --  this table tries REAL HARD to th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away when it comes out of the shooter!  Also, careless shoot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O-DE-FLECTION the ball, it really happens quite often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scoring data is n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ore   bonus - X means m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'WHEEL' bumper                  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idden' kicker @ top          100?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AS' rollover                  50      X (se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AS' bumper (hole kicker)     300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IL' knife-edge                30?     X (se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drop-bank            50ea.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drop-bank              50ea.  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TATE PATROL' bumpers          10ea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PEEDOMETER' bumpers           30ea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ATT/TURN/SEATBELT' rollovers  30ea.?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HEAP REPAIRS' kicker         100?     X (se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-groove impellers              2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