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R U C T I O N S  for  P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D program and all documentation is Copyright (c) 1993 by Sword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of POD is very simple: move your "POD" around th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ed tracks to remove them without falling off.  Differen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multiple passes, which makes life that more intere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ieces do even more interesting things!  Like throwing you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across the board, for instance!  Using the cursor keys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play, yet the levels can be very challenging for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 puzzle freaks.  Children will find the colours amus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city of the game will enable them to play it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mes with online help, as well as a demo mode which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s of the game while you watch.  20 levels are issu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, while registered users will enjoy a further 60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a utility that enables them to create their own POD lev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can be fully mouse or keyboard driven, and also ha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56K memory and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 may be run directly from diskette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program onto a hard disk, create a new directory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ut the diskette containing POD into drive A: or B: and cop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to the new directory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*.* \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:\*.* \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all files are in the current directory.  Se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for a list of all the files in the PO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game, change into the POD directory,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ype "\POD\POD" to run the program.  You must be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 directory 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the demonstration to see how to play.  The idea is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D" around a series of tracks, which removes them. 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not to fall off, or leave yourself stranded with no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,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+ to change the operation mode from 386, to 286, and 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from the title screen).  Each mode is slightly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, and the XT mode increases speed by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s between moves of the POD 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 during play to return to the title screen, and press E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screen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P or SPACE during play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at any time for online help 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operates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Shareware, and may be tried out for up to 6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.  See REGISTER.DOC for further detail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given to unregistered users during the 60 day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registered users for 12 months.  Assistanc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, phone and fax.  Registered users also recei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xes and new releases, plus other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 Nick Rogers, Swor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:   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24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zelbrook  NSW  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 (047)588100 or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 (047)588638 or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Installation Disk contains the following files. 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be distributed unles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EX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DAT  The main set of 2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CORE .DAT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     .DOC  Product and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Vendor and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Program description for bulletin boa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