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giv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 If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ompensation of any kind in connection with providing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. The authors depend upon and need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or compensation for materials or ser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r distribute copies of the package, you are considere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and must 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is $15.00, and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ill be $115.5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.5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15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 10          25%          $11.25         $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-  15          30%          $10.50         $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-  20          33%          $10.05         $ 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-  25          36%          $ 9.60         $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-  30          39%          $ 9.15         $ 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-  40          42%          $ 8.70         $ 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-  50          45%          $ 8.25         $ 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 -  60          48%          $ 7.80         $ 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 -  70          51%          $ 7.35         $ 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 -  80          54%          $ 6.90         $ 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 -  90          57%          $ 6.45         $ 8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 - 100          60%          $ 6.00         $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MAKES NO WARRANTY OF ANY KIND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BIBLE.EXE, type BIBL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IBLE CHALLENGE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OC.EXE. To view the manual, type BCH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P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O.DOC using this command:  TYPE B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B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B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fficulties which transcend the scope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 We appreciate receiving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ting you up and 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s of support may be available as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n't a type of software; it's simply a form of marke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ustomer to try software before buying it. This en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s buying what he or she wants, and won't be stuck with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be returned once the shrink wrap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hareware is freely distributed with a limited trial perio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ight for you, you register with the author or publis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imply erase it from your disk. This way you get a fair tria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are buying before you spend a ni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shareware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 it isn't. Programs marketed through shareware are copyr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S Copyright law. Unregistered users who use sharew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author or publisher's stated trial period ar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the money I paid to a disk vendor? Didn't I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I bought that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. What you paid was a disk copying and distribution fee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st so little. Most shareware vendors charge less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or a shareware disk. This covers their costs in mak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nd sending it to you. Even so, you'll find that mo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st less than their conventionally marketed counterparts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that many shareware programs are equal or better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es the trial period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use the shareware version of the software to see how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how well it will work for you. Our trial period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mple time to use all the features of the software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fter thirty days you must either buy a registered cop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ase your tri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this really work?  Do people ever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there are many successful companies that use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based on trust. The authors/publishers trust the publi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and buy software they use. In return, users develop tr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ho write this usefu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remove "Unregistered Version" message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R.K. West will remove the message for you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K, so what do I get when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you pay your registration fee, you ge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disk, with the "unregistered version" messages remov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 Registered users receive our newsletter and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upgrades and other offers as made availabl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technical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Like most software companies we provide technical support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he best way to get support is by electronic mail on CompuSer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 Mail. This way we can provide fast, reasoned answ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Additional methods of support may available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can I get a recent copy of your software to 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most up to date copies of our shareware offering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orums on CompuServe. You can also obtain recent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-approved disk vendo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BLE CHALLENG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Registered versions @ $15.00 each: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Shipping outside the U.S.A.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 3.5" disk    _____ 5.2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>the USA call 800-242-4775. Others, call 713-524-6394. These numbers are</w:t>
      </w:r>
    </w:p>
    <w:p>
      <w:pPr>
        <w:pStyle w:val="PreformattedText"/>
        <w:bidi w:val="0"/>
        <w:jc w:val="left"/>
        <w:rPr/>
      </w:pPr>
      <w:r>
        <w:rPr/>
        <w:t>for orders only.) You can Fax a credit card order to PsL at 713-524-6398;</w:t>
      </w:r>
    </w:p>
    <w:p>
      <w:pPr>
        <w:pStyle w:val="PreformattedText"/>
        <w:bidi w:val="0"/>
        <w:jc w:val="left"/>
        <w:rPr/>
      </w:pPr>
      <w:r>
        <w:rPr/>
        <w:t>or mail it to them at P.O. Box 35705, Houston TX 77235-5705; or send via</w:t>
      </w:r>
    </w:p>
    <w:p>
      <w:pPr>
        <w:pStyle w:val="PreformattedText"/>
        <w:bidi w:val="0"/>
        <w:jc w:val="left"/>
        <w:rPr/>
      </w:pPr>
      <w:r>
        <w:rPr/>
        <w:t>CompuServe at 71355,470. Please do not mail credit card orders to R.K. West</w:t>
      </w:r>
    </w:p>
    <w:p>
      <w:pPr>
        <w:pStyle w:val="PreformattedText"/>
        <w:bidi w:val="0"/>
        <w:jc w:val="left"/>
        <w:rPr/>
      </w:pPr>
      <w:r>
        <w:rPr/>
        <w:t>Consulting (and do not mail checks to PsL). Minimum credit card order is</w:t>
      </w:r>
    </w:p>
    <w:p>
      <w:pPr>
        <w:pStyle w:val="PreformattedText"/>
        <w:bidi w:val="0"/>
        <w:jc w:val="left"/>
        <w:rPr/>
      </w:pPr>
      <w:r>
        <w:rPr/>
        <w:t>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more than 5 copies of this software, or plan to use it on a</w:t>
      </w:r>
    </w:p>
    <w:p>
      <w:pPr>
        <w:pStyle w:val="PreformattedText"/>
        <w:bidi w:val="0"/>
        <w:jc w:val="left"/>
        <w:rPr/>
      </w:pPr>
      <w:r>
        <w:rPr/>
        <w:t>network, please contact us for site licens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egistration details and information for international users and</w:t>
      </w:r>
    </w:p>
    <w:p>
      <w:pPr>
        <w:pStyle w:val="PreformattedText"/>
        <w:bidi w:val="0"/>
        <w:jc w:val="left"/>
        <w:rPr/>
      </w:pPr>
      <w:r>
        <w:rPr/>
        <w:t>credit card customers can be found in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______  Do you have a hard disk?_____  If yes, what siz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us where you found this program!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purchased this disk from a rack, bin or shelf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, please tell us the company name or brand-name logo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 on the package or disk label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your comments about this software? (Use other side if need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