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LE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Leaper you must move Leaper the frog from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screen to one of the openings at the top. 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void the vehicles driving back and forth on the ro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n hop on the logs and turtles to get across the riv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rt the game by typing LEAPER and pressing the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.  The opening screen will ask if you are using a col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nochrome monitor.  Press C or M accordingly.  The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 will then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at the title scre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er - Starts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 - Brings up a help screen giving a brief summa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 - Switches to joystick control.  (Make su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oystick is centered before pressing J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 - Switches to keyboard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 - Displays the ten highest sc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trl-Esc - Quits the game and exits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playing use the arrow keys or the joystick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aper.  At the start the game is set up to use th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s.  To switch to the joystick, press J while the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 is being displayed.  The message about "Press J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oystick control" should change to "Press K for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rol."  If it doesn't, then the program is having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tecting or reading your joyst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ressing P will pause the game until you hit a k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ing the Q key toggles the sounds on and off.  A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mbol in the upper left corner of the screen indicat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unds are on.  If you wish to quit before your last fro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ne, press the Escap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must move the frog into one of the six empty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the top of the screen.  Leaper will die if he is hit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hicle, falls in the water, gets too close to the snak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ves too close to the alligator's mouth while it is ope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ies to go off the left or right side of the screen. 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also be killed if he is moved into a space at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has already been filled.  At the bottom of the scre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line showing much time Leaper has left to make it acro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warning beep will sound when the time reaches the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rtion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all the spaces at the top have been filled,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go on to the next level.  Upon completing all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s, you will start back at the first screen with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rter time li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new Leaper is awarded every 20,000 points.  Scoring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sed on how far Leaper has traveled and how quickly he ma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across.  You will receive a bonus upon filling all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aces.  More points are awarded if you didn't lose any frog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e curren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ccasionally a second frog may appear, sitting o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.  Extra points are awarded if Leaper hops on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g and then makes it safely acro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enjoy playing this game, your contribution w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appreciated.  (15 dollars is suggested.)  Even if you don'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ke a contribution, you are encouraged to copy and sh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on the following conditions: the program is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ified and no fee besides the cost of a disk is char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d your registration to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e Chape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349 Wiggins Av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ringfield, IL 627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is version 2.0 of Leaper.  Major changes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1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Joystick control added.  You can now use a joystick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game speed remains constant, whether it is run on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iginal IBM PC or a 386 machine.  The original Leaper r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o fast on any machine other than one with an 8088 or 808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bjects on the screen continue to move while sound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ing 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mer line is three colors instead of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cond frog occasionally appears on one of the lo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me screens changed. (Number of logs, turtl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hicles, etc.  Spacing between objects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EGACY OF THE NECROMANC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ver 150 years have passed since the Necromancer's downf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death in the Great War and times have been relative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aceful since then.  Your visit to the Adventurers' Museum see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mless enough, but the trip to the Palace of the Necromanc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follows causes you to become aware that a force for gre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il is arising.  In the end you must journey to the Black Lan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Bakarok and destroy the evil force.  What you find and do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ark Tower will ultimately determine whether or no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cromancer's final legacy is to be a world filled with darkn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despai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gacy of the Necromancer consists of three different t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venture games.  The three games share a common thread, yet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ame is a complete and separate story unto itself, thus allow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to play the games in whatever order you choose.  Each g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s a vocabulary of over 400 words and understands sentences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lex as TAKE ALL BUT THE IVORY DAGGER AND THE RUBY OUT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HIBIT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t I: The Adventurers' Museum - The Adventurers' Museu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s been robbed by a wily demon, who has hidden his stolen lo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way in a nearby cave, setting up traps and obstacles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wary person attempting to regain the treasures.  While pas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the museum you are asked by the museum's curator to fi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olen treasures and return them to the museu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t II: The Palace of the Necromancer - In search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easure you follow a magic map to the Necromancer's form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onghold in the north, a great palace built into the side of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untain.  Within the palace you must dodge wandering orcs, lear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urn lead into gold, and figure out the ways past vario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bstacles while searching for treasure and discover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lace's secret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t III: The Dark Tower - Your explorations have revea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the world is in serious peril from an ancient evil.  Vand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wizard has given you the dubious task of seeking out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troying that evil.  Your failure could mean the end of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is good in the world.  You must wander the Black Land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karok and explore the Dark Tower, searching for things to ai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in the destruction of this evil force while eluding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witting orcs, demons, and other former servants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cromanc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t I is shareware and may be purchased for $15.00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ividually, Parts II and III cost $19.95 each.  A combin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ckage of all three games may be purchased for $45.00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RCADE GAM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aper - Can you move Leaper the frog across the highway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ver without getting him killed?  Leaper must dodge car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ucks, elude snakes, and avoid falling off logs and turtles.  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 CGA and 256 color VGA versions available.  $15.00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ither version.  Be sure to specify which version you want: CG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VGA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spector - Search a gold mine for nuggets of gold wh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luding the strange creatures -- snarfs, giant rats, bats, grof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a big-eyed fellow named Igor -- that live in the earth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pths.  Climb up and down ladders, jump on and off elevator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ide conveyor belts and floating platforms while seeking riches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50 different screens.  A practice game feature is include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you can select the screen you wish to start on, the 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prospectors to start with, and the creatures' speed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lligence.  Requires EGA or better; uses 16 color EG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phics, 640 x 350 pixel resolution.  (A 10 screen demo ver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is program can be found on Compuserve.) $25.00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programs available on disk for IBM and compati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chines.  DOS 2.1 or above required for all games.  Be sur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y either 3-1/2" or 5-1/4"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order, write to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e Chape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349 Wiggins Av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ringfield, IL 6270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 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: 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ity: ___________________________ State: ______  Zip: __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tle                             Cost       Quantity   Total Co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                            ------      --------   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dventurers' Museum          $15.00      ________ 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alace of the Necromancer    $19.95      ________    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ark Tower                   $19.95      ________    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gacy of the Necromanc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all 3 of the above games)       $45.00      ________    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aper (CGA version)             $15.00      ________    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aper (VGA version)             $15.00      ________    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spector                       $25.00      ________    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 Order                                           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ette size:   ___ 3-1/2"     ___ 5-1/4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l order to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e Chap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49 Wiggins Av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ringfield, IL 6270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