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Leaper you must move Leaper the frog from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creen to one of the openings at the top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oid the vehicles driving back and forth on the r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hop on the logs and turtles to get across the 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the game by typing VLEAPER and press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 The opening screen will appear.  Once you'v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displayed, press any key to bring up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t the titl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- Start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- Allows you to switch to a frog of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elect from 16 different color combinations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ly colored frogs will be displayed, eac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underneath it.  The letter under the frog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used will be underlined.  Press the letter of the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o change to.  If you don't wish to change Lea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 - Brings up a help screen giving a brief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 - Switches to joystick control.  (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ystick is centered before pressing J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 - Switches to keyboar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- Displays the ten highest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Esc - Quits the game and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playing use the arrow keys or the joystick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per.  At the start the game is set up to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.  To switch to the joystick, press J whil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is being displayed.  The message about "Press J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ystick control" should change to "Press K f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."  If it doesn't, then the program is hav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ing or reading you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P will pause the game until you hit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Q key toggles the sounds on and off.  A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 in the upper left corner of the screen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s are on.  If you wish to quit before your last fr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ne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move the frog into one of the six empty sp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top of the screen.  Leaper will die if he is hit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hicle, falls in the water, gets too close to the snak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s too close to the alligator's mouth while it is open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es to go off the left or right side of the screen.  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so be killed if he is moved into a space at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s already been filled.  At the bottom of the scree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ne showing much time Leaper has left to make it acro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arning beep will sound when the time reaches the 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ll the spaces at the top have been filled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o on to the next level.  Upon completing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, you will start back at the first screen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er time lim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ew Leaper is awarded every 20,000 points.  Scor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how far Leaper has traveled and how quickly he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cross.  You will receive a bonus upon filling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.  More points are awarded if you didn't lose any fro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current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asionally a second frog may appear, sitting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.  Extra points are awarded if Leaper hops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g and then makes it safely 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enjoy playing this game, your contribution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ppreciated.  (15 dollars is suggested.) Even if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 contribution, you are encouraged to copy and sh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on the following conditions: the program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d and no fee besides the cost of a disk is char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your registration to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e Chape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49 Wiggins A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ringfield, IL 627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GACY OF THE NECROMAN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150 years have passed since the Necromancer's downf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eath in the Great War and times have been relativ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aceful since then.  Your visit to the Adventurers' Museum se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mless enough, but the trip to the Palace of the Necromanc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follows causes you to become aware that a force for gr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il is arising.  In the end you must journey to the Black L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Bakarok and destroy the evil force.  What you find and do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rk Tower will ultimately determine whether or no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romancer's final legacy is to be a world filled with dark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espai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gacy of the Necromancer consists of three different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enture games.  The three games share a common thread, yet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is a complete and separate story unto itself, thus a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play the games in whatever order you choose.  Each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 vocabulary of over 400 words and understands sentence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x as TAKE ALL BUT THE IVORY DAGGER AND THE RUBY OU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HIBIT C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I: The Adventurers' Museum - The Adventurers' Muse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robbed by a wily demon, who has hidden his stolen l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y in a nearby cave, setting up traps and obstacle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wary person attempting to regain the treasures.  While pa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museum you are asked by the museum's curator to fi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len treasures and return them to the museu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II: The Palace of the Necromancer - In searc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asure you follow a magic map to the Necromancer's for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onghold in the north, a great palace built into the sid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ntain.  Within the palace you must dodge wandering orcs, lea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urn lead into gold, and figure out the ways past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tacles while searching for treasure and discove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ace's secre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III: The Dark Tower - Your explorations have revea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world is in serious peril from an ancient evil.  Vand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zard has given you the dubious task of seeking ou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roying that evil.  Your failure could mean the end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good in the world.  You must wander the Black Lan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karok and explore the Dark Tower, searching for things to a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in the destruction of this evil force while elud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witting orcs, demons, and other former servan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roman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I is shareware and may be purchased for $15.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ly, Parts II and III cost $19.95 each.  A comb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of all three games may be purchased for $45.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CADE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per - Can you move Leaper the frog across the highwa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ver without getting him killed?  Leaper must dodge ca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cks, elude snakes, and avoid falling off logs and turtles.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CGA and 256 color VGA versions available.  $15.00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version.  Be sure to specify which version you want: C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spector - Search a gold mine for nuggets of gold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uding the strange creatures -- snarfs, giant rats, bats, grof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big-eyed fellow named Igor -- that live in the earth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ths.  Climb up and down ladders, jump on and off elevat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de conveyor belts and floating platforms while seeking rich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0 different screens.  A practice game feature is inclu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you can select the screen you wish to start on,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rospectors to start with, and the creatures' spe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igence.  Requires EGA or better; uses 16 color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, 640 x 350 pixel resolution.  (A 10 screen demo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program can be found on Compuserve.) $2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rograms available on disk for IBM and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s.  DOS 2.1 or above required for all games.  Be su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either 3-1/2" or 5-1/4"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rder, write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e Chap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49 Wiggins A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ingfield, IL 627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 ___________________________ State: ______  Zip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                            Cost       Quantity   Total C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                          ------      --------   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enturers' Museum          $15.00      ________    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lace of the Necromancer    $19.95      ________    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rk Tower                   $19.95      ________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cy of the Necromanc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l 3 of the above games)       $45.00      ________    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per (CGA version)             $15.00      ________    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per (VGA version)             $15.00      ________    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spector                       $25.00      ________    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Order       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size:   ___ 3-1/2"     ___ 5-1/4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order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e Chap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49 Wiggins A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ringfield, IL 627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