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ICE TO VENDORS:  IN ORDER TO COMMERCIALLY DISTRIBUTE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IRST EXECUTE ID SOFTWARE, INC.'S VENDOR'S LICENS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 COPY OF THE VENDOR'S LICENSE BY WRITING TO:  ID SOFTWARE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 LBJ FRWY., SUITE 615, DALLAS, TEXAS 75150.   DO NO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es not pertain to electronic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