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 Dash                                            2-Mar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Softek (David Fleming) 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PC/AT or PS2 (not model 30), PC-DOS / MS-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, EGA or VGA with Color Display. 12 Mhz or better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 Dash is a graphics game exploiting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EGA/VGA Graphics Adapter.  It is a game of ladders, ropes,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amonds, played on multiple levels sequentially. It is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roderbund classic LODE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 Dash is NOT a public domain program, it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If you choose to keep Diamond Dash, please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noke, VA 24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give a copy of Diamond Dash to friends and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.  Please remind them that, if they choose to us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, they must send me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a highly trained commando sent by the Farturion Empi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laim a stolen cache of Farturion Diamonds.  They were stol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group of Raven Warriors from the dark world Yranu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monds are being held in an underground warehouse deep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ile surface of Yranus.  The warehouse has 25 level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pick up all the diamonds in each level to progr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level.  Each level will be heavily guarded.  The gu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no weapons, but since they are such vile creatures, if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 touches you, you're history.  Your only weapon is a 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n accelerator that allows you to blast large ho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or which the guards (and you) can fall into.  The ho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heal" after a certain amount of time.  If a guard is in a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t heals, he will reappear at the top of the scree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in a hole when it heals, you're dead.  You have 5 liv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eginning of the game.  You gain 1 life for each leve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.  When all lives are used up, the game exits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that the guards can pickup diamonds.  They will dr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monds when they fall into a hole.  If no diamonds are lef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and the ladder to the next level has not appear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of the guards is (are) carrying dia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control your direction (up, down, left,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Z" key blasts hole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X" key blasts hole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" key aborts the current life. (use for no way out sit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L" key skips to the next level. (chea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PACE" bar will pause the game. Press any other key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SC" key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Fle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72637,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