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type BATS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Window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creen contains quick-start directions. For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un INFO from the DOS prompt, or print BA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 If BATS doesn't start, or if it crashes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patible sound card. Try adding "X" or "XX"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S X          to disable digital sound,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 XX         to disable all sound-car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the above problem or any others, please repor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 Software Company at (408) 450-3022, or on CompuServe at 71460,24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