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Welcome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playable-demo version of Invasion of the Mutant Space B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by Elven Software Company. 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DEMO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may also create other files (for configuration, etc..)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only the above files when you make copies for your friend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he original ZIP file). If you received any fil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ed above, you should erase them before play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What's Up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able demo allows you to watch and/or play Invasion of the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s of Doom. Available for play are three rounds of ba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nus round. This gives you a chance to enjoy yourself and dec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's for you. If so, you may order it from us (see ORD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this demo version as often as you like, and keep it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like, with no restrictions or obligations. You may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the ZIP file) for your friend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mode of this game allows you to preview even mor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Game Requirements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s under DOS on a PC compatible. It should be a fast PC- a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86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550K of free memory is required to run the game with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K is required to run it without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The game runs under EGA or VGA, but VGA user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The game supports music and digital sound-effects on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. No setup is necessary. If you run into problems, try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UND under the SOUND menu, and if there are still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C SPEAKER instead of SOUND CARD (also in the SOUND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Starting the Gam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ame by typing BATS at the DOS prompt (running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commended). You will see the Quick Start directions-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. Then you may watch the slide-show, or speed it up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, or skip i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the slide-show from running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 (for example if you've already seen it), toggle the INTRO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THER menu (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Using The Menu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diamond-cursor with the up-arrow and down-arrow keys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a choice. In some menus, your selected op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een. Disabled choices are shown in gray (for example MO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use driver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a sub-menu choose MAIN MENU or press Esc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Control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your ship with either the keyboard, mouse, or joystick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, use the CONTROLS menu. Default i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the KEYBOARD, you can choose CONFIGURE to set-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keys. If you don't do this, the defaul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ship (up, down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 Fire guns (press repeatedly, or hold for auto-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Abort gam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choose Joystick, you will go to CALIBR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change the trim settings on your joystick, or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, or find that the joystick is being weird, you should CALI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you lose control of the menus, delete BATS.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Your Choices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ny of the following in this playable dem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emo:   This starts a demo that shows you six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emies and two bonus rounds. To stop it before it'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ESC. Note that the auto-player is stupid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moves up or down to avoid being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3 Waves: This allows you to have some fun by sampling the a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rounds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onus:   This allows you to try a Bonus Round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     Choose this to toggle between 1 or 2 players. (Try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Demo and root for your favori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   Allows you to choose between keyboard, mouse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:        Allows you to choose between PC Speaker and Sound C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oggle soun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:        Reminds you of important playing hints (including som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      Allows you to toggle the intro on and off, and see o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Playing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major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y Alive! Use evasive maneuvers to avoid Space Bats and their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minate Space Bats! Fire your guns with careful timing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wer Up! Many Space Bats carry power-crystals with the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such a Space Bat its power crystal will pop out. Grab it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ves by. Use the key-window to see what each color crysta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killed enough, you can survive the entire onsla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Space Bats of Doom, and become Earth's greatest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Power Crystals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doing well in Space Bats is to catch power crystal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ystal improves your ship in a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Makes your sho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Alternately makes your shot-spread wider or enables anoth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:   Makes everything except you go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 Turns all your enabled guns into MEGA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: Collect six of these to gain a fre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tch a crystal, your ship will sparkle for a second.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r ship is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The Bonus Round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like you often wish to test their shooting skills in non-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 board contains four rectangles, each highligh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. Shoot each target orb when it is over the rectang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ts color. For example, shoot the red orb when it is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rectangle. You may receive certain bonuses depending on how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Free Ships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free ship every time you reach the score shown in purp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core. You also get a free ship each time you col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Credit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 of the Mutant Space Bats of Doom was created by Mike 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ing) and Dave Cockerill (ar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relate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Elven Software Compan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s, Mutant Space Bats, and Invasion of the Mutant Space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re trademarks of Elven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us with any comments, questions,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en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See Ya!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