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Y THE KID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3 by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Western Action Arcade Game, 3D VGA Scrolling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The Kid 1.0  Western Action 3D VGA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-description: Please rea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a BBS listing:  !BILLY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30K free RAM, VGA graphics and 286-1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Joystick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2 for All ten episodes and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hareware version includes episodes 1, 2 and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5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s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Sale of this program on a CD-ROM, or as a part of a softwa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ackage is explicitly PROHIBITED without prior permission.</w:t>
      </w:r>
    </w:p>
    <w:p>
      <w:pPr>
        <w:pStyle w:val="PreformattedText"/>
        <w:bidi w:val="0"/>
        <w:jc w:val="left"/>
        <w:rPr/>
      </w:pPr>
      <w:r>
        <w:rPr/>
        <w:t>[4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6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, including retail and mail order. (CD-ROMS made exclusive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BBS Sysops or on-line services are excluded and no royal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, however a written permission form Alive is still required)</w:t>
      </w:r>
    </w:p>
    <w:p>
      <w:pPr>
        <w:pStyle w:val="PreformattedText"/>
        <w:bidi w:val="0"/>
        <w:jc w:val="left"/>
        <w:rPr/>
      </w:pPr>
      <w:r>
        <w:rPr/>
        <w:t>[2] If the CD-ROM or multi-disk collection contains 50 or less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, the Royalty, which must be paid within 30 days of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endar quarter, is whichever is greater of 10 cents or 2%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retail price for each copy.</w:t>
      </w:r>
    </w:p>
    <w:p>
      <w:pPr>
        <w:pStyle w:val="PreformattedText"/>
        <w:bidi w:val="0"/>
        <w:jc w:val="left"/>
        <w:rPr/>
      </w:pPr>
      <w:r>
        <w:rPr/>
        <w:t>[3] If the CD-ROM or multi-disk collection contains 51 or mor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, the Royalty, which must be paid within 30 days of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endar quarter, is $25 per Alive Software Shareware tit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00 total for all Alive Software titles.</w:t>
      </w:r>
    </w:p>
    <w:p>
      <w:pPr>
        <w:pStyle w:val="PreformattedText"/>
        <w:bidi w:val="0"/>
        <w:jc w:val="left"/>
        <w:rPr/>
      </w:pPr>
      <w:r>
        <w:rPr/>
        <w:t>[4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5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