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Billy The Kid Returns  1.0                   August 1st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1993 Alive Software, All Rights reserved.  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last minute information and answers common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286-16 system or better, VGA graphics and 530K of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 For SoundBlaster support, 560K of free memory is require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hard disk or high density disk drive is also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:  Joystick, EMS or XMS support, Adlib or SoundBlaster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: Type KID &lt;Enter&gt;, use the arrow keys to select an epis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 Start Game from the main menu.  Press F1 for brief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c to exi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or a quick demonstration, select "Demo"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is program will save a configuration file KID.CFG on dis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update the top score file KID.SCR.  A hard disk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ease read documentation file KID.DOC for a detailed gam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hareware vendors, please read file VENDO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 that the Shareware version includes only episodes 1 to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lete version includes all ten episodes, and chea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unlimited ammo and health points.  Available on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ve Software.  Please print file ORDER.DOC for order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miss Billy's ten thrilling western adven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IVECAT.EXE is our Software catalog, check out other Aliv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PDAT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0  01-AUG-1993  First publication of Billy The K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VE SOFTWARE,   P.O. BOX 4004,   SANTA CLARA,  CA  95056  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: 408-982-0109   Toll Free Orders: 800-GET-ALIV  (800)438-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:         408-982-0780   Tech support BBS: 408-982-93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