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ocumentation for AVOID THE N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ft Arrow  - Move lef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ight Arrow - Move left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NTER       - Open doors, answer phones, et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LT - X     - Exit to DOS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1          - Help with extra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me Play:  Avoid the Noid by "jumping" over him and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he'll stomp your pizza flat, thus loosing a delivery b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ivery boys have been fired, the game is over,  and  the  N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tch for trapdoors and booby traps that the  Noid  has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ruction (actually, he doesn't want to hurt you,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zza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play AVOID THE NOID, simply type NOID at your DOS prom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:\GAMES\ARCADE\NOID&gt;noid    &lt;=== or any directory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^          ^           ^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|            \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__ Drive  |__ Directory      \__ You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member the objective:  Get that pizza  delivered  to  the 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thin 30 minutes.  So  don't  let  any  of  the  Noid's 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act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by Roger Thor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OID THE NOID, Noid Character and Dominoes Pizza belo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alifornia Merchandising Concept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ecial thanks to the software writers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Data Incorporated.  All rights reserved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