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�����������������������������������������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                                   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�����������������������������������������������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                                            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  ������������������������������������������</w:t>
      </w:r>
      <w:r>
        <w:rPr/>
        <w:t>ͻ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  �       </w:t>
      </w:r>
      <w:r>
        <w:rPr/>
        <w:t>Heaveeee Waterrrr Joggerrrrr       �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  ������������������������������������������</w:t>
      </w:r>
      <w:r>
        <w:rPr/>
        <w:t>ͼ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                                            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�����������������������������������������������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                                   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�����������������������������������������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today and you'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ercial version of Heavy Water Jogger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OARD OF SUPERIOR JOGGING STATIST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hint booklet that contains 'The Saga Of Fred Fluke A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les Inland', and important hints to make you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heat' Codes -- codes you enter at the beginning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isable robots, remove pits, or give your sel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to complete your mi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8 1/2" by 14" full black and white Fluke Poster rendering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his heroic mission at Three Miles Inl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da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Pag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able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lternatives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</w:t>
      </w:r>
      <w:r>
        <w:rPr/>
        <w:t>Ŀ     �Ŀ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       �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</w:t>
      </w:r>
      <w:r>
        <w:rPr/>
        <w:t>Ŀ��Ŀ��� ��� �   � ���� �Ŀ��Ŀ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  � �   �  � � � �  � �  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�� �   �������� ���� �  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</w:t>
      </w:r>
      <w:r>
        <w:rPr/>
        <w:t>Ŀ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�</w:t>
      </w:r>
      <w:r>
        <w:rPr/>
        <w:t>Ŀ��Ŀ���� ���  � ��Ŀ��Ŀ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�  ���</w:t>
      </w:r>
      <w:r>
        <w:rPr>
          <w:rtl w:val="true"/>
        </w:rPr>
        <w:t>ٳ</w:t>
      </w:r>
      <w:r>
        <w:rPr/>
        <w:t xml:space="preserve">  �  �   � �  ��  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 �  ��������  ��� � �����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00-2400 V.42/MNP Lines................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00-14.4 HST US Robotics Lines.........(508) 368-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00-14.4 V.32/V.42 Bis Twincom Lines...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ABLE SOFTWARE ALTERNATIV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rld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ld Empire II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avy Water J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w, come on, Fred, you know how it is with games like this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said, the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watch for the drainage pits - you can't jump from a wal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h, and watch for those V7734 series floating robots, you k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s you had installed to protect the plant from those protes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not to touch the wa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be every now and then check under those ventilation sh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vers.  You've always suspected your employees of pilfering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s and stashing them there for safe-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mark your progress, Fluke!  You never know when you may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member whether that hallway led somewher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be if you had been more interested in the real work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lant you would know your way around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aybe this never would have happened in the first pl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RRY, FLU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Pag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able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lternatives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ACTIVE KEY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row Keys&gt; -  Used to move Fred around the plant. Press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once and you move, a second time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&gt;      -  Causes Fred to jump (ONLY WHEN HE IS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R&gt;          -  If Fred is walking, makes him run - if Fred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ning, makes him 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&gt;          -  Displays the plant map (when it i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O&gt;          -  Open things like doors, showers, vents -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s shower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I&gt;          -  Displays Inventory (Goods Filch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&gt;          -  Displays the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&gt;          -  Causes Fred to take an anti-rad pill (if he h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Up or F1&gt; -  Sets a green marker at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Dn or F10&gt;-  Sets a red marker at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ESC&gt;        -  Brings up the Main Option Menu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7734-Series Robot Security Sys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protection at reasonable rates!  No more lawsu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7724-Robot is the ultimate state-of-the-art mecha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guard.  Just turn 'em on, let 'em go, and rela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robot spots someone who doesn't belong, zing! - he'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m like glue.  Provided with the most sensitive, high-tech 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sors available, the robots will follow a trespasser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ctim's own body heat as a bea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captured the trespasser is harmlessly stunned and rem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e-determined location, out of harm'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tion: Deployment in radioactive areas can cause mal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obot's heat seek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robot's are provided with portable, radio-control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-ACTIVATORS, for use by authorized personell only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Pag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able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lternatives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EBUKS: THE KOREAN SHOE OF THE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ebuk Inflatable Athletic Shoes ARE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mp further and higher than ever before in our latest f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TION: Manufacturer is not responsible for accidents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ing TOO f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NING: The featherweight polyester used in the manufac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ss is vulnerable to radioactive waste.  Be sure to pack an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Program Inform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vy Water Jogger Is ShareWare.  After thirty (30) days or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5) games played, and if you enjoy the game, please REGISTER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ding a registration fee of $20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Viable Software Alternativ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Rt. 10, Box 360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Carbondale, Illinois  62901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Or call (with your credit card)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</w:t>
      </w:r>
      <w:r>
        <w:rPr/>
        <w:t>1-618-549-5227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ddition to receiving the right to continued use of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receive technical support and the EXPANDE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 complete with High Score Board and all those other perks, Flu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st of all, you'll be put on our mailing list (unless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, you specify otherwi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- The Computer Game Heavy Water Jogger, AND this manual,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are protected under United States Copyright laws.  Any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unauthorized use or sale or distribution of this progra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will be prosecuted to the fullest extent of the law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- If you are a ShareWare Vendor, please see the UnderWar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declarations at the end of this manual and in the accompany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file, VENDOR.DOC.  Thanks.  DO NOT REMOVE ANY FILES!!!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Page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able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lternatives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Programmer's Not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Version 1.0 so there aren't any notes yet!  Natural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ug free, right, F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ppen to come on any quirks, however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now turn our attentions to other games.  Thanks, F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asey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able Softwar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ovember 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Gotta Vote Tomo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    </w:t>
      </w:r>
      <w:r>
        <w:rPr/>
        <w:t xml:space="preserve">Support     �������������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 ���������    </w:t>
      </w:r>
      <w:r>
        <w:rPr/>
        <w:t xml:space="preserve">Available On    ��������� 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۲��    ���۲��    </w:t>
      </w:r>
      <w:r>
        <w:rPr/>
        <w:t>InfoQuest RBBS    ���</w:t>
      </w:r>
      <w:r>
        <w:rPr/>
        <w:t xml:space="preserve">۲��    ���۲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۲��    ���۲��  </w:t>
      </w:r>
      <w:r>
        <w:rPr/>
        <w:t>CD-ROM PRODUCTIONS  ���</w:t>
      </w:r>
      <w:r>
        <w:rPr/>
        <w:t xml:space="preserve">۲��    ���۲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۲��    ���۲��    </w:t>
      </w:r>
      <w:r>
        <w:rPr/>
        <w:t>Carbondale, IL    ���</w:t>
      </w:r>
      <w:r>
        <w:rPr/>
        <w:t xml:space="preserve">۲��    ���۲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۲��    ���۲��                      ���۲��    ���۲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۲��    ���۲��       </w:t>
      </w:r>
      <w:r>
        <w:rPr/>
        <w:t>1.7 gigs       ���</w:t>
      </w:r>
      <w:r>
        <w:rPr/>
        <w:t xml:space="preserve">۲��    ���۲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۲��    ���۲��   </w:t>
      </w:r>
      <w:r>
        <w:rPr/>
        <w:t>$10 Annual 10:1    ���</w:t>
      </w:r>
      <w:r>
        <w:rPr/>
        <w:t xml:space="preserve">۲��    ���۲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۲��    ���۲��   </w:t>
      </w:r>
      <w:r>
        <w:rPr/>
        <w:t>$20 Annual 25:1    ���</w:t>
      </w:r>
      <w:r>
        <w:rPr/>
        <w:t xml:space="preserve">۲��    ���۲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۲��    ���۲��   </w:t>
      </w:r>
      <w:r>
        <w:rPr/>
        <w:t>$40 Annual UNLIM   ���</w:t>
      </w:r>
      <w:r>
        <w:rPr/>
        <w:t xml:space="preserve">۲��    ���۲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۲��    ���۲��                      ���۲��    ���۲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۲��    ���۲��    </w:t>
      </w:r>
      <w:r>
        <w:rPr/>
        <w:t>Multiple Lines    ���</w:t>
      </w:r>
      <w:r>
        <w:rPr/>
        <w:t xml:space="preserve">۲��    ���۲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۲��    ���۲��  </w:t>
      </w:r>
      <w:r>
        <w:rPr/>
        <w:t>HST DUAL STANDARDS  ���</w:t>
      </w:r>
      <w:r>
        <w:rPr/>
        <w:t xml:space="preserve">۲��    ���۲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 ���������   </w:t>
      </w:r>
      <w:r>
        <w:rPr/>
        <w:t xml:space="preserve">(618) 453-8511   ��������� 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Page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able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lternatives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ܳ </w:t>
      </w:r>
      <w:r>
        <w:rPr/>
        <w:t>The UnderWare Constitu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r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considering Heavy Water Jogger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mer of H.W.J., Casey Butler, reserves all righ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and the accomanying documentation. It may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fee *only* with the programmer'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olicy affects the following shareware distribution method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Retail 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Catalog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ine Services that charge a per-file download prem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other distribution method *excepting user-to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ing and Annual/Monthly fe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lletin Boards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sides permission, there may be a one-time distribution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e or a per-unit royalty fee required from shareware vendors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any to be negotiated between the programmer and each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on an individ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ed vendor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y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able Softwar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t 10, Bo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bondale, IL   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618) 549-5227    CIS: 72043,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ܳ </w:t>
      </w:r>
      <w:r>
        <w:rPr/>
        <w:t>The UnderWare Early Warning Syste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a beginning shareware author, you are entering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iting an unique method of software creation, compens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.  It is a truly enjoyable way to share your har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eople around the world.  It can even offer a monetary retur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hould be aware, however, that releasing you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stipulation as to *who* can freely distribute them leav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vulnerable to certain near-unethical business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d by a few sharewar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imple remedy to this is to include a VENDOR.DOC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y program you release, specifying the requirements *you*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tect your rights in having a say in how your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, even if all you require is you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ILE_ID.DIZ file containing your own descrip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also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el free to utilize the UnderWare constitution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ation.  Alter it to suit your needs as necessary (you may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the UnderWare Logo, if you wis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Page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able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lternatives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also include this note to new shareware author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luck with your new SHAREWAR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y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