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ഊ††††††††††††††††††††††††††††††††††††‍ਠ††††††††††††††††††††††††††††††††††††ഊ††††††††††††††††††††††††††††††††††††‍ਠ‍ਠ‍ਠ‍ਠ‍ਠ‍ਠ‍ਠ‍ਠ‍ਠ‍ਠ‍ਠ‍ਠ‍ਠ†</w:t>
      </w:r>
      <w:r>
        <w:rPr/>
        <w:t>쓄쓄쓄쓄쓄쓄쓄쓄쓄쓄쓄쓄쓄쓄쓄쓄쓄쓄쓄쓄쓄쓄쓄쓄쓄쓄쓄쓄쓄쓄쓄쓄쓄쒿</w:t>
      </w:r>
      <w:r>
        <w:rPr/>
        <w:t>ഊ†₳</w:t>
      </w:r>
      <w:r>
        <w:rPr/>
        <w:t>놲?낱닛늱낰놲?낱닛늱낰놲?낱닛늱낰놲?낱닛늱낰놲?낱닛늱댍</w:t>
      </w:r>
      <w:r>
        <w:rPr/>
        <w:t>ਠ†</w:t>
      </w:r>
      <w:r>
        <w:rPr/>
        <w:t>뎱닛늱낰놲?낱닛늱낰놲?낱닛늱낰놲?낱닛늱낰놲?낱닛늱낰놲?</w:t>
      </w:r>
      <w:r>
        <w:rPr/>
        <w:t>ഊ†₳††††††††††††††††††⃚</w:t>
      </w:r>
      <w:r>
        <w:rPr/>
        <w:t>쓄쓄쓄쓄쓄쓄쓄쓄쓄쓄쓄쓄쓄쓄뼠댍</w:t>
      </w:r>
      <w:r>
        <w:rPr/>
        <w:t>ਠ†</w:t>
      </w:r>
      <w:r>
        <w:rPr/>
        <w:t>댠⃛?†?††††††††††††댠††††䉹瑥⵳楺敤††††₳₳</w:t>
      </w:r>
      <w:r>
        <w:rPr/>
        <w:t>ഊ†₳₰?†</w:t>
      </w:r>
      <w:r>
        <w:rPr/>
        <w:t>냛?††††††††††₰낳⁅湴敲瑡楮浥湴⁦</w:t>
      </w:r>
      <w:r>
        <w:rPr/>
        <w:t>潲⁥癥特潮攠댠댍</w:t>
      </w:r>
      <w:r>
        <w:rPr/>
        <w:t>ਠ†</w:t>
      </w:r>
      <w:r>
        <w:rPr/>
        <w:t>댠냛?₰?†††††††††††낰댠††⁷桯⁰污祳⁧</w:t>
      </w:r>
      <w:r>
        <w:rPr/>
        <w:t>慭敳℠††₳₳</w:t>
      </w:r>
      <w:r>
        <w:rPr/>
        <w:t>ഊ†₳₰?†</w:t>
      </w:r>
      <w:r>
        <w:rPr/>
        <w:t>냛?††††††††††₰냀쓄쓄쓄쓄쓄쓄쓄쓄쓄쓄쓄쓄쓄쓄?</w:t>
      </w:r>
      <w:r>
        <w:rPr/>
        <w:t>ਠ†</w:t>
      </w:r>
      <w:r>
        <w:rPr/>
        <w:t>댠낰?⃛?⁁⁂⁌⁅†††††††낰짍췍췍췍췍췍췍췍췍췍췍췍췍췍춻₳</w:t>
      </w:r>
      <w:r>
        <w:rPr/>
        <w:t>ഊ†₳†</w:t>
      </w:r>
      <w:r>
        <w:rPr/>
        <w:t>낰??†††††††††††₰낺††††††††††††††먠댍</w:t>
      </w:r>
      <w:r>
        <w:rPr/>
        <w:t>ਠ†</w:t>
      </w:r>
      <w:r>
        <w:rPr/>
        <w:t>댠†낰?†††††††††††††낰먠†?쓄쓄쓄쓄쓄쓄쓄쓄쒿†₺₳</w:t>
      </w:r>
      <w:r>
        <w:rPr/>
        <w:t>ഊ†₳††</w:t>
      </w:r>
      <w:r>
        <w:rPr/>
        <w:t>낰뀠†††††††††††††₰낺†₳††††††††††댠†먠댍</w:t>
      </w:r>
      <w:r>
        <w:rPr/>
        <w:t>ਠ†</w:t>
      </w:r>
      <w:r>
        <w:rPr/>
        <w:t>댠†??††††††††††††낰먠†댠†卯晴睡牥††††₳†₺₳</w:t>
      </w:r>
      <w:r>
        <w:rPr/>
        <w:t>ഊ†₳†</w:t>
      </w:r>
      <w:r>
        <w:rPr/>
        <w:t>낰낰냛?††††††††††₰낺†₳††††††††††댠†먠댍</w:t>
      </w:r>
      <w:r>
        <w:rPr/>
        <w:t>ਠ†</w:t>
      </w:r>
      <w:r>
        <w:rPr/>
        <w:t>댠냛?₰뀠††††††††††††낰먠†댠††䱩獴楮朠†††₳†₺₳</w:t>
      </w:r>
      <w:r>
        <w:rPr/>
        <w:t>ഊ†₳₰</w:t>
      </w:r>
      <w:r>
        <w:rPr/>
        <w:t>냛??†††††††††††₰낺†₳††††††††††댠†먠댍</w:t>
      </w:r>
      <w:r>
        <w:rPr/>
        <w:t>ਠ†</w:t>
      </w:r>
      <w:r>
        <w:rPr/>
        <w:t>댠₰낰낰낰?⁆⁔⁗⁁⁒⁅†††††낰먠†댠†††䙯爠䙡汬</w:t>
      </w:r>
      <w:r>
        <w:rPr/>
        <w:t>Ⱐ†₳†₺₳</w:t>
      </w:r>
      <w:r>
        <w:rPr/>
        <w:t>ഊ†₳†?†</w:t>
      </w:r>
      <w:r>
        <w:rPr/>
        <w:t>냛?††††††††††₰낺†₳††††††††††댠†먠댍</w:t>
      </w:r>
      <w:r>
        <w:rPr/>
        <w:t>ਠ†</w:t>
      </w:r>
      <w:r>
        <w:rPr/>
        <w:t>댠낰??††††††††††††낰먠†댠††††ㄹ㤲†††₳†₺₳</w:t>
      </w:r>
      <w:r>
        <w:rPr/>
        <w:t>ഊ†₳†</w:t>
      </w:r>
      <w:r>
        <w:rPr/>
        <w:t>낰낰낰뀠††††††††††††₰낺†₳††††††††††댠†먠댍</w:t>
      </w:r>
      <w:r>
        <w:rPr/>
        <w:t>ਠ†</w:t>
      </w:r>
      <w:r>
        <w:rPr/>
        <w:t>댠††?†††††††††††††낰먠†샄쓄쓄쓄쓄쓄쓄쓄쓄쓄쓙†₺₳</w:t>
      </w:r>
      <w:r>
        <w:rPr/>
        <w:t>ഊ†₳††</w:t>
      </w:r>
      <w:r>
        <w:rPr/>
        <w:t>냛?†††††††††††₰낺††††††††††††††먠댍</w:t>
      </w:r>
      <w:r>
        <w:rPr/>
        <w:t>ਠ†</w:t>
      </w:r>
      <w:r>
        <w:rPr/>
        <w:t>댠†?냛?†††††††††††낰죍췍췍췍췍췍췍췍췍췍췍췍췍췍춼₳</w:t>
      </w:r>
      <w:r>
        <w:rPr/>
        <w:t>ഊ†₳†???††††††††††₰</w:t>
      </w:r>
      <w:r>
        <w:rPr/>
        <w:t>낰낰낰낰낰낰낰낰낰낰낰낰낰낰뀠†댍</w:t>
      </w:r>
      <w:r>
        <w:rPr/>
        <w:t>ਠ†</w:t>
      </w:r>
      <w:r>
        <w:rPr/>
        <w:t>댠냛?낰?⁔⁅⁒⁎⁁⁔⁉⁖⁅⁓†낰?쓄쓄쓄쓄쓄쓄쓄쓄쓄쓄쓄쓄쒿₳</w:t>
      </w:r>
      <w:r>
        <w:rPr/>
        <w:t>ഊ†₳₰?†</w:t>
      </w:r>
      <w:r>
        <w:rPr/>
        <w:t>냛?††††††††††₰낳†䍡獥礠䉵瑬敲†††††††댠댍</w:t>
      </w:r>
      <w:r>
        <w:rPr/>
        <w:t>ਠ†</w:t>
      </w:r>
      <w:r>
        <w:rPr/>
        <w:t>댠냛?₰?†††††††††††낰댠⁒琠㄰</w:t>
      </w:r>
      <w:r>
        <w:rPr/>
        <w:t>Ⱐ</w:t>
      </w:r>
      <w:r>
        <w:rPr/>
        <w:t>䉯砠㌶〠†††††₳₳</w:t>
      </w:r>
      <w:r>
        <w:rPr/>
        <w:t>ഊ†₳₰</w:t>
      </w:r>
      <w:r>
        <w:rPr/>
        <w:t>뀠††낰††††††††††††₰낳†䍡牢潮摡汥</w:t>
      </w:r>
      <w:r>
        <w:rPr/>
        <w:t>Ⱐ</w:t>
      </w:r>
      <w:r>
        <w:rPr/>
        <w:t>䥌†㘲㤰ㄠ††댠댍</w:t>
      </w:r>
      <w:r>
        <w:rPr/>
        <w:t>ਠ†</w:t>
      </w:r>
      <w:r>
        <w:rPr/>
        <w:t>댠†††††††††††††††††낰샄쓄쓄쓄쓄쓄쓄쓄쓄쓄쓄쓄쓄쓄쓙₳</w:t>
      </w:r>
      <w:r>
        <w:rPr/>
        <w:t>ഊ†₳</w:t>
      </w:r>
      <w:r>
        <w:rPr/>
        <w:t>놲?낱닛늱낰놲?낱닛늱낰놲?낰낰낰낰낰낰낰낰낰낰낰낰낰낰낰냛늱댍</w:t>
      </w:r>
      <w:r>
        <w:rPr/>
        <w:t>ਠ†</w:t>
      </w:r>
      <w:r>
        <w:rPr/>
        <w:t>뎱닛늱낰놲?낱닛늱낰놲?낱닛늱낰놲?낱닛늱낰놲?낱닛늱낰놲?</w:t>
      </w:r>
      <w:r>
        <w:rPr/>
        <w:t>ഊ†₳</w:t>
      </w:r>
      <w:r>
        <w:rPr/>
        <w:t>놲?낱닛늱낰놲?낱닛늱낰놲?낱닛늱낰놲?낱닛늱낰놲?낱닛늱댍</w:t>
      </w:r>
      <w:r>
        <w:rPr/>
        <w:t>ਠ†</w:t>
      </w:r>
      <w:r>
        <w:rPr/>
        <w:t>뎱닛늱낰놲?낱닛늱낰놲?낱닛늱낰놲?낱닛늱낰놲?낱닛늱낰놲?</w:t>
      </w:r>
      <w:r>
        <w:rPr/>
        <w:t>ഊ†⃀</w:t>
      </w:r>
      <w:r>
        <w:rPr/>
        <w:t>쓄쓄쓄쓄쓄쓄쓄쓄쓄쓄쓄쓄쓄쓄쓄쓄쓄쓄쓄쓄쓄쓄쓄쓄쓄쓄쓄쓄쓄쓄쓄쓄쓄쓄</w:t>
      </w:r>
      <w:r>
        <w:rPr/>
        <w:t>ਠ‍ਠ††††††††ഊ††††††††‍ਠ‍ਠ‍ਠ‍ਠ‍ਠ‍ਠ††††††††††††††††††††††††††††††††††††ഊ††††††††††††††††††††††††††††††††††††‍ਠ††††††††††††††††††††††††††††††††††††ഊ††††††††††††††††††††††††††††††††††††‍ਠ††††††††††††††††††††††††††††††††††††ഊഊഊ††††††††††††††††††††††††††††††††††††‍ਠ††††††††††††††††††††††††††††††††††††ഊ††††††††††††††††††††††††††††††††††††‍ਠ††††††††††††††††††††††††††††††††††††ഊ††††††††††††††††††††††††††††††††††††‍ਠ†</w:t>
      </w:r>
      <w:r>
        <w:rPr/>
        <w:t>쓄쓄쓄쓄쓄쓄쓄쓄쓄쓄쓄쓄쓄쓄쓄쓄쓄쓄쓄쓄쓄쓄쓄쓄쓄쓄쓄쓄쓄쓄쓄쓄쓄쒿</w:t>
      </w:r>
      <w:r>
        <w:rPr/>
        <w:t>ഊ†₳††††††††††††††††††††††††††††††††††</w:t>
      </w:r>
      <w:r>
        <w:rPr/>
        <w:t>댍</w:t>
      </w:r>
      <w:r>
        <w:rPr/>
        <w:t>ਠ†</w:t>
      </w:r>
      <w:r>
        <w:rPr/>
        <w:t>돂††⃂††††††⃂††⃂†††싄쓄쓄뼠†††††††††††††₳</w:t>
      </w:r>
      <w:r>
        <w:rPr/>
        <w:t>ഊ†₳</w:t>
      </w:r>
      <w:r>
        <w:rPr/>
        <w:t>댠††댠††††††댠††댠††₳†††††††††††††††††댍</w:t>
      </w:r>
      <w:r>
        <w:rPr/>
        <w:t>ਠ†</w:t>
      </w:r>
      <w:r>
        <w:rPr/>
        <w:t>뎳††₳⃚쓄쒿⃂쓄쒿₳⃚쓄쒴†††쏄쓄될†?쓄뼠싄쓄뼠술싄쓄뼠?뾳</w:t>
      </w:r>
      <w:r>
        <w:rPr/>
        <w:t>ഊ†₳</w:t>
      </w:r>
      <w:r>
        <w:rPr/>
        <w:t>댠††댠댠†댠댠††댠댠†댠††₳†††₳†댠₳₳†₳₳₳††₳†₳댍</w:t>
      </w:r>
      <w:r>
        <w:rPr/>
        <w:t>ਠ†</w:t>
      </w:r>
      <w:r>
        <w:rPr/>
        <w:t>뎳†댠₳₳†₳₳††₳₳†₳†††댠†††댠₳†댠댠†댠댠댠††쏄쓄</w:t>
      </w:r>
      <w:r>
        <w:rPr/>
        <w:t>ഊ†₳</w:t>
      </w:r>
      <w:r>
        <w:rPr/>
        <w:t>댠₳†댠댠†댠댠††댠댠†댠††₳†††₳††₳₳†₳₳₳††₳††댍</w:t>
      </w:r>
      <w:r>
        <w:rPr/>
        <w:t>ਠ†</w:t>
      </w:r>
      <w:r>
        <w:rPr/>
        <w:t>돀쓄쇄쓙⃀쓄쓙⃁††⃁⃀쓄쓁†††쇄쓄쓄?††선쏄쓄?선††샄쓄</w:t>
      </w:r>
      <w:r>
        <w:rPr/>
        <w:t>ഊ†₳††††††††††††††††††††††††₳†††††††††</w:t>
      </w:r>
      <w:r>
        <w:rPr/>
        <w:t>댍</w:t>
      </w:r>
      <w:r>
        <w:rPr/>
        <w:t>ਠ†</w:t>
      </w:r>
      <w:r>
        <w:rPr/>
        <w:t>댠††††††††††††噥牳楯渠㈮〠††††††선††††††††₳</w:t>
      </w:r>
      <w:r>
        <w:rPr/>
        <w:t>ഊ†⃀</w:t>
      </w:r>
      <w:r>
        <w:rPr/>
        <w:t>쓄쓄쓄쓄쓄쓄쓄쓄쓄쓄쓄쓄쓄쓄쓄쓄쓄쓄쓄쓄쓄쓄쓄쓄쓄쓄쓄쓄쓄쓄쓄쓄쓄쓄</w:t>
      </w:r>
      <w:r>
        <w:rPr/>
        <w:t>ਠ‍ਠ†††⁔</w:t>
      </w:r>
      <w:r>
        <w:rPr/>
        <w:t>䡅⁳瑲慴敧礠条浥⁦潲⁁䱌⁰潷敲⁳敥步牳ℍ</w:t>
      </w:r>
      <w:r>
        <w:rPr/>
        <w:t>ਠ‍ਠ†††⁗</w:t>
      </w:r>
      <w:r>
        <w:rPr/>
        <w:t>潲汤⁅浰楲攠瘠㈮〠晥慴畲敳⁩浰牯癥搠捯浰畴敲⁰污礬⁦物敮摬楥爍</w:t>
      </w:r>
      <w:r>
        <w:rPr/>
        <w:t>ਠ†</w:t>
      </w:r>
      <w:r>
        <w:rPr/>
        <w:t>浥湵⁩湴敲慣瑩潮</w:t>
      </w:r>
      <w:r>
        <w:rPr/>
        <w:t>Ⱐ</w:t>
      </w:r>
      <w:r>
        <w:rPr/>
        <w:t>潮⵬楮攠桥汰</w:t>
      </w:r>
      <w:r>
        <w:rPr/>
        <w:t>Ⱐ</w:t>
      </w:r>
      <w:r>
        <w:rPr/>
        <w:t>慮搠捯湴楮略猠瑨攠坯牬搠䕭灩牥</w:t>
      </w:r>
      <w:r>
        <w:rPr/>
        <w:t>ഊ†⁴</w:t>
      </w:r>
      <w:r>
        <w:rPr/>
        <w:t>牡摩瑩潮⁯映慮業慴敤⁰楸敬⁢慳桩湧</w:t>
      </w:r>
      <w:r>
        <w:rPr/>
        <w:t>⁩浰敲楡汩獴⁨</w:t>
      </w:r>
      <w:r>
        <w:rPr/>
        <w:t>敧敭潮礡</w:t>
      </w:r>
      <w:r>
        <w:rPr/>
        <w:t>ഊ†ഊ††††</w:t>
      </w:r>
      <w:r>
        <w:rPr/>
        <w:t>䕸捥汬敮琠杲慰桩捳⁡湤⁳潵湤⁣潭灬業敮琠睨慴</w:t>
      </w:r>
      <w:r>
        <w:rPr/>
        <w:t>⁩猠晡獴⁢散潭楮朠瑨攍</w:t>
      </w:r>
      <w:r>
        <w:rPr/>
        <w:t>ਠ†</w:t>
      </w:r>
      <w:r>
        <w:rPr/>
        <w:t>捬慳獩挠牥慬⵷潲汤⁣潭灵瑥爠獴牡瑥杹⁧</w:t>
      </w:r>
      <w:r>
        <w:rPr/>
        <w:t>慭攮</w:t>
      </w:r>
      <w:r>
        <w:rPr/>
        <w:t>ഊ†ഊ††††</w:t>
      </w:r>
      <w:r>
        <w:rPr/>
        <w:t>䩵獴⁬楳瑥渠瑯⁯畲⁲敧楳瑥牥搠灬慹敲猺</w:t>
      </w:r>
      <w:r>
        <w:rPr/>
        <w:t>ഊ†ഊ†††††††††≗</w:t>
      </w:r>
      <w:r>
        <w:rPr/>
        <w:t>潲汤⁅浰楲攠桡猠瑯⁢攠瑨攠扥獴⁶敲獩潮⁯映愍</w:t>
      </w:r>
      <w:r>
        <w:rPr/>
        <w:t>ਠ††††††</w:t>
      </w:r>
      <w:r>
        <w:rPr/>
        <w:t>剩獫⵳瑹汥⁧</w:t>
      </w:r>
      <w:r>
        <w:rPr/>
        <w:t>慭攠䤧癥⁳敥渮†周慮欠祯甠慮搠步数⁵瀍</w:t>
      </w:r>
      <w:r>
        <w:rPr/>
        <w:t>ਠ††††††</w:t>
      </w:r>
      <w:r>
        <w:rPr/>
        <w:t>瑨攠杯潤⁷潲欮∍</w:t>
      </w:r>
      <w:r>
        <w:rPr/>
        <w:t>ਠ††††††††††††††††††⁇⸠</w:t>
      </w:r>
      <w:r>
        <w:rPr/>
        <w:t>䨮</w:t>
      </w:r>
      <w:r>
        <w:rPr/>
        <w:t>ഊ†††††††††††††††††††</w:t>
      </w:r>
      <w:r>
        <w:rPr/>
        <w:t>䵡獳慣桵獳整瑳</w:t>
      </w:r>
      <w:r>
        <w:rPr/>
        <w:t>ഊ†ഊ†††††††††≉⸮⸠</w:t>
      </w:r>
      <w:r>
        <w:rPr/>
        <w:t>桡癥⁴牯畢汥⁴敡物湧⁭祳敬映慷慹⁦牯洍</w:t>
      </w:r>
      <w:r>
        <w:rPr/>
        <w:t>ਠ††††††</w:t>
      </w:r>
      <w:r>
        <w:rPr/>
        <w:t>瑨攠条浥⸠⁍畣栠慰灲散楡瑩潮⁦</w:t>
      </w:r>
      <w:r>
        <w:rPr/>
        <w:t>潲⁹潵爠杯潤⁷潲欮∍</w:t>
      </w:r>
      <w:r>
        <w:rPr/>
        <w:t>ਠ††††††††††††††††††⁌⸠</w:t>
      </w:r>
      <w:r>
        <w:rPr/>
        <w:t>䜮⁌⸍</w:t>
      </w:r>
      <w:r>
        <w:rPr/>
        <w:t>ਠ††††††††††††††††††⁎</w:t>
      </w:r>
      <w:r>
        <w:rPr/>
        <w:t>潲瑨⁃慲潬楮愍</w:t>
      </w:r>
      <w:r>
        <w:rPr/>
        <w:t>ਠ‍ਠ††††††††•⸮⹨</w:t>
      </w:r>
      <w:r>
        <w:rPr/>
        <w:t>潵牳⁯映杯潤⁥湴敲瑡楮浥湴⸢</w:t>
      </w:r>
      <w:r>
        <w:rPr/>
        <w:t>ഊ†††††††††††††††††††</w:t>
      </w:r>
      <w:r>
        <w:rPr/>
        <w:t>䐮⁍⸍</w:t>
      </w:r>
      <w:r>
        <w:rPr/>
        <w:t>ਠ††††††††††††††††††⁏</w:t>
      </w:r>
      <w:r>
        <w:rPr/>
        <w:t>牥杯渍</w:t>
      </w:r>
      <w:r>
        <w:rPr/>
        <w:t>ਠ‍ਠ††††††††•</w:t>
      </w:r>
      <w:r>
        <w:rPr/>
        <w:t>䤠橵獴⁡捱畩牥搠坯牬搠䕭灩牥⁡湤⁉⁬潶攠楴ℍ</w:t>
      </w:r>
      <w:r>
        <w:rPr/>
        <w:t>ਠ††††††</w:t>
      </w:r>
      <w:r>
        <w:rPr/>
        <w:t>䅳⁡⁰牯晥獳潲⁯映楮瑥牮慴楯湡氠牥污瑩潮猬⁉⁨</w:t>
      </w:r>
      <w:r>
        <w:rPr/>
        <w:t>慶攍</w:t>
      </w:r>
      <w:r>
        <w:rPr/>
        <w:t>ਠ††††††</w:t>
      </w:r>
      <w:r>
        <w:rPr/>
        <w:t>慬睡祳⁢敥渠汯潫楮朠景爠煵慬楴礠剩獫⵬楫攠条浥猬</w:t>
      </w:r>
      <w:r>
        <w:rPr/>
        <w:t>ഊ††††††⁡</w:t>
      </w:r>
      <w:r>
        <w:rPr/>
        <w:t>湤⁹潵牳</w:t>
      </w:r>
      <w:r>
        <w:rPr/>
        <w:t>⁩猠批⁦</w:t>
      </w:r>
      <w:r>
        <w:rPr/>
        <w:t>慲⁴桥⁢敳琡⸮⸢</w:t>
      </w:r>
      <w:r>
        <w:rPr/>
        <w:t>ഊ†††††††††††††††††††</w:t>
      </w:r>
      <w:r>
        <w:rPr/>
        <w:t>䈮⁍⸍</w:t>
      </w:r>
      <w:r>
        <w:rPr/>
        <w:t>ਠ††††††††††††††††††⁏</w:t>
      </w:r>
      <w:r>
        <w:rPr/>
        <w:t>牥杯渍</w:t>
      </w:r>
      <w:r>
        <w:rPr/>
        <w:t>ਠ‍ਠ††††††††•</w:t>
      </w:r>
      <w:r>
        <w:rPr/>
        <w:t>周慮欠祯甠景爠捲敡瑩湧⁗潲汤⁅浰楲攡†䤠晩湤</w:t>
      </w:r>
      <w:r>
        <w:rPr/>
        <w:t>ഊ††††††⁭</w:t>
      </w:r>
      <w:r>
        <w:rPr/>
        <w:t>祳敬映❣潮煵敲楮朠瑨攠睯牬搧⁡汭潳琠敶敲礍</w:t>
      </w:r>
      <w:r>
        <w:rPr/>
        <w:t>ਠ††††††</w:t>
      </w:r>
      <w:r>
        <w:rPr/>
        <w:t>敶敮楮朮⸮∍</w:t>
      </w:r>
      <w:r>
        <w:rPr/>
        <w:t>ਠ††††††††††††††††††⁊⸠</w:t>
      </w:r>
      <w:r>
        <w:rPr/>
        <w:t>䠮</w:t>
      </w:r>
      <w:r>
        <w:rPr/>
        <w:t>ഊ†††††††††††††††††††</w:t>
      </w:r>
      <w:r>
        <w:rPr/>
        <w:t>䍡汩景牮楡</w:t>
      </w:r>
      <w:r>
        <w:rPr/>
        <w:t>ഊ†ഊ††††</w:t>
      </w:r>
      <w:r>
        <w:rPr/>
        <w:t>剥煵楲敳⁅䝁⁯爠噇䄠摩獰污礬⁡⁨</w:t>
      </w:r>
      <w:r>
        <w:rPr/>
        <w:t>慲搠摲楶攬⁡湤‵ㄲ欠浥浯特⸍</w:t>
      </w:r>
      <w:r>
        <w:rPr/>
        <w:t>ਠ†††⁈</w:t>
      </w:r>
      <w:r>
        <w:rPr/>
        <w:t>䅉䰡</w:t>
      </w:r>
      <w:r>
        <w:rPr/>
        <w:t>ഊ††††††††††††††††††††††††††††††††††††‍ਠ††††††††††††††††††††††††††††††††††††ഊ††††††††††††††††††††††††††††††††††††‍ਠ††††††††††††††††††††††††††††††††††††ഊ††††††††††††††††††††††††††††††††††††‍਍਍ਠ††††††††††††††††††††††††††††††††††††ഊ††††††††††††††††††††††††††††††††††††‍ਠ††††††††††††††††††††††††††††††††††††ഊ††††††††††††††††††††††††††††††††††††‍ਠ††††††††††††††††††††††††††††††††††††ഊ†ഊ†⁎</w:t>
      </w:r>
      <w:r>
        <w:rPr/>
        <w:t>䕗℠久圡⁎䕗ℍ</w:t>
      </w:r>
      <w:r>
        <w:rPr/>
        <w:t>ਠ‍ਠ†</w:t>
      </w:r>
      <w:r>
        <w:rPr/>
        <w:t>쓄쓄쓄쓄쓄쓄쓄쓄쓄쓄쓄쓄쓄쓄쓄쓄쓄쓄쓄쓄쓄쓄쓄쓄쓄쓄쓄쓄쓄쓄쓄쓄쓄쒿</w:t>
      </w:r>
      <w:r>
        <w:rPr/>
        <w:t>ഊ†₳††††††††††††††††††††††††††††††††††</w:t>
      </w:r>
      <w:r>
        <w:rPr/>
        <w:t>댍</w:t>
      </w:r>
      <w:r>
        <w:rPr/>
        <w:t>ਠ†</w:t>
      </w:r>
      <w:r>
        <w:rPr/>
        <w:t>돂††⃂††††††⃂††⃂†††싄쓄쓄뼠†††††††††††††₳</w:t>
      </w:r>
      <w:r>
        <w:rPr/>
        <w:t>ഊ†₳</w:t>
      </w:r>
      <w:r>
        <w:rPr/>
        <w:t>댠††댠††††††댠††댠††₳†††††††††††††††††댍</w:t>
      </w:r>
      <w:r>
        <w:rPr/>
        <w:t>ਠ†</w:t>
      </w:r>
      <w:r>
        <w:rPr/>
        <w:t>뎳††₳⃚쓄쒿⃂쓄쒿₳⃚쓄쒴†††쏄쓄될†?쓄뼠싄쓄뼠술싄쓄뼠?뾳</w:t>
      </w:r>
      <w:r>
        <w:rPr/>
        <w:t>ഊ†₳</w:t>
      </w:r>
      <w:r>
        <w:rPr/>
        <w:t>댠††댠댠†댠댠††댠댠†댠††₳†††₳†댠₳₳†₳₳₳††₳†₳댍</w:t>
      </w:r>
      <w:r>
        <w:rPr/>
        <w:t>ਠ†</w:t>
      </w:r>
      <w:r>
        <w:rPr/>
        <w:t>뎳†댠₳₳†₳₳††₳₳†₳†††댠†††댠₳†댠댠†댠댠댠††쏄쓄</w:t>
      </w:r>
      <w:r>
        <w:rPr/>
        <w:t>ഊ†₳</w:t>
      </w:r>
      <w:r>
        <w:rPr/>
        <w:t>댠₳†댠댠†댠댠††댠댠†댠††₳†††₳††₳₳†₳₳₳††₳††댍</w:t>
      </w:r>
      <w:r>
        <w:rPr/>
        <w:t>ਠ†</w:t>
      </w:r>
      <w:r>
        <w:rPr/>
        <w:t>돀쓄쇄쓙⃀쓄쓙⃁††⃁⃀쓄쓁†††쇄쓄쓄?††선쏄쓄?선††샄쓄</w:t>
      </w:r>
      <w:r>
        <w:rPr/>
        <w:t>ഊ†₳†††††††††††††††</w:t>
      </w:r>
      <w:r>
        <w:rPr/>
        <w:t>댠₳†††††††₳†††††††††댍</w:t>
      </w:r>
      <w:r>
        <w:rPr/>
        <w:t>ਠ†</w:t>
      </w:r>
      <w:r>
        <w:rPr/>
        <w:t>댠††††††††††††††₳†댠†††††††선††††††††₳</w:t>
      </w:r>
      <w:r>
        <w:rPr/>
        <w:t>ഊ†₳†††††††††††††††</w:t>
      </w:r>
      <w:r>
        <w:rPr/>
        <w:t>댠₳†††††††††††††††††댍</w:t>
      </w:r>
      <w:r>
        <w:rPr/>
        <w:t>ਠ†</w:t>
      </w:r>
      <w:r>
        <w:rPr/>
        <w:t>댠††††††††††††††₳†댠††††††††††††††††₳</w:t>
      </w:r>
      <w:r>
        <w:rPr/>
        <w:t>ഊ†₳†††††††††††††††</w:t>
      </w:r>
      <w:r>
        <w:rPr/>
        <w:t>댠₳†††††††††噥牳楯渠ㄮ〠††댍</w:t>
      </w:r>
      <w:r>
        <w:rPr/>
        <w:t>ਠ†</w:t>
      </w:r>
      <w:r>
        <w:rPr/>
        <w:t>샄쓄쓄쓄쓄쓄쓄쓄쓄쓄쓄쓄쓄쓄쓄쓄쓄쓄쓄쓄쓄쓄쓄쓄쓄쓄쓄쓄쓄쓄쓄쓄쓄쓄쓙</w:t>
      </w:r>
      <w:r>
        <w:rPr/>
        <w:t>ഊ†ഊ†ഊ†††††⁗⁏⁒⁌⁄†⁅⁍⁐⁉⁒⁅†⁉</w:t>
      </w:r>
      <w:r>
        <w:rPr/>
        <w:t>䤠†䘠传删†圠䤠丠䐠传圠匍</w:t>
      </w:r>
      <w:r>
        <w:rPr/>
        <w:t>ਠ‍ਠ†††⁎</w:t>
      </w:r>
      <w:r>
        <w:rPr/>
        <w:t>潷⁷潲汤⁰潷敲⁣慮⁢攠祯畲猠睩瑨楮⁴桥⁰潷敲⁯映坩湤潷猡</w:t>
      </w:r>
      <w:r>
        <w:rPr/>
        <w:t>ഊ†ഊ††††</w:t>
      </w:r>
      <w:r>
        <w:rPr/>
        <w:t>䙥慴畲敳‱㌹⁒敡氠睯牬搠捯畮瑲楥猠瑯⁣潮煵敲⸠‶㠠䵏剅ℍ</w:t>
      </w:r>
      <w:r>
        <w:rPr/>
        <w:t>ਠ†††ഊ††††</w:t>
      </w:r>
      <w:r>
        <w:rPr/>
        <w:t>偬慹⁵瀠瑯⁳敶敮</w:t>
      </w:r>
      <w:r>
        <w:rPr/>
        <w:t>⁩湤楶楤畡氠捯浰畴敲⁯灰潮敮瑳⁡琠潮捥</w:t>
      </w:r>
      <w:r>
        <w:rPr/>
        <w:t>K</w:t>
      </w:r>
      <w:r>
        <w:rPr/>
        <w:t>ഊ†ഊ††††</w:t>
      </w:r>
      <w:r>
        <w:rPr/>
        <w:t>䙯畲⁮敷⁉摥潬潧楥猠瑯⁢敬楥癥</w:t>
      </w:r>
      <w:r>
        <w:rPr/>
        <w:t>⁩渡⨍</w:t>
      </w:r>
      <w:r>
        <w:rPr/>
        <w:t>ਠ‍ਠ†††⁗</w:t>
      </w:r>
      <w:r>
        <w:rPr/>
        <w:t>潲汤⁅浰楲攠䥉⁵瑩汩穥猠瑨攠桩杨敲⁲敳潬畴楯渠杲慰桩捳†††††</w:t>
      </w:r>
      <w:r>
        <w:rPr/>
        <w:t>ഊ†⁣</w:t>
      </w:r>
      <w:r>
        <w:rPr/>
        <w:t>慰慢楬楴楥猠潦⁴桥⁍楣牯卯晴⁗楮摯睳 呍⤠䕮癩牯湭敮琠慮搠楴猍</w:t>
      </w:r>
      <w:r>
        <w:rPr/>
        <w:t>ਠ†</w:t>
      </w:r>
      <w:r>
        <w:rPr/>
        <w:t>晲楥湤汹⁵獥爠楮瑥牦慣攮</w:t>
      </w:r>
      <w:r>
        <w:rPr/>
        <w:t>ഊ†ഊ†⁃</w:t>
      </w:r>
      <w:r>
        <w:rPr/>
        <w:t>潮煵敲楮朠桡猠湥癥爠扥敮⁬楫攠瑨楳ℍ</w:t>
      </w:r>
      <w:r>
        <w:rPr/>
        <w:t>ਠ†††††‍ਠ†††⁎</w:t>
      </w:r>
      <w:r>
        <w:rPr/>
        <w:t>佗⁁噁䥌䅂䱅ℍ</w:t>
      </w:r>
      <w:r>
        <w:rPr/>
        <w:t>ਠ‍ਠ‍ਠ†</w:t>
      </w:r>
      <w:r>
        <w:rPr/>
        <w:t>卹獴敭⁒敱畩牥浥湴猺</w:t>
      </w:r>
      <w:r>
        <w:rPr/>
        <w:t>ഊ†‸</w:t>
      </w:r>
      <w:r>
        <w:rPr/>
        <w:t>〲㠶</w:t>
      </w:r>
      <w:r>
        <w:rPr/>
        <w:t>Ⱐ</w:t>
      </w:r>
      <w:r>
        <w:rPr/>
        <w:t>㠰㌸㘬⁯爠㠰㐸㘠牵湮楮朠坩湤潷猠睩瑨⁡琠汥慳琠㈠浥朠牡洮†††‍</w:t>
      </w:r>
      <w:r>
        <w:rPr/>
        <w:t>ਠ†</w:t>
      </w:r>
      <w:r>
        <w:rPr/>
        <w:t>剥煵楲敳⁡扯畴‱⸷㔠浥朠桡牤⁤物癥⁳灡捥⸍</w:t>
      </w:r>
      <w:r>
        <w:rPr/>
        <w:t>ਠ‍ਠ†</w:t>
      </w:r>
      <w:r>
        <w:rPr/>
        <w:t>⡁⁮</w:t>
      </w:r>
      <w:r>
        <w:rPr/>
        <w:t>敷⁶敲獩潮</w:t>
      </w:r>
      <w:r>
        <w:rPr/>
        <w:t>Ⱐ</w:t>
      </w:r>
      <w:r>
        <w:rPr/>
        <w:t>坯牬搠䕭灩牥⁉䤠䑥汵硥</w:t>
      </w:r>
      <w:r>
        <w:rPr/>
        <w:t>Ⱐ</w:t>
      </w:r>
      <w:r>
        <w:rPr/>
        <w:t>楳⁮潷</w:t>
      </w:r>
      <w:r>
        <w:rPr/>
        <w:t>⁩渠摥癥汯灭敮琮†周楳†</w:t>
      </w:r>
      <w:r>
        <w:rPr/>
        <w:t>ഊ†⁶</w:t>
      </w:r>
      <w:r>
        <w:rPr/>
        <w:t>敲獩潮⁷楬氠晥慴畲攠牥慬⁷潲汤⁢慴瑬敳⁢慳敤⁯渠愠捯畮瑲礧猠††††‍</w:t>
      </w:r>
      <w:r>
        <w:rPr/>
        <w:t>ਠ†</w:t>
      </w:r>
      <w:r>
        <w:rPr/>
        <w:t>灯灵污瑩潮</w:t>
      </w:r>
      <w:r>
        <w:rPr/>
        <w:t>Ⱐ</w:t>
      </w:r>
      <w:r>
        <w:rPr/>
        <w:t>楴猠慶慩污扬攠牥獯畲捥猬⁡湤⁩瑳</w:t>
      </w:r>
      <w:r>
        <w:rPr/>
        <w:t>⁩湤畳瑲楡氠獴牥湧瑨⸠</w:t>
      </w:r>
      <w:r>
        <w:rPr/>
        <w:t>ഊ†⁌</w:t>
      </w:r>
      <w:r>
        <w:rPr/>
        <w:t>潯欠景爠瑨楳⁯湥⁳潯渡⤍</w:t>
      </w:r>
      <w:r>
        <w:rPr/>
        <w:t>ਠ‍ਠ†⩒</w:t>
      </w:r>
      <w:r>
        <w:rPr/>
        <w:t>敧楳瑥牥搠噥牳楯渠佮汹</w:t>
      </w:r>
      <w:r>
        <w:rPr/>
        <w:t>ഊ†ഊ†ഊ†ഊ†ഊ†ഊ††††††††††††††††††††††††††††††††††††‍ਠ††††††††††††††††††††††††††††††††††††ഊ††††††††††††††††††††††††††††††††††††‍ਠ††††††††††††††††††††††††††††††††††††ഊ††††††††††††††††††††††††††††††††††††‍਍਍ਠ††††††††††††††††††††††††††††††††††††ഊ††††††††††††††††††††††††††††††††††††‍ਠ††††††††††††††††††††††††††††††††††††ഊ††††††††††††††††††††††††††††††††††††‍ਠ††††††††††††††††††††††††††††††††††††ഊ†₱</w:t>
      </w:r>
      <w:r>
        <w:rPr/>
        <w:t>넠†₱넠놱놱놱†놱놱넠₱넠†놱₱넠₱넍</w:t>
      </w:r>
      <w:r>
        <w:rPr/>
        <w:t>ਠ†</w:t>
      </w:r>
      <w:r>
        <w:rPr/>
        <w:t>놱††놱₱넠††놱†₱넠놱†₱넠놱†놱</w:t>
      </w:r>
      <w:r>
        <w:rPr/>
        <w:t>ഊ†₱</w:t>
      </w:r>
      <w:r>
        <w:rPr/>
        <w:t>놱놱놱넠놱놱넠₱놱놱놱₱넠†놱†놱놱</w:t>
      </w:r>
      <w:r>
        <w:rPr/>
        <w:t>ഊ†₱</w:t>
      </w:r>
      <w:r>
        <w:rPr/>
        <w:t>넠†₱넠놱††₱넠†놱₱놱₱놱†₱넍</w:t>
      </w:r>
      <w:r>
        <w:rPr/>
        <w:t>ਠ†</w:t>
      </w:r>
      <w:r>
        <w:rPr/>
        <w:t>놱††놱₱놱놱넠놱†₱넠₱놱놱††놱</w:t>
      </w:r>
      <w:r>
        <w:rPr/>
        <w:t>ഊ†ഊ††††</w:t>
      </w:r>
      <w:r>
        <w:rPr/>
        <w:t>놱††놱†놱놱넠₱놱놱놱넠놱놱놱₱놱놱넍</w:t>
      </w:r>
      <w:r>
        <w:rPr/>
        <w:t>ਠ†††₱</w:t>
      </w:r>
      <w:r>
        <w:rPr/>
        <w:t>넠†₱넠놱†₱넠†₱넠†₱넠††놱†₱넍</w:t>
      </w:r>
      <w:r>
        <w:rPr/>
        <w:t>ਠ†††₱</w:t>
      </w:r>
      <w:r>
        <w:rPr/>
        <w:t>넠놱₱넠놱놱놱넠†₱넠†₱놱놱†놱놱놱넍</w:t>
      </w:r>
      <w:r>
        <w:rPr/>
        <w:t>ਠ†††₱</w:t>
      </w:r>
      <w:r>
        <w:rPr/>
        <w:t>넠놱₱넠놱†₱넠†₱넠†₱넠††놱†놱</w:t>
      </w:r>
      <w:r>
        <w:rPr/>
        <w:t>ഊ††††₱</w:t>
      </w:r>
      <w:r>
        <w:rPr/>
        <w:t>놱놱넠₱넠†놱††놱††놱놱놱₱넠₱놱</w:t>
      </w:r>
      <w:r>
        <w:rPr/>
        <w:t>ഊ†ഊ††††††₱</w:t>
      </w:r>
      <w:r>
        <w:rPr/>
        <w:t>넠₱놱놱†₱놱놱†₱놱놱†놱놱놱₱놱놱넍</w:t>
      </w:r>
      <w:r>
        <w:rPr/>
        <w:t>ਠ††††††</w:t>
      </w:r>
      <w:r>
        <w:rPr/>
        <w:t>놱₱넠†놱₱넠†놱₱넠†놱₱넠††놱†₱넍</w:t>
      </w:r>
      <w:r>
        <w:rPr/>
        <w:t>ਠ††††††</w:t>
      </w:r>
      <w:r>
        <w:rPr/>
        <w:t>놱₱넠†놱₱넠††₱넠††₱넠††놱†₱넍</w:t>
      </w:r>
      <w:r>
        <w:rPr/>
        <w:t>ਠ††††††</w:t>
      </w:r>
      <w:r>
        <w:rPr/>
        <w:t>놱₱넠†놱₱넠††₱넠††₱놱놱†놱놱놱넍</w:t>
      </w:r>
      <w:r>
        <w:rPr/>
        <w:t>ਠ††††††</w:t>
      </w:r>
      <w:r>
        <w:rPr/>
        <w:t>놱₱넠†놱₱넠₱놱₱넠₱놱₱넠††놱†놱</w:t>
      </w:r>
      <w:r>
        <w:rPr/>
        <w:t>ഊ†††₱</w:t>
      </w:r>
      <w:r>
        <w:rPr/>
        <w:t>넠†₱넠놱†₱넠놱†₱넠놱†₱넠놱††₱넠₱넍</w:t>
      </w:r>
      <w:r>
        <w:rPr/>
        <w:t>ਠ†††₱</w:t>
      </w:r>
      <w:r>
        <w:rPr/>
        <w:t>놱놱넠†놱놱넠†놱놱넠†놱놱넠₱놱놱넠놱†놱넍</w:t>
      </w:r>
      <w:r>
        <w:rPr/>
        <w:t>ਠ‍ਠ‍ਠ†††⁙</w:t>
      </w:r>
      <w:r>
        <w:rPr/>
        <w:t>潵⁫湥眠瑨敲攠浩杨琠扥⁡⁰牯扬敭⁷楴栠瑨攠湥眠周牥攭䵩汥猭䥮污湤</w:t>
      </w:r>
      <w:r>
        <w:rPr/>
        <w:t>ഊ†⁎</w:t>
      </w:r>
      <w:r>
        <w:rPr/>
        <w:t>畣汥慲⁐污湴⁴桡琠潰敮敤⁲散敮瑬礠楮⁹潵爠瑯睮⸍</w:t>
      </w:r>
      <w:r>
        <w:rPr/>
        <w:t>ਠ†††⁗</w:t>
      </w:r>
      <w:r>
        <w:rPr/>
        <w:t>桡琠祯甠摩摮❴⁫湯眠睡猠瑨慴⁷桥渠瑨攠瑲潵扬攠桡灰敮敤⁯湬礠祯甍</w:t>
      </w:r>
      <w:r>
        <w:rPr/>
        <w:t>ਠ†</w:t>
      </w:r>
      <w:r>
        <w:rPr/>
        <w:t>睯畬搠扥⁡牯畮搠瑯⁰牥癥湴⁡⁴潴慬⁭敬瑤潷渡</w:t>
      </w:r>
      <w:r>
        <w:rPr/>
        <w:t>ഊ†ഊ††††</w:t>
      </w:r>
      <w:r>
        <w:rPr/>
        <w:t>奯甠慲攠䙲敤⁆汵步</w:t>
      </w:r>
      <w:r>
        <w:rPr/>
        <w:t>Ⱐ</w:t>
      </w:r>
      <w:r>
        <w:rPr/>
        <w:t>橯杧敲⁥硴牡潲摩湡楲攬⁡湤⁹潵❶攠䝏呔䄠晩湤</w:t>
      </w:r>
      <w:r>
        <w:rPr/>
        <w:t>ഊ†⁹</w:t>
      </w:r>
      <w:r>
        <w:rPr/>
        <w:t>潵爠睡礠瑨牯畧栠瑨攠桵来⁭慺攠瑨慴</w:t>
      </w:r>
      <w:r>
        <w:rPr/>
        <w:t>⁩猠瑨攠灬慮琠</w:t>
      </w:r>
      <w:r>
        <w:rPr/>
        <w:t>ⴠ</w:t>
      </w:r>
      <w:r>
        <w:rPr/>
        <w:t>慶潩搠瑨攠捯畲瑥獹</w:t>
      </w:r>
      <w:r>
        <w:rPr/>
        <w:t>ഊ†⁲</w:t>
      </w:r>
      <w:r>
        <w:rPr/>
        <w:t>潢潴猬⁪畭瀠瑨攠灩瑳</w:t>
      </w:r>
      <w:r>
        <w:rPr/>
        <w:t>Ⱐ</w:t>
      </w:r>
      <w:r>
        <w:rPr/>
        <w:t>慶潩搠牡摩慴楯渠獩捫湥獳</w:t>
      </w:r>
      <w:r>
        <w:rPr/>
        <w:t>Ⱐ</w:t>
      </w:r>
      <w:r>
        <w:rPr/>
        <w:t>步数⁦</w:t>
      </w:r>
      <w:r>
        <w:rPr/>
        <w:t>牯洠来瑴楮服</w:t>
      </w:r>
      <w:r>
        <w:rPr/>
        <w:t>ਠ†</w:t>
      </w:r>
      <w:r>
        <w:rPr/>
        <w:t>祯畲⁒敥䉵歳⁷整</w:t>
      </w:r>
      <w:r>
        <w:rPr/>
        <w:t>Ⱐ</w:t>
      </w:r>
      <w:r>
        <w:rPr/>
        <w:t>晩湤⁴桥⁫敹捡牤猬⁁乄⁍佒䔠</w:t>
      </w:r>
      <w:r>
        <w:rPr/>
        <w:t>ⴠ</w:t>
      </w:r>
      <w:r>
        <w:rPr/>
        <w:t>慬氠楮⁯牤敲⁴漠来琠瑯</w:t>
      </w:r>
      <w:r>
        <w:rPr/>
        <w:t>ഊ†⁴</w:t>
      </w:r>
      <w:r>
        <w:rPr/>
        <w:t>桥⁣潮瑲潬⁲潯洠睨敲攠祯甠捡渠桡汴⁴桥⁤楳慳瑥爠潦⁴桥⁣敮瑵特ℍ</w:t>
      </w:r>
      <w:r>
        <w:rPr/>
        <w:t>ਠ†††⁁</w:t>
      </w:r>
      <w:r>
        <w:rPr/>
        <w:t>汬⁴桩猠楮⁨</w:t>
      </w:r>
      <w:r>
        <w:rPr/>
        <w:t>慬映慮⁨</w:t>
      </w:r>
      <w:r>
        <w:rPr/>
        <w:t>潵爿</w:t>
      </w:r>
      <w:r>
        <w:rPr/>
        <w:t>ഊ†ഊ†††††††††≉⁳</w:t>
      </w:r>
      <w:r>
        <w:rPr/>
        <w:t>瑩汬⁬楫攠呥瑲楳⁢整瑥爮⸮∍</w:t>
      </w:r>
      <w:r>
        <w:rPr/>
        <w:t>ਠ††††††††††††††††</w:t>
      </w:r>
      <w:r>
        <w:rPr/>
        <w:t>䔮⁂畴汥爍</w:t>
      </w:r>
      <w:r>
        <w:rPr/>
        <w:t>ਠ††††††††††††††††</w:t>
      </w:r>
      <w:r>
        <w:rPr/>
        <w:t>䍡牢潮摡汥</w:t>
      </w:r>
      <w:r>
        <w:rPr/>
        <w:t>Ⱐ</w:t>
      </w:r>
      <w:r>
        <w:rPr/>
        <w:t>䥬汩湯楳</w:t>
      </w:r>
      <w:r>
        <w:rPr/>
        <w:t>ഊ†ഊ††††</w:t>
      </w:r>
      <w:r>
        <w:rPr/>
        <w:t>却畮湩湧′㔶</w:t>
      </w:r>
      <w:r>
        <w:rPr/>
        <w:t>ⵃ</w:t>
      </w:r>
      <w:r>
        <w:rPr/>
        <w:t>潬潲⁖䝁⁧</w:t>
      </w:r>
      <w:r>
        <w:rPr/>
        <w:t>牡灨楣猬⁭潲攠杲敡琠獯畮搬⁡湤</w:t>
      </w:r>
      <w:r>
        <w:rPr>
          <w:rtl w:val="true"/>
        </w:rPr>
        <w:t>⁨</w:t>
      </w:r>
      <w:r>
        <w:rPr/>
        <w:t>潵牳⁯昍</w:t>
      </w:r>
      <w:r>
        <w:rPr/>
        <w:t>ਠ†</w:t>
      </w:r>
      <w:r>
        <w:rPr/>
        <w:t>數捩瑩湧⁧</w:t>
      </w:r>
      <w:r>
        <w:rPr/>
        <w:t>慭攠灬慹⸍</w:t>
      </w:r>
      <w:r>
        <w:rPr/>
        <w:t>ਠ‍ਠ†††⁉</w:t>
      </w:r>
      <w:r>
        <w:rPr/>
        <w:t>猠楴⁡牣慤政⁉猠楴⁳瑲慴敧礿⁏爠楳</w:t>
      </w:r>
      <w:r>
        <w:rPr/>
        <w:t>⁩琠慤癥湴畲政</w:t>
      </w:r>
      <w:r>
        <w:rPr/>
        <w:t>ഊ†ഊ††††</w:t>
      </w:r>
      <w:r>
        <w:rPr/>
        <w:t>䡥慶礠坡瑥爠䩯杧敲⁷楬氠扥⁨</w:t>
      </w:r>
      <w:r>
        <w:rPr/>
        <w:t>慲搠瑯⁣慴慧潲楺攬⁢畴⁦</w:t>
      </w:r>
      <w:r>
        <w:rPr/>
        <w:t>畮⁴漠灬慹ℍ</w:t>
      </w:r>
      <w:r>
        <w:rPr/>
        <w:t>ਠ†††ഊ††††</w:t>
      </w:r>
      <w:r>
        <w:rPr/>
        <w:t>剥煵楲敳⁖䝁⁤楳灬慹</w:t>
      </w:r>
      <w:r>
        <w:rPr/>
        <w:t>Ⱐ</w:t>
      </w:r>
      <w:r>
        <w:rPr/>
        <w:t>愠桡牤⁤物癥</w:t>
      </w:r>
      <w:r>
        <w:rPr/>
        <w:t>Ⱐ</w:t>
      </w:r>
      <w:r>
        <w:rPr/>
        <w:t>㠰㈸㘠潲⁨</w:t>
      </w:r>
      <w:r>
        <w:rPr/>
        <w:t>楧桥爬⁡湤‵ㄲ欍</w:t>
      </w:r>
      <w:r>
        <w:rPr/>
        <w:t>ਠ†</w:t>
      </w:r>
      <w:r>
        <w:rPr/>
        <w:t>浥浯特⸍</w:t>
      </w:r>
      <w:r>
        <w:rPr/>
        <w:t>ਠ‍ਠ†††⁎</w:t>
      </w:r>
      <w:r>
        <w:rPr/>
        <w:t>潷⁁癡楬慢汥ℍ</w:t>
      </w:r>
      <w:r>
        <w:rPr/>
        <w:t>ਠ‍ਠ‍ਠ‍ਠ‍ਠ‍ਠ‍ਠ††††††††††††††††††††††††††††††††††††ഊ††††††††††††††††††††††††††††††††††††‍ਠ††††††††††††††††††††††††††††††††††††ഊ††††††††††††††††††††††††††††††††††††‍ਠ††††††††††††††††††††††††††††††††††††ഊഊഊ††††††††††††††††††††††††††††††††††††‍ਠ††††††††††††††††††††††††††††††††††††ഊ††††††††††††††††††††††††††††††††††††‍ਠ††††††††††††††††††††††††††††††††††††ഊ††††††††††††††††††††††††††††††††††††‍ਠ†</w:t>
      </w:r>
      <w:r>
        <w:rPr/>
        <w:t>ⴭⴭⴭⴭⴭⴭⴭⴭⴭⴭⴭⴭⴭⴭⴭⴭⴭⴭⴭⴭⴭⴭⴭⴭⴭⴭⴭⴭⴭⴭⴭⴭⴭⴭⴭⴍ</w:t>
      </w:r>
      <w:r>
        <w:rPr/>
        <w:t>ਠ††††††††⁏⁒⁄⁅⁒⁉⁎⁇††</w:t>
      </w:r>
      <w:r>
        <w:rPr/>
        <w:t>䤠丠䘠传删䴠䄠吠䤠传不</w:t>
      </w:r>
      <w:r>
        <w:rPr/>
        <w:t>ਠ††††††††</w:t>
      </w:r>
      <w:r>
        <w:rPr/>
        <w:t>‭</w:t>
      </w:r>
      <w:r>
        <w:rPr/>
        <w:t>ⴭⴭⴭⴭⴭⴭⴭⴭⴭⴭⴭⴭⴭⴭⴭⴭⴭⴭⴭⴍ</w:t>
      </w:r>
      <w:r>
        <w:rPr/>
        <w:t>ਠ‍ਠ†</w:t>
      </w:r>
      <w:r>
        <w:rPr/>
        <w:t>呯⁯牤敲⁗佒䱄⁅䵐䥒䔬⁈䕁噙⁗䅔䕒⁊佇䝅刬⁗佒䱄⁅䵐䥒䔠䥉⁆佒⁗䥎䑏坓㨍</w:t>
      </w:r>
      <w:r>
        <w:rPr/>
        <w:t>ਠ‍ਠ†††⁔</w:t>
      </w:r>
      <w:r>
        <w:rPr/>
        <w:t>桥⁓桡牥坡牥⁶敲獩潮猠潦⁗佒䱄⁅䵐䥒䔬⁈䕁噙⁗䅔䕒⁊佇䝅刬⁡湤</w:t>
      </w:r>
      <w:r>
        <w:rPr/>
        <w:t>ഊ†⁗</w:t>
      </w:r>
      <w:r>
        <w:rPr/>
        <w:t>佒䱄⁅䵐䥒䔠䥉⁡牥⁣畲牥湴汹⁡癡楬慢汥⁦</w:t>
      </w:r>
      <w:r>
        <w:rPr/>
        <w:t>牯洠瑨攠慵瑨潲⁦</w:t>
      </w:r>
      <w:r>
        <w:rPr/>
        <w:t>潲⁡⁮潭楮慬</w:t>
      </w:r>
      <w:r>
        <w:rPr/>
        <w:t>ഊ†⁦</w:t>
      </w:r>
      <w:r>
        <w:rPr/>
        <w:t>敥⁯映␴⸰〠瑯⁣潶敲⁳桩灰楮朠慮⁨</w:t>
      </w:r>
      <w:r>
        <w:rPr/>
        <w:t>慮摬楮朮‍</w:t>
      </w:r>
      <w:r>
        <w:rPr/>
        <w:t>ਠ†††ഊ††††</w:t>
      </w:r>
      <w:r>
        <w:rPr/>
        <w:t>剅䝉協䕒䕄⁖敲獩潮猺</w:t>
      </w:r>
      <w:r>
        <w:rPr/>
        <w:t>ഊ††††</w:t>
      </w:r>
      <w:r>
        <w:rPr/>
        <w:t>坯牬搠䕭灩牥⸮⸮⸮⸮⸮㈵⸰」</w:t>
      </w:r>
      <w:r>
        <w:rPr/>
        <w:t>ਠ†††⁗</w:t>
      </w:r>
      <w:r>
        <w:rPr/>
        <w:t>潲汤⁅浰楲攠䥉⸮⸮⸮⸲〮〰</w:t>
      </w:r>
      <w:r>
        <w:rPr/>
        <w:t>ഊ††††</w:t>
      </w:r>
      <w:r>
        <w:rPr/>
        <w:t>䡥慶礠坡瑥爠䩯杧敲⸮⸮㈰⸰」</w:t>
      </w:r>
      <w:r>
        <w:rPr/>
        <w:t>ਠ†††ഊ††††</w:t>
      </w:r>
      <w:r>
        <w:rPr/>
        <w:t>卥湤⁴漺</w:t>
      </w:r>
      <w:r>
        <w:rPr/>
        <w:t>ഊ†ഊ†††††††††</w:t>
      </w:r>
      <w:r>
        <w:rPr/>
        <w:t>䍡獥礠䉵瑬敲</w:t>
      </w:r>
      <w:r>
        <w:rPr/>
        <w:t>ഊ†††††††††</w:t>
      </w:r>
      <w:r>
        <w:rPr/>
        <w:t>噩慢汥⁓潦瑷慲攠䅬瑥牮慴楶敳</w:t>
      </w:r>
      <w:r>
        <w:rPr/>
        <w:t>ഊ†††††††††</w:t>
      </w:r>
      <w:r>
        <w:rPr/>
        <w:t>剴⸠㄰</w:t>
      </w:r>
      <w:r>
        <w:rPr/>
        <w:t>Ⱐ</w:t>
      </w:r>
      <w:r>
        <w:rPr/>
        <w:t>䉯砠㌶」</w:t>
      </w:r>
      <w:r>
        <w:rPr/>
        <w:t>ਠ††††††††⁃</w:t>
      </w:r>
      <w:r>
        <w:rPr/>
        <w:t>慲扯湤慬攬⁉䰠‶㈹〱</w:t>
      </w:r>
      <w:r>
        <w:rPr/>
        <w:t>ഊ†††††††††</w:t>
      </w:r>
      <w:r>
        <w:rPr/>
        <w:t>⠶</w:t>
      </w:r>
      <w:r>
        <w:rPr/>
        <w:t>ㄸ⤠㔴㤭㔲㈷</w:t>
      </w:r>
      <w:r>
        <w:rPr/>
        <w:t>ഊ†ഊ††††</w:t>
      </w:r>
      <w:r>
        <w:rPr/>
        <w:t>佲⁣桥捫⁯畴⁹潵爠晡癯物瑥⁂畬汥瑩渠䉯慲搮†䥦</w:t>
      </w:r>
      <w:r>
        <w:rPr/>
        <w:t>⁩琧猠湯琠瑨敲攬</w:t>
      </w:r>
      <w:r>
        <w:rPr/>
        <w:t>ഊ†⁤</w:t>
      </w:r>
      <w:r>
        <w:rPr/>
        <w:t>敭慮搠楴ℍ</w:t>
      </w:r>
      <w:r>
        <w:rPr/>
        <w:t>ਠ†</w:t>
      </w:r>
      <w:r>
        <w:rPr/>
        <w:t>ⴭⴭⴭⴭⴭⴭⴭⴭⴭⴭⴭⴭⴭⴭⴭⴭⴭⴭⴭⴭⴭⴭⴭⴭⴭⴭⴭⴭⴭⴭⴭⴭⴭⴭⴭⴍ</w:t>
      </w:r>
      <w:r>
        <w:rPr/>
        <w:t>ਠ‍ਠ‍ਠ†</w:t>
      </w:r>
      <w:r>
        <w:rPr/>
        <w:t>周慮歳ℍ</w:t>
      </w:r>
      <w:r>
        <w:rPr/>
        <w:t>ਠ‍ਠ†††††††††††ഊ†ഊ††₲</w:t>
      </w:r>
      <w:r>
        <w:rPr/>
        <w:t>늲늲늲늲늲늲늲늲늲늲늲늲늲늲늲늲늲늲늲늲늲늲늲늲늲늲늲늲늲늲늲늲늲눍</w:t>
      </w:r>
      <w:r>
        <w:rPr/>
        <w:t>ਠ†††</w:t>
      </w:r>
      <w:r>
        <w:rPr/>
        <w:t>낰낰낰낰낰낰낰낰낰낰낰낰††卵灰潲琠††낰낰낰낰낰낰낰낰낰낰낰낰†</w:t>
      </w:r>
      <w:r>
        <w:rPr/>
        <w:t>ഊ††††₱</w:t>
      </w:r>
      <w:r>
        <w:rPr/>
        <w:t>놱놱놱놱†놱놱놱놱넠†⁁癡楬慢汥⁏渠†₱놱놱놱놱†놱놱놱놱넍</w:t>
      </w:r>
      <w:r>
        <w:rPr/>
        <w:t>ਠ††††₰</w:t>
      </w:r>
      <w:r>
        <w:rPr/>
        <w:t>놲?††낱닛늱뀠†⁉湦潑略獴⁒䉂匠†₰놲?††낱닛늱뀍</w:t>
      </w:r>
      <w:r>
        <w:rPr/>
        <w:t>ਠ††††₰</w:t>
      </w:r>
      <w:r>
        <w:rPr/>
        <w:t>놲?††낱닛늱뀠⁃䐭剏䴠偒佄啃呉低匠₰놲?††낱닛늱뀍</w:t>
      </w:r>
      <w:r>
        <w:rPr/>
        <w:t>ਠ††††₰</w:t>
      </w:r>
      <w:r>
        <w:rPr/>
        <w:t>놲?††낱닛늱뀠†⁃慲扯湤慬攬⁉䰠†₰놲?††낱닛늱뀍</w:t>
      </w:r>
      <w:r>
        <w:rPr/>
        <w:t>ਠ††††₰</w:t>
      </w:r>
      <w:r>
        <w:rPr/>
        <w:t>놲?††낱닛늱뀠††††††††††₰놲?††낱닛늱뀍</w:t>
      </w:r>
      <w:r>
        <w:rPr/>
        <w:t>ਠ††††₰</w:t>
      </w:r>
      <w:r>
        <w:rPr/>
        <w:t>놲?††낱닛늱뀠†††ㄮ㜠杩杳†††₰놲?††낱닛늱뀍</w:t>
      </w:r>
      <w:r>
        <w:rPr/>
        <w:t>ਠ††††₰</w:t>
      </w:r>
      <w:r>
        <w:rPr/>
        <w:t>놲?††낱닛늱뀠†␱〠䅮湵慬‱〺ㄠ†₰놲?††낱닛늱뀍</w:t>
      </w:r>
      <w:r>
        <w:rPr/>
        <w:t>ਠ††††₰</w:t>
      </w:r>
      <w:r>
        <w:rPr/>
        <w:t>놲?††낱닛늱뀠†␲〠䅮湵慬′㔺ㄠ†₰놲?††낱닛늱뀍</w:t>
      </w:r>
      <w:r>
        <w:rPr/>
        <w:t>ਠ††††₰</w:t>
      </w:r>
      <w:r>
        <w:rPr/>
        <w:t>놲?††낱닛늱뀠†␴〠䅮湵慬⁕乌䥍†₰놲?††낱닛늱뀍</w:t>
      </w:r>
      <w:r>
        <w:rPr/>
        <w:t>ਠ††††₰</w:t>
      </w:r>
      <w:r>
        <w:rPr/>
        <w:t>놲?††낱닛늱뀠††††††††††₰놲?††낱닛늱뀍</w:t>
      </w:r>
      <w:r>
        <w:rPr/>
        <w:t>ਠ††††₰</w:t>
      </w:r>
      <w:r>
        <w:rPr/>
        <w:t>놲?††낱닛늱뀠†⁍畬瑩灬攠䱩湥猠†₰놲?††낱닛늱뀍</w:t>
      </w:r>
      <w:r>
        <w:rPr/>
        <w:t>ਠ††††₰</w:t>
      </w:r>
      <w:r>
        <w:rPr/>
        <w:t>놲?††낱닛늱뀠⁈協⁄啁䰠協䅎䑁剄匠₰놲?††낱닛늱뀍</w:t>
      </w:r>
      <w:r>
        <w:rPr/>
        <w:t>ਠ††††</w:t>
      </w:r>
      <w:r>
        <w:rPr/>
        <w:t>놱놱놱놱넠₱놱놱놱놱† 㘱㠩‴㔳</w:t>
      </w:r>
      <w:r>
        <w:rPr/>
        <w:t>ⴸ</w:t>
      </w:r>
      <w:r>
        <w:rPr/>
        <w:t>㔱ㄠ†놱놱놱놱넠₱놱놱놱놱</w:t>
      </w:r>
      <w:r>
        <w:rPr/>
        <w:t>ഊ†††₰</w:t>
      </w:r>
      <w:r>
        <w:rPr/>
        <w:t>낰낰낰낰낰낰낰낰낰낰낰낰낰낰낰낰낰낰낰낰낰낰낰낰낰낰낰낰낰낰낰뀍</w:t>
      </w:r>
      <w:r>
        <w:rPr/>
        <w:t>ਠ††?????????????????ഊ†ഊ†ഊ†ഊ</w:t>
      </w:r>
      <w:r>
        <w:rPr/>
        <w:t>䕎䐠但⁔䕘吠†㨩‍</w:t>
      </w:r>
      <w:r>
        <w:rPr/>
        <w:t>਍਍਍਍਍਍਍਍਍਍਍ਠ††††††††††††††††††††††††††††††††††††ഊ††††††††††††††††††††††††††††††††††††‍ਠ††††††††††††††††††††††††††††††††††††ഊ††††††††††††††††††††††††††††††††††††‍ਠ††††††††††††††††††††††††††††††††††††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