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WIN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O  O  K  B  I  L  D   (W i n d o w s)     V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mphlet Publishe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WordPerfect for Windows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and QUICK REFERENCE are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BOOKBILD 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: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-FOLDED LANDSCAPE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FOLDED PORTRAIT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FOLDED LANDSCAPE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-FOLDED PORTRAIT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CODES TO DOCUMENT INITIAL CODES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? RUN BOOKBILD!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OOKLET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TO PRINTING COMPANIES 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FROM BOOKBILD/DOS 1.0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users  a  chance  to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 you are  expected  to  register.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 specify a maximum trial period. 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both Shareware 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mparable quality. (In  both cases, there 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 software, either to  all and  sundry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 method, not a type of 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he  ultimate money-back  guarantee--if 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Bookbild  must 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BILD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 OR  IMPLIED,   INCLUDING,  WITHOUT   LIMIT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BOOKBI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please do  not give it  away altered  or as 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 essence of  "user-supported" software is 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computer  users  with  quality  software  without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are using Bookbild after a trial period of 45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a registration payment of $10.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0. registration fee  will license one copy  for use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 any one time. You must treat 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book. An example is that this software may be 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be  freely  moved from 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is  no possibility o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book cannot  be read by  two different persons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users of  Bookbild must  register and  pay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Bookbild within 30  days of first use or 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Bookbild for 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offering   Bookbild   immediately.    (However,  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latest version of Bookbi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encouraged  to pass  a copy  of Bookbild  along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Please encourage them 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a copy  of the  latest version  of the  Bookbild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the current  version  on disk,  and  a bonus  dis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Book Bats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 and Permission  to distribut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: Jerry  Stern,  Science Translations,  P. O.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V. 1.0 is  shareware, or "Try before you  buy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opy  this entire  package and pass  it on  un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ordPerfect  users.  If  you use  the  program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Basic registration is $US 10., and a variety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are listed  in the file  REGISTER.DOC, including  Vi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Card. All credit card orders are billed in U.S. curr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sk your local  bank what the current exchange rat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Orders, or  American  Express Money  Orders  valued in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or  Windows, including the current version on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us  disk of  additional clip  art. Registered  us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up to one year, and newsletter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grades,  with special pricing for  registered users.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mail, FAX, or  phone, at the same address and 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gistration,  or via the SciTrans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--type M521 to  go to  the WordPerfect RT.  Set Category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rd Party Support), and look  for the SciTrans support 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topic is number 13 as of  3/93, but may change.)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 on the  Rosedale Data  Line  BBS at  410-866-45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R-DS  v.32bis, v.42bis HST 16.8k, 4 lines). Both area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newest evaluation  copies of all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 Stern is  a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 (ASP).  ASP 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principle works  for  you. If  you are 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SP member, but  does not provide 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 Road,  Muskegon,  MI  49442, or 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 Stern  is  also  a WordPerfect  Certified  Resourc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 has  been  extensively  tested on  product  knowled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with a score of 90% or better in every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 WordPerfect  Office,  and  WPCorp   are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 listed  below should  be  included  in  your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1.0 for  Windows. If  any are  missing, the 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Any additional  files are not  part of Bookbil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uthorized by Science  Translations.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nd complete copy 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 form for  registering Bookbild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Product     information,     additional  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site  licenses, and volume  discounts.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wonderful  products  from  Jerry  Stern  and  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, including GRAPHCAT,  BOOKBILD, the 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t, each available for  both DOS and Windows, and  the 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s 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 the file date 03-15-93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1:00 AM. If any  other time or date appears, they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 there should be  exactly 14 files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(1,269)  One screen of introductory 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WordPerfect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(575) and SETUP.BAT (2,310)     Printing      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. See instructions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WIN.DOC (52,164)    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WCM (44,288)    Pamphlet build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WPG (108,338 total) 6 sample BOOK BATS WOOD C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pl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3,894)       Contains  information  for  vendo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s,  including product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ermission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459)        Special descrip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ESC.SDI (459)        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 page breaks for printing from  DOS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need to  exit Windows--from the 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(Enter). An easier  way to run the  PRINTMAN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is to  go to DOS  by double-clicking  on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con,  usually installed  in the Accessories  group.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OS prompt, log  to the directory  holding the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 Start the  PRINTMAN file  by typing 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Bookbild  files, make a backup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 the original disk in a 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 in a different location  than the backup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file in Bookbild that must be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rive to be used. This  file is BOOKBILD.WCM,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 to your macro directory.  The SETUP batch  fil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for  you, and  will also  create  a directory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lip art samples and instruction files.  The SET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 copy the  samples and  DOC files  to any  lo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Advanced users may  choose to copy this one  file manuall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echnical support will be provided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batch  file what directory is being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your WordPerfect for  Windows macros. If 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P/Win keeps  your macros,  look in the  File menu,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/Keyboards/Button  Bars, and  click on  Cancel to 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the Bookbild macro, run the batch file SETUP.B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while logged to the Bookbild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       (A screen of information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up  batch  file does  two  things:  1) It  will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sample clip art and DOC files. 2)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ile to the directory you identify  as the WP/WIN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Once SETUP finishes  copying files, you 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  art images and DOC  files need not remain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ce you have become comfortable  with running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must remain in the WP/Win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is  capable of dealing with BOTH  U.S. and A-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sizes. The only difference will be in what numbe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when  defining your  paper size. In 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simply choose paper sizes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can handle nearly all  layouts and formats 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 WordPerfect. There  are some exceptions:  An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utomatically  updates numbers  (without using  the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)  causes  a problem.  In other  words,  you may  att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to  a page number, but  not to a box  numb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number will change when Bookbild reformats your documen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x this by  converting box number references to  tex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 numbers attached  to footnotes and  endn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sition of endnotes in the document, will shift as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s  the   document.  Using  the  characters   op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 will work  properly,  but numbered  footnot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numbered in  the folded booklet. Endnotes  should b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ext and  located  manually in  the  correct positio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ookbild. Otherwise, they  will end up on the 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fold page instead of th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NEW PAGE NUMBER OPTION IN YOUR BOOKLET. 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ge numbers  would disrupt the  page copying  procedur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automatically  removes all new page  number cod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 booklet.  If you  must reset page  numbers,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after conversion, or substitute a cross-referenc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requires  WordPerfect 5.2,  Windows  version.  It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ackage featuring a WordPerfect macro that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ted file  into a two-across pamphlet  in either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rtrait orientation, with either a vertical  fold (the us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horizontal  fold  (a brochure  that  opens up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). Any  booklet length  is possible.  Using  the Tru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built into  Windows 3.1,  or the Adobe  Type Manager 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WP/Win 5.2, landscape booklets  are possible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, dot matrix, and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this  is not  an introductory-level exercise,  ev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to  help.  Although  the   actions  of  the  macr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when you rearrange all the pages  of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especially one containing font  changes, strang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READ THIS  DOC FILE ALL THE WAY THROUGH!  There i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eps to follow while preparing to run BOOKBILD,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a checklist will save you time and  aggravation.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done  a few  brochures with  BOOKBILD,  you'll only 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jog, and BOOKBILD has that function built into its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Copy  the  macro to  the  WP/Win  macro  directory. (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on 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ne a two-page layout as a pair of labels. (See page 1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in choosing the shape  and orientation of  the bookl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rmat  the text,  graphics, and  so forth  as you wish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de  to Document Initial  Codes. Balance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des, so that  all margin changes, line spacing  codes,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, and font changes  are restored to their standard 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  at  the bottom  of  every  page.  Convert any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s containing box  numbers to  text. (See page  15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enerate any cross-references, 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Run the  BOOKBILD  macro.  When  it  finishes  running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document  will  have  been replaced  by  the  re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f you save the file at this point, change  its n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fter the conversion, 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can  understand  what  you really  want  th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to look  like.  Starting with  the  file as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 and footer codes to the 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sheet 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 codes as needed. Preview and 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 changes that affect page breaks,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 original file (not the result 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 Corporation's  current  method  of 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macros  compatible across language  ed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is to provide  the file WP{WP}US.WCD with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version  of WordPerfect for Window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ve a  second version  of the WCD  file,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{WP}UK.WCD. Because  the  Bookbild macro  is 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compiled,   neither   file  should   be 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 you retrieve the  macro as a  document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RESAVE IT!  Resaving a  compiled macro  era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 code, and WP/WIN will try to recompile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rogram  run, and then will require the U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C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should work properly  with ANY WP 5.2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 However,  I have  not been able  to test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international combination of software, inte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, and  hardware. Please  write if you 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fails in 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attempt  to  edit  these  macros;  many  of the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by the macros  are neither obvious  or documen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will generally lead to system lockups.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 modification of Bookbild, contact the author for a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not every  project has the same needs,  not every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page,  printed in  two columns, and  folded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There  are four  basic  formats. Each  bookle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 portrait mode (across  the short  measureme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, 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folded  either  vertically or  horizontally. U.S. 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is case that is very simple. After reordering the 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,  print only the first side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 around end-for-end as  well as turning  the other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 print the second set  of sides. Each page  will hol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 pages in  the  same orientation  on  one side,  and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NOT standard  duplex, or double-sided,  printing, 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to print only one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most common  booklet format,  good  fo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 and  event  programs.  Use  Landscape  fonts,  and 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, so that the  folded booklet has the bound  or sta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rtrait fonts,  and fold vertically,  for a left-hand 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and  fold so  that  the bound  edge is  at  the top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 the paper  must be  turned around  end for  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tyle  shares the  same  sizes  with the  vertically-f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Use portrait  fonts, and  position the folded  edg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works well for  printed inserts to 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apes--use letter  or A4 paper,  allow margins in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rim them off  before folding. When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must  be turned  around end  for  end before 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size of  paper you  will print  it  on. A 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not just  the measurements  of the  page, but 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whether the page is to  be printed across the shor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per definitions are stored by  WordPerfect with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f you use more than  one printer, or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ource file, you must create a booklet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very PRS  or WRS file that  you will use to  format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. For  example, if you  are using  a HP  LaserJet II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Tools' Fonts-on-the-Fly program for scalable fonts,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with either the HP driver, or the FFWP-LaserJ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 booklet definition with both by choosing Fi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 choosing the  first printer file,  clicking Sel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ing the  steps below.  Then select  the next 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re also  defined as  paper types,  and our  bookl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 as sheets  of labels,  each with  two half-page 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 steps  below will  show  you  how to  create  a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for a  vertically-folded landscape  booklet--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type. For other types,  just substitute the choic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hoosing a Booklet Format" section, starting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document screen, select Layout, Page,  Paper Size,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ype: Choose Other, and type in the name, "Booklet.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more than  one booklet format, enter a  mor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Size: Choose either "Stand Land" or "A4 L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rientation:  Click on the bottom left icon--the box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d Font" should be checked for the standard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to Load Paper:  The default choice  here is "No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"Yes," WordPerfect will remind you to feed pa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eet you print. Whenever  possible, leave this set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Location: The default choice is "Continuous." You may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this  for  some multi-bin  printers--see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A  printer   that  uses  cut  paper   but  feeds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s 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 Printing: If your printer can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, and  you are creating  a vertical-fold booklet,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. For all  other printers, and duplex printers 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-fold booklets, leave this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ing Edge: Leave this  setting at the default--it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djustment:  Leave these settings  at zero. They 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click the  Labels box,  the screen  will chang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Label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Size: For letter paper, enter 5.5" for the width, and 8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height.  For A4  paper, enter  148mm for the  wid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Labels: Enter 2 columns and  1 row for all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 booklets. For horizontally-folded  booklets, use 1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Margins: Set these measurements to the default  margi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like for your booklet  pages, probably 1/2"  or 12mm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numbers  must be  greater than  or  equal to  your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rgins, but you don't need 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 the  next step,  if you  have set  the margins  too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 automatically reset them to  the minimum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all the numbers and measurements above, click on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as  needed to return  to your  document. The new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osen  in you document  and ready to  use, and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it  again, you need  only select the bookle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that code must be placed in the Document Initial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Press Layout, Document,  Initial Codes, Layout, Page,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From the list, pick the one of the Booklet formats.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created a Booklet format yet, see 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you  may  format  your  document  normally.  You may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tables, equations,  cross  references, and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 normally, with  two exceptions: 1)  N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oss over a  page break. For example, in  a multiple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 rather than  letting WordPerfect automatically 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r  you, end the table on  each page, and start  a n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table  on   the  next  page.  Paired  codes, 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OLD][bold],  may safely  cross page  breaks. 2)  Don't 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numbering  features, such  as  box  captions that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ox numbers--see the limitations section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 booklets are  four pages  long, or  eight, or  64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multiple  of four pages. If you  booklet isn'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BOOKBILD will pad it with blank pages at the  en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 to convert it to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is to check the beginning of your  document for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font codes,  page  numbering codes,  and any  oth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headers  and footers. Move all the codes you fin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Initial Codes  area. Here's  how: Turn  on Reve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3), Select or  block the codes to be moved,  and choos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menu. Now  choose Layout, Document, Initial 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and Paste. Click on Clos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faster and  easier if you  use paired styles  to mark a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nt changes. If you  must use Base Fonts, then 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strict  yourself  to  paired  style  codes  and  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codes,  such   as  [HEADLINE]  Formatted   Text  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eadline],  then you  do not  need to turn  off the  cod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age. However, all OPEN styles and OPEN codes, such as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],  [L/R Mar:1:, 1"], or [Leading Adj:0.02",0"], must b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 there!  If you  use  lists,  cross-references, tab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or any other feature from  the Mark Text menu,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by choosing Tools, Generate, and click on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your  file.  You will  need  at  least  one blank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 Bookbild  will  run  fastest  if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open is the unformatted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 BOOKBILD  macro  by pressing  Macro  (Alt-F10),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and pressing (Enter),  and pressing (Enter)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K at  the reminder prompt if you really  are ready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Safety features have  been built into BOOKBIL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insist  that you  save  before running  the  macro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nversion process, the original document will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,  you will  still need to  move head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 a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can  understand  what  you really  want  th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to look  like.  Starting with  the  file as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 and footer codes to the 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of the booklet, e.g. page 4  on a one-page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 Preview and print as you  lik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 changes that affect page breaks,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 original file (not the result 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a booklet  on both  sides of the  paper on  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 "duplex" or  double-sided printer, you will need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 of pages through  the printer twice.  For the first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, Print, click the Multiple Pages button, and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A new  dialog box  will appear.  From the  Odd/Even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dd. WordPerfect will print only the physical odd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let, and will ignore the [Pg Num:] codes.  Next, f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of pages  back into  the  printer in  the same  ord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steps; this time choose Even from the Odd/Ev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vertically-folded  booklets,  feed  the page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(but opposite  side  up) as  on  the first  pas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booklets,  turn the stack  end-for-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original  document  needed  generation before 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sk whether to print,  because changes we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you generated 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unning  BOOKBILD,  you  should not  generate  agai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most  experienced  printing  firms  will  hav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 before, not  all of their employees will  underst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ages must be  oriented for  your booklet  to keep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n  order. Always make a mock-up 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 it,  and try to make it  into a completed sample 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rochure  should look. The sample should  b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t  of unfolded pages, printed on one  side only.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either of the 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 to the  sample pointing  out that each  page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fore I  ran BOOKBILD, my document was eight  pages long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obably had  an  open code  for  Base Font,  or  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somewhere in the body  of the text. When the  p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ed, those codes affected pages  that should not have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 to your original document, and 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des. If  those fonts need to be on  following page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at the beginning and off at the end of every page.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document into a  series of individual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no codes over  between pages unless they affect  ever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n  the  tab  settings, somewhere  inside  the 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 makes  that   change   automatically   under 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 of  small tabs  and large  fonts.  Look for  a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 ... ] code in  the original document, and either  remov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 another tab setting at  the end of the  page, that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y  computer is old  and slow, so  using Odd or  Ev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ultiple Pages option is very slow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your paper  style  and type  for  the booklet,  and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  to  Load?" to  "Yes."  Then  print the  entire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and as each page comes out  of the printer, turn i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second pass will print  on the blank side,  and f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in.  You will  have to  press "Go"  for  each page 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that the next sheet of 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n error message appears, announcing that  executi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because of a "Not Found" 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he location  of the  files copied  from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BOOKBILD.WCM file  must be in the macro 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beginning on p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ROM BOOKBILD/DOS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Bookbild/Windows  is  nearly the  same  as  using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with one simplification:  It is not necessary to  ad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font  code to  Document  Intitial Codes  in 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at  code  is  now  copied  automatically.  Al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preparation is unchanged from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oftware in a  macro language is like controll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boat  by  towing it  from  a  distance of  five  par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bild for Windows should work with all future relea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 5.2.  BUT,  sometimes  new  "features"  disable 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as they  did in the DOS 3/9/92 change  to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ptions. When  this happens, try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f the macros  don't seem to like the  new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doubt, write for support--there will be either a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new release, as  needed, to fix any problems 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( Windows )    V. 1.0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 11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notes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 5, 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 10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10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1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. . . . . . . . . .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.  3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 1, 3-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5, 6, 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